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3215005" cy="1077595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rčeno KAK, RAK a O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ňové zpravodajství AK ČR 2012, č. 3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lov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 31.7. 2012 bylo z celkové sklizňové plochy 1 323 238 ha sklizeno 300 611 ha, to je téměř 23 %.</w:t>
      </w:r>
    </w:p>
    <w:p>
      <w:pPr>
        <w:pStyle w:val="Normal"/>
        <w:jc w:val="both"/>
        <w:rPr/>
      </w:pPr>
      <w:r>
        <w:rPr/>
        <w:t>Od minulého zjišťování k 24.7. bylo sklizeno 195 448 ha, to je skoro 15 % z celkové sklizňové plochy. Uplynulý týden byl ve znamení plného nástupu do sklizně. Loni bylo sklizeno méně, jen 17 %, v roce 2010 16 %, v roce 2009 již však 30 % a v roce 2008 již chybělo jen 7 % do poloviny. Svědčí to o pozvolnějším nástupu do sklizně v posledních létech.</w:t>
      </w:r>
    </w:p>
    <w:p>
      <w:pPr>
        <w:pStyle w:val="Normal"/>
        <w:jc w:val="both"/>
        <w:rPr/>
      </w:pPr>
      <w:r>
        <w:rPr/>
        <w:t>Nejvíce pokročila sklizeň v krajích Olomouckém, Jihomoravském, Středočeském, Ústeckém a Moravskoslezském, kde je sklizena 1/3 nebo téměř třetina z celkové sklizňové plochy. V ostatních krajích se pohybuje sklizená plocha okolo 20 % kromě Karlovarského a Jihočeského 13 % a Plzeňského 11 %. Zejména v západních a jižních Čechách komplikují žně časté deště.</w:t>
      </w:r>
    </w:p>
    <w:p>
      <w:pPr>
        <w:pStyle w:val="Normal"/>
        <w:jc w:val="both"/>
        <w:rPr/>
      </w:pPr>
      <w:r>
        <w:rPr/>
        <w:t>Na více než pětině sklizených ploch je aktuální průměrný výnos 4,31 t/ha, loni to bylo 5,6 t/ha  na celé sklizňové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imý ječ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celkové sklizňové plochy 98 004 ha bylo již sklizeno 86 949 ha, to je téměř 89 % při aktuálním průměrném výnosu 4,07 t/ha. Loňský průměrný výnos na celé sklizňové ploše byl 4,64 t/ha, tedy zhruba o více než polovinu tuny vyšší. Sklizňová plocha ozimého ječmene představuje necelých 7,5 % z celkové plochy obilovin. Není tedy rozhodující plodinou.</w:t>
      </w:r>
    </w:p>
    <w:p>
      <w:pPr>
        <w:pStyle w:val="Normal"/>
        <w:jc w:val="both"/>
        <w:rPr/>
      </w:pPr>
      <w:r>
        <w:rPr/>
        <w:t>Nejnižší aktuální hektarové výnosy jsou v Jihomoravském kraji 2,33 t, Plzeňském 3,04 t a Zlínském 3,36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imá pše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izená plocha se přiblížila k jedné pětině. Za minulý týden bylo sklizeno 113 641 ha, to je více než 15 % celkové sklizňové plochy, která představuje 746 002 ha. Většina krajů má sklizeno 20 % ploch kromě Olomouckého a Jihomoravského, které mají sklizeno více než jednu třetinu, Karlovarského s 11 %, Jihočeského s 5 % a Plzeňského s 0,29 %.</w:t>
      </w:r>
    </w:p>
    <w:p>
      <w:pPr>
        <w:pStyle w:val="Normal"/>
        <w:jc w:val="both"/>
        <w:rPr/>
      </w:pPr>
      <w:r>
        <w:rPr/>
        <w:t>Aktuální průměrný výnos z jedné třetiny celkové sklizňové plochy je 4,37 t, loni byl 5,78 t z celé sklizňové plochy.</w:t>
      </w:r>
    </w:p>
    <w:p>
      <w:pPr>
        <w:pStyle w:val="Normal"/>
        <w:jc w:val="both"/>
        <w:rPr/>
      </w:pPr>
      <w:r>
        <w:rPr/>
        <w:t>Nejvyšší výnosy pšenice ze 7 338 sklizených hektarů 5,51 t/ha vykazuje zatím kraj Vysočina, nejnižší z 34 672, to je z více než jedné třetiny sklizňových ploch má kraj Jihomoravský 2,33  t. Velký propad oproti  loňskému výnosu z celé sklizňové plochy 6,48 t/ha vykazuje i Zlínský kraj, aktuálně jen 3,92 t/ha, to je snížení o více jak 2,5 t/ha. I ostatní  kraje zatím vykazují výrazně nižší výn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rní ječ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klizen z 59 396 ha z celkové sklizňové plochy 284 326 ha, to je necelých 5 %. Sklizeň je tedy stále v samých začátcích.</w:t>
      </w:r>
    </w:p>
    <w:p>
      <w:pPr>
        <w:pStyle w:val="Normal"/>
        <w:jc w:val="both"/>
        <w:rPr/>
      </w:pPr>
      <w:r>
        <w:rPr/>
        <w:t>Více než jednu třetinu ploch má sklizenu kraj Zlínský s průměrným aktuálním výnosem 5,6 t/ha, loni z celé plochy 6,18 t/ha, Ústecký s výnosem 4,81 t/ha, loni 5,21 t/ha, Olomoucký s výnosem 4,89 t/ha, loni 5,37 t/ha a Středočeský s výnosem 4,59 t/ha, loni 5,08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klizeno ze 4 508 ha z celkové sklizňové plochy 30 557 ha, to je z necelých 15 % s průměrným výnosem 4,76 t/ha, loni vyl výnos z celé sklizňové plochy 4,74 t/ha, tedy zatím srovnatelný s letošním. Největší plochu žita má Středočeský kraj 5 538 ha, z toho je sklizeno 1 160 ha, to je 21 % s aktuálním výnosem 4,94 t/ha, loni 4,61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t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klizeno z 3 290 ha, to je necelých 7,5 % z celkové sklizňové plochy 44 200 ha s aktuálním průměrným výnosem 4,36 t/ha, loni byl z celé plochy 4,52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čala i sklizeň jarní pšenice, bylo sklizeno více než 1 % ploch  a ovsa, více než 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Řepka</w:t>
      </w:r>
      <w:r>
        <w:rPr>
          <w:b/>
          <w:sz w:val="28"/>
        </w:rPr>
        <w:t xml:space="preserve"> –</w:t>
      </w:r>
      <w:r>
        <w:rPr>
          <w:b/>
        </w:rPr>
        <w:t xml:space="preserve"> </w:t>
      </w:r>
      <w:r>
        <w:rPr/>
        <w:t>z přehledu Svazu  pěstitelů a zpracovatelů olejnin</w: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klizeň se blíží 70 % při minulém zjišťování 24.7. to bylo jen 18 %, průměrný výnos stále relativně dobrý téměř 2,8 t/ha, snížení světových cen řepky o 25 €, následně i cen na českém trhu. V pátek 27.7 krátkodobě klesla i pod 490 €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tále velké výnosové rozdíly, ale normální, nepoškozené plochy dávají kolem 4t/ha (Stř. Č)¨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jižní Čechy - </w:t>
      </w:r>
      <w:r>
        <w:rPr>
          <w:rFonts w:cs="Calibri"/>
          <w:color w:val="000000"/>
          <w:lang w:eastAsia="cs-CZ"/>
        </w:rPr>
        <w:t>začalo porůstání semen, obtížná újezdost na polích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Jižní Morava - </w:t>
      </w:r>
      <w:r>
        <w:rPr>
          <w:rFonts w:cs="Calibri"/>
          <w:color w:val="000000"/>
          <w:lang w:eastAsia="cs-CZ"/>
        </w:rPr>
        <w:t>výnosový propad se týká pouze okresů Znojmo, Hodonín, Brno a části Uherského Hradiště. Ostatní okresy by se mohly dostat ke 3 t/ha. Sklizeň postupuje stále pomalu, protože pořád přeprchává, některé podniky ještě řepku ani nezačaly  sklízet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lang w:eastAsia="cs-CZ"/>
        </w:rPr>
        <w:t>Severní Morava - porosty jsou zralé, průběh žní brzdí časté přeháňky a bouřk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sočina a Jižní Čechy -  další škody způsobené bouřkami 28.7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900"/>
        <w:gridCol w:w="768"/>
        <w:gridCol w:w="805"/>
        <w:gridCol w:w="805"/>
        <w:gridCol w:w="802"/>
        <w:gridCol w:w="802"/>
        <w:gridCol w:w="849"/>
        <w:gridCol w:w="1039"/>
        <w:gridCol w:w="806"/>
      </w:tblGrid>
      <w:tr>
        <w:trPr>
          <w:trHeight w:val="67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3300"/>
                <w:u w:val="single"/>
              </w:rPr>
              <w:t>Česká republika</w:t>
            </w:r>
          </w:p>
        </w:tc>
      </w:tr>
      <w:tr>
        <w:trPr>
          <w:trHeight w:val="66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6600"/>
              </w:rPr>
            </w:pPr>
            <w:r>
              <w:rPr>
                <w:rFonts w:cs="Arial" w:ascii="Calibri" w:hAnsi="Calibri"/>
                <w:b/>
                <w:bCs/>
                <w:color w:val="FF6600"/>
              </w:rPr>
              <w:t>Stav ke dni: 31.7.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ozim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jarn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ozim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jarn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Ži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v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itikal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iloviny celke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Řepka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ě ke sklizni (h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 0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 3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 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 3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5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7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323 2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 31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klizeno ke dni aktualizace (h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 6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 9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 3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5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 6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5 55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íl sklizených ploch 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,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8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,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1,1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ě sklizeno (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1 9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3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 5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 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4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6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3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294 2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8 43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3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2,8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31. července 2012</w:t>
        <w:tab/>
        <w:tab/>
        <w:tab/>
        <w:t>Zpracovali: Ing. Jan Záhorka , tel:606 755 0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alerie Ivašková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xx">
    <w:name w:val="xxx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5:00Z</dcterms:created>
  <dc:creator>xxx</dc:creator>
  <dc:description/>
  <cp:keywords/>
  <dc:language>en-US</dc:language>
  <cp:lastModifiedBy>PC</cp:lastModifiedBy>
  <cp:lastPrinted>2012-08-01T08:02:00Z</cp:lastPrinted>
  <dcterms:modified xsi:type="dcterms:W3CDTF">2012-08-02T11:45:00Z</dcterms:modified>
  <cp:revision>2</cp:revision>
  <dc:subject/>
  <dc:title> </dc:title>
</cp:coreProperties>
</file>