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isková zpráva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lavnostní zakončení soutěže Vesnice roku 2008</w:t>
        <w:br/>
        <w:t>v Senátu a u prezidenta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b w:val="false"/>
          <w:sz w:val="20"/>
          <w:szCs w:val="20"/>
        </w:rPr>
        <w:t>Spolek pro obnovu venkova uspořádal společně s ministerstvem pro místní rozvoj a Stálou komisí pro rozvoj venkova v Parlamentu ČR slavnostní zakončení soutěže Vesnice roku. Na letošní slavnost byli na 2. prosince 2008 pozváni jak vítězové krajských kol – zlaté stuhy, tak vítězové barevných stuh v jednotlivých krajích.</w:t>
      </w:r>
    </w:p>
    <w:p>
      <w:pPr>
        <w:pStyle w:val="TextBody"/>
        <w:ind w:firstLine="708"/>
        <w:rPr/>
      </w:pPr>
      <w:r>
        <w:rPr>
          <w:rFonts w:cs="Verdana" w:ascii="Verdana" w:hAnsi="Verdana"/>
          <w:b w:val="false"/>
          <w:sz w:val="20"/>
          <w:szCs w:val="20"/>
        </w:rPr>
        <w:t>Před zahájením slavnosti v Senátu byla pro zájemce zajištěna prohlídka Valdštejnského paláce s odborným výkladem. Pěvecký soubor Chorus z Ostravy se svým vystoupením postaral o prohloubení slavnostní atmosféry v Rytířském sále Senátu. Zpěv byl krásný a akustické vlastnosti sálu vynikající. Nositelům Zlatých stuh předal místopředseda Senátu Jiří Šneberger pamětní list.</w:t>
      </w:r>
    </w:p>
    <w:p>
      <w:pPr>
        <w:pStyle w:val="TextBody"/>
        <w:ind w:firstLine="708"/>
        <w:rPr/>
      </w:pPr>
      <w:r>
        <w:rPr>
          <w:rFonts w:cs="Verdana" w:ascii="Verdana" w:hAnsi="Verdana"/>
          <w:b w:val="false"/>
          <w:sz w:val="20"/>
          <w:szCs w:val="20"/>
        </w:rPr>
        <w:t>Pro zástupce vítězných obcí (zlatých stuh) bylo zajištěno přijetí panem prezidentem Václavem Klausem na Pražském hradě. Setkání mělo přátelský duch. Starostové diskutovali s prezidentem o aktuálních otázkách.</w:t>
      </w:r>
    </w:p>
    <w:p>
      <w:pPr>
        <w:pStyle w:val="TextBody"/>
        <w:ind w:firstLine="708"/>
        <w:rPr/>
      </w:pPr>
      <w:r>
        <w:rPr>
          <w:rFonts w:cs="Verdana" w:ascii="Verdana" w:hAnsi="Verdana"/>
          <w:b w:val="false"/>
          <w:sz w:val="20"/>
          <w:szCs w:val="20"/>
        </w:rPr>
        <w:t>Slavnostní den pokračoval v Poslanecké sněmovně Parlamentu ČR, kde starostové a starostky diskutovali s ministrem zemědělství Petrem Gandalovičem, ministrem pro místní rozvoj a prvním místopředsedou vlády Jiřím Čunkem a poslancem Liborem Ambrozkem o problematice některých připravovaných či projednávaných zákonů.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polek pro obnovu venkova ČR zajistil pro zástupce vítězných obcí vstupenky na divadelní představení „Šumař na střeše“. Slavnostní den byl zakončen v divadle Na Fidlovačce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acovala:</w:t>
      </w:r>
      <w:r>
        <w:rPr>
          <w:rFonts w:cs="Arial" w:ascii="Verdana" w:hAnsi="Verdana"/>
          <w:b/>
          <w:sz w:val="20"/>
          <w:szCs w:val="20"/>
        </w:rPr>
        <w:t xml:space="preserve"> Ing. Marcela Harnová, </w:t>
      </w:r>
      <w:r>
        <w:rPr>
          <w:rFonts w:cs="Arial" w:ascii="Verdana" w:hAnsi="Verdana"/>
          <w:sz w:val="20"/>
          <w:szCs w:val="20"/>
        </w:rPr>
        <w:t>tajemnic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polku pro obnovu venkova ČR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Další informace k soutěži Vesnice rok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Vesnicí roku 2008 se stala obec Lidečko na Vsetínsku a postupuje tak do evropského kola soutěže, kterou pořádá Evropská pracovní společnost pro rozvoj venkova a obnovu vesni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ředseda hodnotitelské komise Pavel Dvořáček uvedl, že Lidečko si cenu zasloužilo především díky vztahu místních lidí ke krajině, kvalitě sousedských vztahů či jasné vizi rozvoje obce. Ve vesnici se v poměrně krátkém čase podařila řada významných investičních akcí. Je zde zmodernizovaná a dobře fungující škola a školka, nová kanalizace a čistička odpadních vod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ošní ročník byl podle pořadatelů mimořádně vyrovnaný. Do 14. ročníku celostátní soutěže se přihlásilo celkem 309 obcí z celé republiky. Ze třinácti finalistů skončily na dalších místech vesnice Pikárec na Vysočině a jihočeské Malenice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vé vítěze mají také kategorie barevných stuh: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Obec Mořice na Prostějovsku v Olomouckém kraji vyhrála v celostátním kole soutěže v Zelené stuze (péče o zeleň a životní prostředí) a obec Partutovice na Hranicku rovněž z Olomouckého kraje v Oranžové stuze (spolupráce obcí a zemědělců). V soutěži se dále udělují modrá stuha za společenský život v obci a bílá stuha za práci s mládeží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outěž Vesnice roku je určena obcím, které mají vlastní program obnovy vesnice. Má povzbudit venkovské obyvatele k aktivní účasti na rozvoji místa, v němž žijí. Celostátní vítěz je vybírán z obcí, které uspěly v krajských kolech. Soutěže se mohly zúčastnit všechny obce vesnického charakteru s maximálně 5250 obyvateli. Soutěž Vesnice roku vyhlašuje Spolek pro obnovu venkova, Svaz měst a obcí České republiky a ministerstva pro místní rozvoj a zemědělství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pisky k fotografiím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lavností přijetí vítězů Vesnice roku 2008 u prezidenta Václava Klause: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5793105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hd w:fill="D6E3BC" w:val="clea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Tomáš Šulák,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tomas.sulak@smarv.cz</w:t>
      </w:r>
    </w:hyperlink>
    <w:r>
      <w:rPr>
        <w:rFonts w:cs="Verdana" w:ascii="Verdana" w:hAnsi="Verdana"/>
        <w:sz w:val="12"/>
        <w:szCs w:val="12"/>
      </w:rPr>
      <w:t>; tel. 775 949 142; domů: Veselíčko 196, 751 25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shd w:fill="D6E3BC" w:val="clear"/>
      <w:rPr/>
    </w:pPr>
    <w:r>
      <w:rPr>
        <w:rFonts w:cs="Verdana" w:ascii="Verdana" w:hAnsi="Verdana"/>
        <w:sz w:val="12"/>
        <w:szCs w:val="12"/>
      </w:rPr>
      <w:t xml:space="preserve">Středomoravská agentura rozvoje venkova – SMARV, o.p.s.; Kostelec u Holešova 58, 768 43;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www.smarv.cz</w:t>
      </w:r>
    </w:hyperlink>
    <w:r>
      <w:rPr>
        <w:rFonts w:cs="Verdana" w:ascii="Verdana" w:hAnsi="Verdana"/>
        <w:sz w:val="12"/>
        <w:szCs w:val="12"/>
      </w:rPr>
      <w:tab/>
      <w:t xml:space="preserve">      (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0</wp:posOffset>
          </wp:positionH>
          <wp:positionV relativeFrom="paragraph">
            <wp:posOffset>-123825</wp:posOffset>
          </wp:positionV>
          <wp:extent cx="723900" cy="7334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polek pro obnovu venkova Č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.sulak@smarv.cz" TargetMode="External"/><Relationship Id="rId2" Type="http://schemas.openxmlformats.org/officeDocument/2006/relationships/hyperlink" Target="http://www.smar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19:00Z</dcterms:created>
  <dc:creator>Valued Acer Customer</dc:creator>
  <dc:description/>
  <cp:keywords/>
  <dc:language>en-US</dc:language>
  <cp:lastModifiedBy>Valued Acer Customer</cp:lastModifiedBy>
  <cp:lastPrinted>2008-09-01T14:23:00Z</cp:lastPrinted>
  <dcterms:modified xsi:type="dcterms:W3CDTF">2008-12-05T00:04:00Z</dcterms:modified>
  <cp:revision>6</cp:revision>
  <dc:subject/>
  <dc:title/>
</cp:coreProperties>
</file>