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isková zpráva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polek pro obnovu venkova má staronového předsedu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Starosta Bělotína v Olomouckém kraji Eduard Kavala povede SPOV další čtyři roky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sedou Spolku pro obnovu venkova ČR je opět Eduard Kavala, starosta obce Bělotín na Hranicku v Olomouckém kraji. Na další čtyři roky jej zvolila Valná hromada SPOV, která jednala ve středu 3. prosince 2008 v prostorách Senátu. Kavalovu podporu dokládá fakt, že získal 258 z 261 hlasů přítomných volitelů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rosta hodlá pokračovat ve svém programu „3x3“ a za nejbližší priority si vytyčil více zapojit spolek do aktivit v krajích, více propagovat a prezentovat jeho aktivity a dosáhnout hranice tisíce členů. Spolek hodlá i nadále bojovat za posílení rozpočtového určení daní pro obce, v</w:t>
      </w:r>
      <w:r>
        <w:rPr>
          <w:rFonts w:cs="Verdana" w:ascii="Verdana" w:hAnsi="Verdana"/>
          <w:sz w:val="20"/>
          <w:szCs w:val="20"/>
        </w:rPr>
        <w:t> souvislosti s novými krajskými reprezentacemi posilovat krajské Programy obnovy venkova (POV), stabilizovat soutěž Vesnice roku na krajské úrovni a také se aktivně zasazovat o zachování státních a veřejných služeb na venkově (např. pošt, stavebních úřadů apod.). „Je potřeba, aby měl venkov své jméno a centrální instituci jako ministerstvo venkova a zemědělství,“ prohlásil na sněmu Kavala a připomněl tak jeden z požadavků letošní petice proti diskriminaci obyvatel venkova, která varovala před narůstající nerovností mezi městy a venkovem. „Zatímco úředníci na nejrůznějších ministerstvech se velmi rychle mění, starostové ve svých funkcích zůstávají a proto je potřeba s centrálními úřady neustále komunikovat a hájit venkov,“ poznamenal staronový předseda k trvalému úsilí obrany vesnic.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stopředsedy Spolku byli zvoleni Radan Večerka, předseda Národní observatoře venkova (NOV) a člen Monitorovacího výboru EAFRD, který dohlíží na evropský Program rozvoje venkova (PRV), dále senátor Jiří Žák, který je místopředsedou senátní komise pro venkov. Dalšími členy předsednictva jsou Miroslav Kovařík - starosta obce Modrá na Zlínsku, propagátor „školy obnovy venkova“ a místopředseda nového uskupení Sdružení místních samospráv (SMS), které bojuje za daňové zrovnoprávnění malých obcí, architekt Jan Florian, který je jedním z otců zakladatelů spolku a podílí se na Evropském vzdělávacím fóru pro rozvoj venkova, František Winter - zemědělský podnikatel z Hanušovic v Olomouckém kraji a předseda Národní sítě Místních akčních skupin (NS MAS), starosta Kovářova v Jihočeském kraji Pavel Hroch, Stanislav Rampas z Plzeňského kraje a manažer MAS Nad Orlicí Petr Kulíšek z Královéhradeckého kraje. Těchto devět členů přímo zvolených valnou hromadou doplňuje v 22 členném předsednictvu 13 předsedů krajských organizací SPOV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k pro obnovu venkova má v současnosti více než osm set členů, zejména z řad obcí, ale také mikroregionů, regionálních rozvojových agentur či jednotlivců, kteří jsou sdruženi v 13 krajských organizacích. SPOV se podílí na organizaci soutěže Vesnice roku společně s kraji, ministerstvy místního rozvoje, zemědělství a dalšími organizacemi. Spolupracuje také se Sdružením měst a obcí ČR (SMO), Asociací krajů ČR a také s již zmíněnými organizacemi Sdružení místních samospráv a Národní síť MAS apod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acoval:</w:t>
      </w:r>
      <w:r>
        <w:rPr>
          <w:rFonts w:cs="Arial" w:ascii="Verdana" w:hAnsi="Verdana"/>
          <w:b/>
          <w:sz w:val="20"/>
          <w:szCs w:val="20"/>
        </w:rPr>
        <w:t xml:space="preserve"> Tomáš Šulák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k pro obnovu venkova; 775 949 142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pisky k fotografiím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236220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335470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ředseda SPOV ČR Eduard Kavala hlasuje / Představení kandidátů Jan Florian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3286760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Jednání v Rytířském sále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3286760" cy="247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ředstavení kandidátů, František Winter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hd w:fill="D6E3BC" w:val="clea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Tomáš Šulák,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tomas.sulak@smarv.cz</w:t>
      </w:r>
    </w:hyperlink>
    <w:r>
      <w:rPr>
        <w:rFonts w:cs="Verdana" w:ascii="Verdana" w:hAnsi="Verdana"/>
        <w:sz w:val="12"/>
        <w:szCs w:val="12"/>
      </w:rPr>
      <w:t>; tel. 775 949 142; domů: Veselíčko 196, 751 25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shd w:fill="D6E3BC" w:val="clear"/>
      <w:rPr/>
    </w:pPr>
    <w:r>
      <w:rPr>
        <w:rFonts w:cs="Verdana" w:ascii="Verdana" w:hAnsi="Verdana"/>
        <w:sz w:val="12"/>
        <w:szCs w:val="12"/>
      </w:rPr>
      <w:t xml:space="preserve">Středomoravská agentura rozvoje venkova – SMARV, o.p.s.; Kostelec u Holešova 58, 768 43; </w:t>
    </w:r>
    <w:hyperlink r:id="rId2">
      <w:r>
        <w:rPr>
          <w:rStyle w:val="InternetLink"/>
          <w:rFonts w:cs="Verdana" w:ascii="Verdana" w:hAnsi="Verdana"/>
          <w:sz w:val="12"/>
          <w:szCs w:val="12"/>
        </w:rPr>
        <w:t>www.smarv.cz</w:t>
      </w:r>
    </w:hyperlink>
    <w:r>
      <w:rPr>
        <w:rFonts w:cs="Verdana" w:ascii="Verdana" w:hAnsi="Verdana"/>
        <w:sz w:val="12"/>
        <w:szCs w:val="12"/>
      </w:rPr>
      <w:tab/>
      <w:t xml:space="preserve">      (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0000</wp:posOffset>
          </wp:positionH>
          <wp:positionV relativeFrom="paragraph">
            <wp:posOffset>-123825</wp:posOffset>
          </wp:positionV>
          <wp:extent cx="723900" cy="7334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polek pro obnovu venkova Č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s.sulak@smarv.cz" TargetMode="External"/><Relationship Id="rId2" Type="http://schemas.openxmlformats.org/officeDocument/2006/relationships/hyperlink" Target="http://www.smar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54:00Z</dcterms:created>
  <dc:creator>Valued Acer Customer</dc:creator>
  <dc:description/>
  <cp:keywords/>
  <dc:language>en-US</dc:language>
  <cp:lastModifiedBy>Valued Acer Customer</cp:lastModifiedBy>
  <cp:lastPrinted>2008-09-01T14:23:00Z</cp:lastPrinted>
  <dcterms:modified xsi:type="dcterms:W3CDTF">2008-12-05T00:37:00Z</dcterms:modified>
  <cp:revision>8</cp:revision>
  <dc:subject/>
  <dc:title/>
</cp:coreProperties>
</file>