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ISKOVÁ ZPRÁVA</w:t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ý projekt: Monitoring welfare na ekologických farmách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3.11. 20008, Brno - Spolek poradců v ekologickém zemědělství ČR (EPOS) v rámci projektu „Ekologické zemědělství a zpracování biopotravin“ zahájil vytváření funkční metodiky, která se bude zabývat  monitoringem welfare v ekochovech. </w:t>
      </w:r>
      <w:r>
        <w:rPr>
          <w:rFonts w:cs="Calibri" w:ascii="Calibri" w:hAnsi="Calibri"/>
          <w:b/>
          <w:iCs/>
        </w:rPr>
        <w:t xml:space="preserve">Podle navržené metodiky se bude monitorovat úroveň welfare na ekologických farmách u všech běžně chovaných druhů hospodářských zvířat v EZ (drůbež, prasata, kozy, ovce, koně, skot  dojný a skot bez tržní produkce mléka). Monitoring úrovně welfare bude probíhat na ekofarmách tak, aby byly zjištěny podmínky chovu v průběhu celého roku (to znamená na jaře, v letním období a v zimním období).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áce na tvorbě metodiky byla zahájena 1. října 2008  workshopem, na kterém byly stanoveny hodnotící ukazatele u jednotlivých druhů hospodářských zvířat a způsob hodnocení. Tento výstup byl zapracován do metodik vytvořených pro jednotlivé hospodářské druhy. Navržené metodiky budou postupně upřesňovány podle názorů odborné veřejnosti a podle zkušeností, které se budou získávat při hodnocení welfare přímo v ekochove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ůběhu měsíců října a listopadu se upřesňují jednotlivé hodnotící ukazatele pro chované hospodářské druhy zvířat, vytváří se popis ukazatelů pro hodnotitele a ověřuje se vypovídající schopnost zvolených hodnotících kriterií. Dne 20. listopadu proběhne v Praze druhý pracovní workshop, který již bude pracovat s prvními výsledky šetření v ekochovech. Na základě tohoto workshopu budou zapracovány další zkušenosti a názory do metodiky hodnocení welfare v jednotlivých chovech hospodářských zvíř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akto vytvořená metodika bude 24. listopadu 2008 představena zájemcům o práci hodnotitelů welfare přímo na farmách, tak aby byla navržená metodika odzkoušena přímo v praxi. Hodnotitelem welfare může být akreditovaný poradce MZe, který má zkušenosti s kontrolní činností na ekofarmá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kem tohoto úkolu bude v roce 2010 závěrečné zhodnocení stavu welfare na ekofarmách s tím, že metodika monitoringu welfare bude obsahovat i jednotlivé návrhy, jak zlepšit welfare v konkrétních zjištěných nedostatcí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</w:rPr>
        <w:t xml:space="preserve">Monitoring úrovně welfare je realizován v rámci projektu Ekologické zemědělství a zpracování biopotravin, který je financován Ministerstvem zemědělství.  Podrobnější informace se dozvíte na webu </w:t>
      </w:r>
      <w:hyperlink r:id="rId2">
        <w:r>
          <w:rPr>
            <w:rStyle w:val="InternetLink"/>
            <w:rFonts w:cs="Arial" w:ascii="Calibri" w:hAnsi="Calibri"/>
            <w:b/>
            <w:bCs/>
          </w:rPr>
          <w:t>www.pro-bio.cz</w:t>
        </w:r>
      </w:hyperlink>
      <w:r>
        <w:rPr>
          <w:rFonts w:cs="Arial" w:ascii="Calibri" w:hAnsi="Calibri"/>
          <w:b/>
          <w:bCs/>
          <w:color w:val="000000"/>
        </w:rPr>
        <w:t xml:space="preserve"> a </w:t>
      </w:r>
      <w:hyperlink r:id="rId3">
        <w:r>
          <w:rPr>
            <w:rStyle w:val="InternetLink"/>
            <w:rFonts w:cs="Arial" w:ascii="Calibri" w:hAnsi="Calibri"/>
            <w:b/>
            <w:bCs/>
          </w:rPr>
          <w:t>www.eposcr.cz</w:t>
        </w:r>
      </w:hyperlink>
      <w:r>
        <w:rPr>
          <w:rFonts w:cs="Arial" w:ascii="Calibri" w:hAnsi="Calibri"/>
          <w:b/>
          <w:bCs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lší informace poskyt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Petr David</w:t>
      </w:r>
    </w:p>
    <w:p>
      <w:pPr>
        <w:pStyle w:val="Normal"/>
        <w:rPr/>
      </w:pPr>
      <w:r>
        <w:rPr>
          <w:rFonts w:cs="Calibri" w:ascii="Calibri" w:hAnsi="Calibri"/>
        </w:rPr>
        <w:t>Tel., fax: 549 213 5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: </w:t>
      </w:r>
      <w:hyperlink r:id="rId4">
        <w:r>
          <w:rPr>
            <w:rStyle w:val="InternetLink"/>
            <w:rFonts w:cs="Calibri" w:ascii="Calibri" w:hAnsi="Calibri"/>
          </w:rPr>
          <w:t>pdavid@eposcr.cz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Web: </w:t>
      </w:r>
      <w:hyperlink r:id="rId5">
        <w:r>
          <w:rPr>
            <w:rStyle w:val="InternetLink"/>
            <w:rFonts w:cs="Calibri" w:ascii="Calibri" w:hAnsi="Calibri"/>
          </w:rPr>
          <w:t>www.eposcr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k poradců v ekologickém zemědělství Č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tlářská 53, 602 00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439 61 4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, fax: 549 213 563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epos@eposcr.cz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: </w:t>
      </w:r>
      <w:hyperlink r:id="rId7">
        <w:r>
          <w:rPr>
            <w:rStyle w:val="InternetLink"/>
            <w:rFonts w:cs="Calibri" w:ascii="Calibri" w:hAnsi="Calibri"/>
          </w:rPr>
          <w:t>www.eposcr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Helv"/>
          <w:bCs/>
          <w:color w:val="000000"/>
        </w:rPr>
      </w:pPr>
      <w:r>
        <w:rPr>
          <w:rFonts w:cs="Helv" w:ascii="Calibri" w:hAnsi="Calibri"/>
          <w:bCs/>
          <w:color w:val="000000"/>
        </w:rPr>
        <w:t>XXX</w:t>
      </w:r>
    </w:p>
    <w:p>
      <w:pPr>
        <w:pStyle w:val="Normal"/>
        <w:jc w:val="both"/>
        <w:rPr>
          <w:rFonts w:ascii="Calibri" w:hAnsi="Calibri" w:cs="Helv"/>
          <w:b/>
          <w:b/>
          <w:bCs/>
          <w:color w:val="000000"/>
          <w:sz w:val="20"/>
          <w:szCs w:val="20"/>
        </w:rPr>
      </w:pPr>
      <w:r>
        <w:rPr>
          <w:rFonts w:cs="Helv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" w:ascii="Calibri" w:hAnsi="Calibri"/>
          <w:b/>
          <w:bCs/>
          <w:color w:val="000000"/>
          <w:sz w:val="20"/>
          <w:szCs w:val="20"/>
        </w:rPr>
        <w:t>Charakteristiky realizátorů projektu:</w:t>
      </w:r>
    </w:p>
    <w:p>
      <w:pPr>
        <w:pStyle w:val="Normal"/>
        <w:jc w:val="both"/>
        <w:rPr>
          <w:rFonts w:ascii="Calibri" w:hAnsi="Calibri" w:cs="Helv"/>
          <w:b/>
          <w:b/>
          <w:bCs/>
          <w:color w:val="000000"/>
          <w:sz w:val="20"/>
          <w:szCs w:val="20"/>
        </w:rPr>
      </w:pPr>
      <w:r>
        <w:rPr>
          <w:rFonts w:cs="Helv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Helv"/>
          <w:b/>
          <w:b/>
          <w:bCs/>
          <w:color w:val="000000"/>
          <w:sz w:val="20"/>
          <w:szCs w:val="20"/>
        </w:rPr>
      </w:pPr>
      <w:r>
        <w:rPr>
          <w:rFonts w:cs="Helv" w:ascii="Calibri" w:hAnsi="Calibri"/>
          <w:b/>
          <w:bCs/>
          <w:color w:val="000000"/>
          <w:sz w:val="20"/>
          <w:szCs w:val="20"/>
        </w:rPr>
        <w:t xml:space="preserve">PRO-BIO Svaz ekologických zemědělců </w:t>
      </w:r>
    </w:p>
    <w:p>
      <w:pPr>
        <w:pStyle w:val="Normal"/>
        <w:jc w:val="both"/>
        <w:rPr>
          <w:rFonts w:ascii="Calibri" w:hAnsi="Calibri" w:cs="Helv"/>
          <w:bCs/>
          <w:color w:val="000000"/>
          <w:sz w:val="20"/>
          <w:szCs w:val="20"/>
        </w:rPr>
      </w:pPr>
      <w:r>
        <w:rPr>
          <w:rFonts w:cs="Helv" w:ascii="Calibri" w:hAnsi="Calibri"/>
          <w:bCs/>
          <w:color w:val="000000"/>
          <w:sz w:val="20"/>
          <w:szCs w:val="20"/>
        </w:rPr>
        <w:t>je celostátní sdružení ekozemědělců, zpracovatelů a prodejců biopotravin. Sdružuje také poradce, školy, spotřebitele a přátele ekologického zemědělství.</w:t>
      </w:r>
    </w:p>
    <w:p>
      <w:pPr>
        <w:pStyle w:val="Normal"/>
        <w:jc w:val="both"/>
        <w:rPr>
          <w:rFonts w:ascii="Calibri" w:hAnsi="Calibri" w:cs="Helv"/>
          <w:bCs/>
          <w:color w:val="000000"/>
          <w:sz w:val="20"/>
          <w:szCs w:val="20"/>
        </w:rPr>
      </w:pPr>
      <w:r>
        <w:rPr>
          <w:rFonts w:cs="Helv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" w:ascii="Calibri" w:hAnsi="Calibri"/>
          <w:bCs/>
          <w:color w:val="000000"/>
          <w:sz w:val="20"/>
          <w:szCs w:val="20"/>
        </w:rPr>
        <w:t>Hlavním posláním svazu PRO-BIO je prosazovat v ČR ekologické zemědělství v méně intenzivních oblastech ale stejně tak v oblastech produkčních. Důležitou součástí je propagace biopotravin, vždy s ohledem na zájmy ekologických zemědělců, členů svazu PRO-BIO, kteří tento obor v ČR rozvíjejí a prosazují již od roku 1990.</w:t>
      </w:r>
    </w:p>
    <w:p>
      <w:pPr>
        <w:pStyle w:val="Normal"/>
        <w:jc w:val="both"/>
        <w:rPr>
          <w:rFonts w:ascii="Calibri" w:hAnsi="Calibri" w:cs="Helv"/>
          <w:bCs/>
          <w:color w:val="000000"/>
          <w:sz w:val="20"/>
          <w:szCs w:val="20"/>
        </w:rPr>
      </w:pPr>
      <w:r>
        <w:rPr>
          <w:rFonts w:cs="Helv" w:ascii="Calibri" w:hAnsi="Calibri"/>
          <w:bCs/>
          <w:color w:val="000000"/>
          <w:sz w:val="20"/>
          <w:szCs w:val="20"/>
        </w:rPr>
        <w:t>Svaz PRO-BIO dbá na to, aby v ČR fungovala transparentní a nezávislá kontrola ekologického zemědělství a aby bylo pro přírodu i zdraví prospěšné hospodaření ekozemědělců, státem dostatečně kompenzováno.</w:t>
      </w:r>
    </w:p>
    <w:p>
      <w:pPr>
        <w:pStyle w:val="Normal"/>
        <w:jc w:val="both"/>
        <w:rPr>
          <w:rFonts w:ascii="Calibri" w:hAnsi="Calibri" w:cs="Helv"/>
          <w:bCs/>
          <w:color w:val="000000"/>
          <w:sz w:val="20"/>
          <w:szCs w:val="20"/>
        </w:rPr>
      </w:pPr>
      <w:r>
        <w:rPr>
          <w:rFonts w:cs="Helv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Helv"/>
          <w:bCs/>
          <w:color w:val="000000"/>
          <w:sz w:val="20"/>
          <w:szCs w:val="20"/>
        </w:rPr>
      </w:pPr>
      <w:r>
        <w:rPr>
          <w:rFonts w:cs="Helv" w:ascii="Calibri" w:hAnsi="Calibri"/>
          <w:bCs/>
          <w:color w:val="000000"/>
          <w:sz w:val="20"/>
          <w:szCs w:val="20"/>
        </w:rPr>
        <w:t>Svaz ve spolupráci s předními evropskými svazy ekologického zemědělství vyvíjí vlastní směrnice pro hospodaření i zpracování, které respektují základní evropskou normu Nařízení Rady NR (dotace a legislativa), ale navíc požadují celopodnikový přechod na ekozemědělství, a jsou přísnější než základní požadavky NR v mnoha dalších oblastech (Směrnice PRO-BIO). Kromě toho poskytuje svaz PRO-BIO svým členům informační servis, poradenství, bezúročné půjčky, pořádá vzdělávací akce, pomáhá s odbytem a zajišťuje cílenou propagaci a reklamu.</w:t>
      </w:r>
    </w:p>
    <w:p>
      <w:pPr>
        <w:pStyle w:val="Normal"/>
        <w:jc w:val="both"/>
        <w:rPr>
          <w:rFonts w:ascii="Calibri" w:hAnsi="Calibri" w:cs="Helv"/>
          <w:bCs/>
          <w:color w:val="000000"/>
          <w:sz w:val="20"/>
          <w:szCs w:val="20"/>
        </w:rPr>
      </w:pPr>
      <w:r>
        <w:rPr>
          <w:rFonts w:cs="Helv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" w:ascii="Calibri" w:hAnsi="Calibri"/>
          <w:bCs/>
          <w:color w:val="000000"/>
          <w:sz w:val="20"/>
          <w:szCs w:val="20"/>
        </w:rPr>
        <w:t>Svaz PRO-BIO spolupracuje s ministerstvy zemědělství i životního prostředí a také s významnými zahraničními svazy, výzkumnými ústavy a je členem mezinárodní asociace IFOAM. Svaz PRO-BIO je registrován jako občanské sdružení (nestátní nezisková organizace), každoročně o své činnosti vydává veřejně přístupnou výroční zprávu.</w:t>
      </w:r>
    </w:p>
    <w:p>
      <w:pPr>
        <w:pStyle w:val="Normal"/>
        <w:jc w:val="both"/>
        <w:rPr>
          <w:rFonts w:ascii="Calibri" w:hAnsi="Calibri" w:cs="Helv"/>
          <w:bCs/>
          <w:color w:val="000000"/>
          <w:sz w:val="20"/>
          <w:szCs w:val="20"/>
        </w:rPr>
      </w:pPr>
      <w:r>
        <w:rPr>
          <w:rFonts w:cs="Helv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BIOINSTITUT o.p.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se sídlem v Olomouci byl založen v roce 2004 jako partnerská organizace švýcarského FiBL, výzkumného ústavu pro ekologické zemědělství. Hlavní činností Bioinstitutu je přenos vědeckých poznatků a výzkumů v oblasti ekologického zemědělství do praxe a publikační a osvětová činnost v České republice a v zemích střední a východní Evropy. Je spolurealizátorem řady výzkumných a osvětových projektů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luzakladateli a partnery jsou Výzkumný ústav pro ekologické zemědělství FiBL Frick, PRO-BIO Svaz ekologických zemědělců Šumperk a Univerzita Palackého v Olomouci. Mezi nejdůležitější aktivity Bioinstitutu patří: přenos poznatků z vědy a výzkumu do praxe; výchova, vzdělávání, publikační činnost; výzkum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polek poradců v ekologickém zemědělství ČR (EPOS)</w:t>
      </w:r>
    </w:p>
    <w:p>
      <w:pPr>
        <w:pStyle w:val="Normal"/>
        <w:jc w:val="both"/>
        <w:rPr/>
      </w:pPr>
      <w:r>
        <w:rPr>
          <w:rFonts w:cs="Helv" w:ascii="Calibri" w:hAnsi="Calibri"/>
          <w:bCs/>
          <w:color w:val="000000"/>
          <w:sz w:val="20"/>
          <w:szCs w:val="20"/>
        </w:rPr>
        <w:t>EPOS je sdružením poradců, výzkumných pracovníků a pedagogů v oblasti ekologického zemědělství. Vysoká odbornost a kvalifikace členů spolku je zaručena pravidelným vzděláváním členů na soustředěních probíhajících v ČR, zahraničními stážemi, vydáváním a distribucí odborných poradenských materiálů a publikací.</w:t>
      </w:r>
    </w:p>
    <w:p>
      <w:pPr>
        <w:pStyle w:val="Normal"/>
        <w:jc w:val="both"/>
        <w:rPr>
          <w:rFonts w:ascii="Calibri" w:hAnsi="Calibri" w:cs="Helv"/>
          <w:bCs/>
          <w:color w:val="000000"/>
          <w:sz w:val="20"/>
          <w:szCs w:val="20"/>
        </w:rPr>
      </w:pPr>
      <w:r>
        <w:rPr>
          <w:rFonts w:cs="Helv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" w:ascii="Calibri" w:hAnsi="Calibri"/>
          <w:bCs/>
          <w:color w:val="000000"/>
          <w:sz w:val="20"/>
          <w:szCs w:val="20"/>
        </w:rPr>
        <w:t xml:space="preserve">Organizace spolupracuje s řadou institucí v oblasti zemědělství a životního prostředí; mezi naše nejvýznamnější partnery patří: PRO-BIO Svaz ekologických zemědělců Šumperk, ÚZPI Praha, MZe ČR, VÚŽV Praha - Uhříněves, VÚRV Praha - Ruzyně, ÚKZÚZ, JČU České Budějovice, MZLU Brno, ČZU Praha a kontrolní organizace v 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isková zpráva je součástí projektu Ekologické zemědělství a zpracování biopotravin, který realizuje svaz PRO-BIO a financuje Ministerstvo zemědělství.</w:t>
    </w:r>
  </w:p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1555</wp:posOffset>
          </wp:positionH>
          <wp:positionV relativeFrom="paragraph">
            <wp:posOffset>32385</wp:posOffset>
          </wp:positionV>
          <wp:extent cx="111887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center" w:pos="4536" w:leader="none"/>
        <w:tab w:val="right" w:pos="810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09905" cy="7042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sz w:val="40"/>
        <w:szCs w:val="40"/>
      </w:rPr>
      <w:t xml:space="preserve">PRO-BIO 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8100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sz w:val="32"/>
        <w:szCs w:val="32"/>
      </w:rPr>
      <w:t>Svaz ekologických zemědělců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8100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z w:val="20"/>
        <w:szCs w:val="20"/>
      </w:rPr>
      <w:t xml:space="preserve">Nemocniční 53, 787 01 Šumperk, CZ, tel./fax: 583 216 609,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pro-bio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pro-bio@pro-bio.cz</w:t>
      </w:r>
    </w:hyperlink>
    <w:r>
      <w:rPr>
        <w:rFonts w:cs="Calibri" w:ascii="Calibri" w:hAnsi="Calibri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andardnpsmoodstavce"/>
    <w:qFormat/>
    <w:rPr>
      <w:b/>
      <w:i/>
      <w:sz w:val="44"/>
    </w:rPr>
  </w:style>
  <w:style w:type="character" w:styleId="CharChar4">
    <w:name w:val=" Char Char4"/>
    <w:basedOn w:val="Standardnpsmoodstavce"/>
    <w:qFormat/>
    <w:rPr>
      <w:b/>
      <w:sz w:val="36"/>
    </w:rPr>
  </w:style>
  <w:style w:type="character" w:styleId="CharChar3">
    <w:name w:val=" Char Char3"/>
    <w:basedOn w:val="Standardnpsmoodstavce"/>
    <w:qFormat/>
    <w:rPr>
      <w:b/>
      <w:i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bio.cz/" TargetMode="External"/><Relationship Id="rId3" Type="http://schemas.openxmlformats.org/officeDocument/2006/relationships/hyperlink" Target="http://www.eposcr.cz/" TargetMode="External"/><Relationship Id="rId4" Type="http://schemas.openxmlformats.org/officeDocument/2006/relationships/hyperlink" Target="mailto:pdavid@eposcr.cz" TargetMode="External"/><Relationship Id="rId5" Type="http://schemas.openxmlformats.org/officeDocument/2006/relationships/hyperlink" Target="http://www.eposcr.cz/" TargetMode="External"/><Relationship Id="rId6" Type="http://schemas.openxmlformats.org/officeDocument/2006/relationships/hyperlink" Target="mailto:epos@eposcr.cz" TargetMode="External"/><Relationship Id="rId7" Type="http://schemas.openxmlformats.org/officeDocument/2006/relationships/hyperlink" Target="http://www.eposcr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o-bio.cz/" TargetMode="External"/><Relationship Id="rId3" Type="http://schemas.openxmlformats.org/officeDocument/2006/relationships/hyperlink" Target="mailto:pro-bio@pro-bi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T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5:00Z</dcterms:created>
  <dc:creator>PRO-BIO LIGA</dc:creator>
  <dc:description/>
  <cp:keywords/>
  <dc:language>en-US</dc:language>
  <cp:lastModifiedBy>PRO-BIO LIGA</cp:lastModifiedBy>
  <dcterms:modified xsi:type="dcterms:W3CDTF">2008-11-14T13:44:00Z</dcterms:modified>
  <cp:revision>5</cp:revision>
  <dc:subject/>
  <dc:title>Zpráva ze semináře </dc:title>
</cp:coreProperties>
</file>