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ak se vyvíjí využívání Internetu mezi lesníky?</w:t>
      </w:r>
    </w:p>
    <w:p>
      <w:pPr>
        <w:pStyle w:val="Normal"/>
        <w:jc w:val="center"/>
        <w:rPr/>
      </w:pPr>
      <w:r>
        <w:rPr/>
        <w:t>Ing. Vít Skála, PTL, s.r.o.</w:t>
        <w:br/>
      </w:r>
      <w:r>
        <w:rPr>
          <w:sz w:val="20"/>
        </w:rPr>
        <w:t xml:space="preserve">Senožaty 75, 394 56, e-mail: </w:t>
      </w:r>
      <w:hyperlink r:id="rId2">
        <w:r>
          <w:rPr>
            <w:rStyle w:val="InternetLink"/>
            <w:sz w:val="20"/>
          </w:rPr>
          <w:t>info@ptl.cz</w:t>
        </w:r>
      </w:hyperlink>
      <w:r>
        <w:rPr>
          <w:sz w:val="20"/>
        </w:rPr>
        <w:t>, tel.: +420 565 582 060, fax: +420 565 582 075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še je ve vývoji</w:t>
      </w:r>
    </w:p>
    <w:p>
      <w:pPr>
        <w:pStyle w:val="Normal"/>
        <w:rPr/>
      </w:pPr>
      <w:r>
        <w:rPr/>
        <w:t>Ohlédneme-li se po Internetu zjistíme, že k mírnému posunu při prezentaci lesáků na Internetu došlo. Největším posunem kupředu je asi nová podobá webů těch organizací, které měly své webové prezentace jako jedni z prvních „lesáků“ a které tak v poslední době vypadaly již značně zastarale a nedokonale.</w:t>
      </w:r>
    </w:p>
    <w:p>
      <w:pPr>
        <w:pStyle w:val="Normal"/>
        <w:rPr/>
      </w:pPr>
      <w:r>
        <w:rPr/>
        <w:t>Jedná se především o prezentaci Ústavu pro hospodářskou úpravu lesů, brněnské lesnické fakulty, výzkumného ústavu ve Strnadech a vojenských lesů.</w:t>
      </w:r>
    </w:p>
    <w:p>
      <w:pPr>
        <w:pStyle w:val="Normal"/>
        <w:rPr/>
      </w:pPr>
      <w:r>
        <w:rPr/>
        <w:t xml:space="preserve">Za zvláštní pozornost stojí především prezentace </w:t>
      </w:r>
      <w:r>
        <w:rPr>
          <w:b/>
          <w:bCs/>
        </w:rPr>
        <w:t>ÚHÚL</w:t>
      </w:r>
      <w:r>
        <w:rPr/>
        <w:t>, která v novém designu a dynamickém provedení skutečně splňuje veškeré nároky, které jsou od podobných prezentací očekávány. Základní informace jsou v pěti jazycích, navigace je relativně intuitivní a  návštěvník tak celkem rychle získá představu o tom, jakou činností se ústav zabývá a čím může návštěvníkovi stránek posloužit.</w:t>
      </w:r>
    </w:p>
    <w:p>
      <w:pPr>
        <w:pStyle w:val="Normal"/>
        <w:rPr/>
      </w:pPr>
      <w:r>
        <w:rPr/>
        <w:t xml:space="preserve">Za zvláštní zmínku stojí také web </w:t>
      </w:r>
      <w:r>
        <w:rPr>
          <w:b/>
          <w:bCs/>
        </w:rPr>
        <w:t>LČR</w:t>
      </w:r>
      <w:r>
        <w:rPr/>
        <w:t>. Tento web v poměrně kvalitní dynamické podobě běží již delší dobu a za ocenění stojí aktualizace těchto stránek. Aktualizace obsahu totiž často bývá slabinou a mnohé firmy i instituce se domnívají, že vytvořením webu pro ně práce končí. Na webu LČR je vidět, že ho podnik aktivně využívá a vystavuje tam veškeré důležité dokumenty včetně elektronické podoby podnikového časopisu Lesu zdar. Pro návštěvníka tak má smysl se na takové stránky čas od času vracet.</w:t>
      </w:r>
    </w:p>
    <w:p>
      <w:pPr>
        <w:pStyle w:val="Normal"/>
        <w:rPr/>
      </w:pPr>
      <w:r>
        <w:rPr/>
        <w:t xml:space="preserve">Web </w:t>
      </w:r>
      <w:r>
        <w:rPr>
          <w:b/>
          <w:bCs/>
        </w:rPr>
        <w:t>odboru lesního hospodářství</w:t>
      </w:r>
      <w:r>
        <w:rPr/>
        <w:t xml:space="preserve"> na ministerstvu zemědělství moc výrazných změn nedoznal, což nebude způsobeno ani tak nedoceněním Internetu ze strany tohoto odboru jako spíše celkovou systémovou koncepcí tohoto ministerstva a postavením odboru lesního hospodářství v rámci ministerstva zemědělství.</w:t>
      </w:r>
    </w:p>
    <w:p>
      <w:pPr>
        <w:pStyle w:val="Normal"/>
        <w:rPr/>
      </w:pPr>
      <w:r>
        <w:rPr/>
        <w:t xml:space="preserve">V oblasti lesnických portálů k velké změně nedošlo. Tento stav ukazuje, že k aktivnějšímu využívání těchto systémů příliš nedochází. Výjimkou může být snad server </w:t>
      </w:r>
      <w:r>
        <w:rPr>
          <w:b/>
          <w:bCs/>
        </w:rPr>
        <w:t>Lesnictvi.cz</w:t>
      </w:r>
      <w:r>
        <w:rPr/>
        <w:t>, který koncem minulého roku doznal novější podobu a implementoval nové prvky práce s informacemi. Přibyla možnost přihlašování uživatelů s nabídkou speciálních služeb pro tyto registrované uživatele. Přibyla možnost on-line zadávání dotazů do poradny a byl zpřístupněn i archiv starších odpovědí. Vše stále zdarma! Z inzerátů, které jsou na tento server každodenně přidávány i dotazů v poradně vyplývá, že informace na Internetu hledají více vlastníci lesů než představitelé komerčních firem. Objevují se však již první vlaštovky při náboru nových pracovníků, kdy je on-line služeb využíváno. Za zmínku stojí také velice obsáhlý adresář firem a institucí z lesnického a dřevařského prostředí na tomto serveru, který nyní obsahuje přes 8 000 adres!</w:t>
      </w:r>
    </w:p>
    <w:p>
      <w:pPr>
        <w:pStyle w:val="Heading3"/>
        <w:rPr/>
      </w:pPr>
      <w:r>
        <w:rPr/>
        <w:t>Změny zdola</w:t>
      </w:r>
    </w:p>
    <w:p>
      <w:pPr>
        <w:pStyle w:val="Normal"/>
        <w:rPr/>
      </w:pPr>
      <w:r>
        <w:rPr/>
        <w:t>Ve skladbě uživatelů přistupujících na jednotlivé lesnické servery je možné vysledovat, že se jedná spíše o pracovníky na nižších stupních řízení (není statisticky ověřeno) a laiky, kteří „pouze“ shánějí informace. U těchto lidí je poptávka po rozšíření informací na Internetu a po nových internetových službách veliká. Tato skutečnost vyplynula i z ankety, kterou koncem roku pořádal časopis Lesu zdar.</w:t>
      </w:r>
    </w:p>
    <w:p>
      <w:pPr>
        <w:pStyle w:val="Normal"/>
        <w:rPr/>
      </w:pPr>
      <w:r>
        <w:rPr/>
        <w:t>Pokud tito lidé budou moci informace, které na Internetu naleznou využít ke svému profesnímu růstu či k prospěchu podniku ve kterém pracují, mohl by se toto stát motor, který přispěje k dalšímu růstu a kultivaci elektronického lesnického obsahu. Pokud však čas strávený těmito lidmi na Internetu bude pouze zábavou, pravděpodobně bude ze strany vedení firem stále omezován a lesnický Internet bude stále skomírat.</w:t>
      </w:r>
    </w:p>
    <w:p>
      <w:pPr>
        <w:pStyle w:val="Heading3"/>
        <w:rPr/>
      </w:pPr>
      <w:r>
        <w:rPr/>
        <w:t>Co můžeme očekávat</w:t>
      </w:r>
    </w:p>
    <w:p>
      <w:pPr>
        <w:pStyle w:val="Normal"/>
        <w:rPr/>
      </w:pPr>
      <w:r>
        <w:rPr/>
        <w:t>Firmy budou stále zaměstnány především sami sebou. Instituce budou stále více využívat Internetu k publikování výsledků své činnosti a k nabízení služeb veřejnosti, pokud nějaké nabízejí. Možná díky nástupu ministerstva informatiky a nové koncepce e-government ve státní správě, dojde i ke změně webu odboru lesního hospodářství.</w:t>
      </w:r>
    </w:p>
    <w:p>
      <w:pPr>
        <w:pStyle w:val="Normal"/>
        <w:rPr/>
      </w:pPr>
      <w:r>
        <w:rPr/>
        <w:t>Otazníkem zůstává zda se v roce 2003 objeví nějaká nová sofistikovaná služba pro oblast lesního hospodářství, která bude využívat internetových technologií a která pro své uživatele bude přinášet nějakou novou přidanou hodnotu. Možná si na výraznější změny budeme muset počkat až do roku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 autorovi:</w:t>
      </w:r>
    </w:p>
    <w:p>
      <w:pPr>
        <w:pStyle w:val="TextBody"/>
        <w:spacing w:before="0" w:after="120"/>
        <w:rPr/>
      </w:pPr>
      <w:r>
        <w:rPr/>
        <w:t>Ing. Vít Skála je absolventem lesnické fakulty v Brně, 6 let pracoval v hospodářské úpravě lesů (taxátor, specialista GIS), je zakladatelem prvního lesnického portálu v ČR – Lesnictvi.cz a spoluzakladatelem Obchodního portálu – server zaměřený na e-commerce. V současné době je třetím rokem ředitelem společnosti PTL, s.r.o. (původně Lesnictvi.cz, s.r.o.), je předsedou sdružení Centrum pro elektronický obchod (sdružuje přední firmy zabývající se e-commerce v ČR), členem Asociace pro elektronickou komerci a členem zastupitelstva v obci Senož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t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1:00Z</dcterms:created>
  <dc:creator>Vít Skála</dc:creator>
  <dc:description/>
  <dc:language>en-US</dc:language>
  <cp:lastModifiedBy>Brabec</cp:lastModifiedBy>
  <dcterms:modified xsi:type="dcterms:W3CDTF">2003-03-13T15:21:00Z</dcterms:modified>
  <cp:revision>2</cp:revision>
  <dc:subject/>
  <dc:title>Je internetový portál brána k novým zákazníkům</dc:title>
</cp:coreProperties>
</file>