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udování a struktura informačního systému krajinných prvků s významnou historickou a kulturní funk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 rámci Ústavu Silva Taroucy pro krajinu a okrasné zahradnictví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g. David Jech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Výzkumný ústav Silva Taroucy pro krajinu a okrasné  zahradnictví 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16"/>
        </w:rPr>
        <w:t>Oddělení historické kulturní krajiny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ůhonice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252 43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: 296 528 348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</w:rPr>
        <w:t>267 711 691</w:t>
        <w:tab/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: 267 750 023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e@centrum.cz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ttp://landscape.hyperlink.cz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ýzkumný ústav Silva Taroucy pro krajinu a okrasné zahradnictví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istorie zahradnických tradic v obci Průhonice začíná v období budování zámeckého parku (1885) hrabětem Arnoštem Emmanuelem Silva Taroucou, který začal v Průhonicích soustřeďovat odborníky i manuální pracovníky pro uskutečnění své idey skloubení umění, funkčnosti a krásy zahradních rostlin v přírodním krajinářství. Jeho snaha vedla nakonec k založení tzv. Dendrologické společnosti, která šířila na svou dobu velmi pokrokové myšlenky krajinářství v tehdejších Zemích koruny české. Jejími členy byly významné osobnosti společenského života a mimo jiné také Pražský magistrát. Školky Dendrologické společnosti v Průhonicích ověřovaly nově dovezené rostlinné druhy a vyráběly široký sortiment dřevin a okrasných rostlin, pro Průhonický park i celou řadu zahradnických a školkařských podniků v Čechách a na Moravě. Toto duchovní a fyzické dědictví bylo i základem pro založení Výzkumného ústavu ústav Silva Taroucy pro krajinu a okrasné  zahradnictví. (1)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čátky, vznik a vývoj: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85 hrabě Arnošt Emanuel Tarouca zakládá Průhonický park jako příklad sadovnické a krajinářské tvorby s využitím bohaté introdukce okrasných dřevin 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09 založena Společnost pro šíření dendrologie a zahradního umění v Rakousku-Uhersku,  založena spolková zahrada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16 v Průhonicích založena česká odnož tzv. Dendrologické společnosti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22 vzniká Československá dendrologická společnost, přebírá  spolkovou zahradu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27 Výnosem MZe ze dne 2.3. 1927 je zřízena Výzkumná stanice pro okrasné zahradnictví jako součást Státních pokusných objektů   zemědělských v Průhonicích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6 reorganizace na Výzkumné ústavy  zahradnické v Průhonicích se základním zaměření na péči o Průhonický park, odstraňování škod způsobených mimořádnými mrazy a letní vichřicí v roce 1929, zavedení matriky výsadeb a jejich přesnou evidenci a lokalizai, šlechtění a pěstování rododendronů a azalek, školkařství, 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1 ukončena činnost Čs. dendrologické společnosti, spolkovou zahradu přebírá VÚOZ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5  vznik sadovnického a květinářského oddělení VÚOZ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vznik odborné knihovny ústavu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2 delimitace parku se záměrem zřídit zde botanickou zahradu pod Čs. akademi vědi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72 založení základního sadovnicko dendrologického pracoviště na ploše 40 ha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1 ukončení začlenění do oborového podniku Sempra, převedení z resortu zemědělství do působnosti Ministerstva životního prostředí České republiky jako příspěvková organizace pod názvem Výzkumný  ústav okrasného zahradnictví, zahájení činnosti kongresového a hotelového centra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0 ustanovením MŽP ČR rozšířena oblast působnosti o problematiku  historické kulturní krajiny, změna názvu na Výzkumný ústav Silva Taroucy pro krajinu a okrasné zahradnictví, založeno Oddělení historické kulturní krajiny.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dělení historické kulturní krajiny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ddělení historické kulturní krajiny vzniklo sloučením a rozšířením stávajících oddělení sadovnictví a dendrologie Výzkumného ústavu Silva Taroucy v Průhonicích ustanovením Ministerstva životního prostředí ČR počátkem roku 2000.  Zaměřuje se především na aplikovaný výzkum k ochraně, obnově a zabezpečení přírodních a kulturních zdrojů v zemědělské i urbanizované krajině se zvláštním zřetelem na problematiku vegetace ve vazbě na fenomén historické kulturní krajiny. Výzkumná podpora je zaměřena na oblast zdokonalování nástrojů ochrany a tvorby  krajiny, jako je legislativa, metodologie, plánovací a technologické postupy, GIS, monitoring, vzorová a projektová řešení. Mezi další  tadiční oblasti zájmu  je možné zařadit :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výzkum  krajinného plánování a jeho integrace do dalších plánovacích postupů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výzkum ekologicky šetrných a ekonomicky efektivních technologií pro zakládání a údržbu vegetace v sídlech a krajině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studium ekologicky příznivých postupů při rozvoji urbanizace území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výzkumná podpora řešení krajinotvorných programů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studium problematiky revitalizace a restrukturalizace krajiny plošně postižené následky těžby, průmyslové i zemědělské výroby apod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studium ekologie dřevin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studium funkcí trvalé vegetace v území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řešení speciálních problémů souvisejících (bioindikace, legislativa, normy, ochrana stromů, znečištění prostředí, limity využití kalů, kompostů atd.).</w:t>
        <w:tab/>
        <w:tab/>
        <w:t xml:space="preserve">     </w:t>
        <w:tab/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oradenská, informační činnost a oosvětová činnost v oblasti sadovnictví a krajinářství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částí oddělení jsou i tři detašovaná pracoviště: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viná - řešení problematiky krajinného plánování a rekultivací v oblastech devastovaných hlubinnou těžbou surovin a průmyslovou činností, výzkum hodnocení krajiny a vegetačních prvků v krajině, projektová řešení vegetačních prvků v nesídelní krajině, sledování a hodnocení dřevin používaných v lesnických rekultivacích v oblasti Ostravska, zajišťování činnosti v regionu severní Morav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no - výzkum funkcí trvalé vegetace v sídlech venkovského a městského typu, metodiky a modelové projekty, zajišťování činnosti VÚKOZ a řešení regionální problematiky v oblasti střední a jižní Morav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t - revitalizace a zeleň území plošně devastovaných povrchovou těžbou, zeleň průmyslových aglomerací, podpora činnosti v regionu severní Čechy.(2)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čního systému krajinných prvků s významnou historickou a kulturní hodnotou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ákladním nástrojem ochrany, tvorby a racionálního užívání hodnot historické kulturní krajiny jsou objektivní informace, které musejí být dostupné ve správný čas na správném místě. Cíl řešení je součástí  koncepční snahy o rozvoj prací na dlouhodobém záměru vybudování informačního systému, zaměřeného na digitální systém řízení, třídění, archivaci, zpracování a zpřístupnění dat v oblasti ochrany a využívání území s vysokou kulturní a historickou hodnotou, který má sloužit především pro interní podporu rozhodovacích procesů a řešení aktuálních problémů v této oblasti. Současně v případě potřeby umožní strukturovaným přístupem široké skupině odborníků i veřejnosti zpřístupnit vybranou oblast zájmových dat.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Výchozí aktivity byly zaměřeny na koncepční řešení celého systému s využitím databázových nástrojů, technologie GIS a world wide web, stanovení metodického rámce, průzkum způsobu řešení obdobné problematiky v zahraničí a shromáždění výchozích podkladů, zejména z oblasti ochrany přírodních a kulturních památek.  Následně byla  pomocí databázového  programu Claris  založena nultá verze modulu řídící databáze pro ukládání a zpracování alfanumerických dat.  Další aktivity byly zaměřeny na vybudování pokusných modulů a jejich naplnění testovacím souborem dat. Během těchto prací došlo na základě  získaných zkušeností  k rozdělení původního jednotného registru na čtyři samostatné  testovací části, pracovně označené jako: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registru objektů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registru druhů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registru osobností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registr dokumentů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 objektů, založený s využitím dat poskytnutých Státním, dnes Národním ústavem památkové péče a analýzou dalších dostupných podkladů, obsahuje základní informace o výchozí skupině zájmových objektů. Do širší skupiny  v současné době zahrnujeme esteticky a historicky nejhodnotnější prvky a plochy území spojené cílevědomou snahou člověka o kultivaci přírody a krajiny, a to převážně: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chráněné prvky krajiny z důvodu estetické, kulturní a historické hodnot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historické úpravy krajiny a jejich fragment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řírodní park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lesoparky  významné z pohledu zahradní a krajinářské tvorby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ark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arboreta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sbírkové zahrad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historické zahrad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amátné strom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historické stavby spojené s objekty zahradní a krajinářské tvorb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identické prvky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color w:val="000000"/>
        </w:rPr>
        <w:tab/>
        <w:t>- objekty drobné sakrální a historické technické architektur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významné objekty lidové architektur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úvozové cest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významná historická místa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lokality spojené s lidovou slovesností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hlavní přírodní a architektonické dominant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ohledové horizont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ohledové osy, průhledy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istr druhů, zpracovávaný ve spolupráci s Agenturou ochrany přírody a krajiny, bude obsahovat dlouhodobě shromažďované poznatky o jednotlivých  druzích dřevin v rámci zájmového objektu. Třetí část tvoří registr osobností  zaměřený na zpracování dostupných údajů o jednotlivých osobnostech, které se podílely na vzniku a vývoji zájmového objektu (autor, majitel, projektant atp.). Poslední registr dokumentů by měl vytvářet most k dalším dostupným zdrojům informací o konkrétním objektu. 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ktuálně jsou práce směřovány na přípravu testovacích souborů dat pro jednotlivé registry, výběr modelového území pro stanovení způsobu sběru dat v terénu, zpracování pilotního projektu modelového území  a přípravu podkladů pro založení testovacího modulu registru dokumentů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ktuální cílové parametry projektu systému pracovně pojmenovaného ISHKK - Informační systém historické kulturní krajiny: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ílová skupina uživatelů: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odpora rozhodovacích procesů v rámci resortu MŽP ČR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ro vnitřní užití VÚKOZ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v případě zájmu pro další resorty především v oblastech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- správy objektů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- stavební řízení a další správní rozhodovací procesy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- územní plánování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- osvěta a propagace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- výuka, projekce, výměna informací</w:t>
      </w:r>
    </w:p>
    <w:p>
      <w:pPr>
        <w:pStyle w:val="Prosttex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zby: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vaznost na regionální popř. lokální geografické informační systémy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 krajů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 pověřených obcí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 obecních úřadů</w:t>
      </w:r>
    </w:p>
    <w:p>
      <w:pPr>
        <w:pStyle w:val="Prosttex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ompatibilita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terní - s vnitrostátními systémy navazujících resortů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externí - s obdobnými evropskými systémy</w:t>
      </w:r>
    </w:p>
    <w:p>
      <w:pPr>
        <w:pStyle w:val="Prosttex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alší charakteristiky: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</w:rPr>
        <w:tab/>
        <w:t xml:space="preserve">- mezioborový ( spolupráce s resorty kultury, školství, vnitra a regionálního rozvoje) 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veřejný</w:t>
        <w:tab/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řístup odborné veřejnosti (na základě různých přístupových práv)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přístup laické veřejnosti 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nekomerční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složení :  </w:t>
        <w:tab/>
        <w:t>registr objektů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ab/>
        <w:tab/>
        <w:t>registr osobností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ab/>
        <w:tab/>
        <w:t>registr druhů</w:t>
      </w:r>
    </w:p>
    <w:p>
      <w:pPr>
        <w:pStyle w:val="Pros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ab/>
        <w:tab/>
        <w:t>registr dokumentů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Stav řešení:</w:t>
      </w:r>
      <w:r>
        <w:rPr>
          <w:rFonts w:cs="Times New Roman" w:ascii="Times New Roman" w:hAnsi="Times New Roman"/>
          <w:color w:val="000000"/>
        </w:rPr>
        <w:t xml:space="preserve"> rozpracováno v rámci projektů 0231a 0227 Výzkumných záměrů a předmětů činnosti  VÚKOZ Průhonice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znik tohoto systému byl jednou z reakcí na zvýšený zájem resortu životního prostředí a kultury o oblast  ochrany a racionálního využívání prvků historické kulturní krajiny, jako součásti evropského kulturního dědictví a současně ekonomického faktoru, který se odrazil i ve vzniku Oddělení historické kulturní krajiny VÚKOZ Průhonice. Další rozvoj a využití ISHKK bude záviset právě na vývoji těchto snah a racionální mezioborové spolupráci v budoucnosti.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16"/>
        </w:rPr>
        <w:object w:dxaOrig="12001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0pt;height:284.15pt" filled="f" o:ole="">
            <v:imagedata r:id="rId3" o:title=""/>
          </v:shape>
          <o:OLEObject Type="Embed" ProgID="" ShapeID="ole_rId2" DrawAspect="Content" ObjectID="_1200931654" r:id="rId2"/>
        </w:object>
      </w:r>
      <w:r>
        <w:rPr>
          <w:rFonts w:cs="Times New Roman" w:ascii="Times New Roman" w:hAnsi="Times New Roman"/>
          <w:color w:val="000000"/>
          <w:sz w:val="16"/>
        </w:rPr>
        <w:t>Prameny: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1) www.vukoz.cz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2) </w:t>
      </w:r>
      <w:hyperlink r:id="rId4">
        <w:r>
          <w:rPr>
            <w:rStyle w:val="InternetLink"/>
          </w:rPr>
          <w:t>www.landscape.hyperlink.cz</w:t>
        </w:r>
      </w:hyperlink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3) </w:t>
      </w:r>
      <w:hyperlink r:id="rId5">
        <w:r>
          <w:rPr>
            <w:rStyle w:val="InternetLink"/>
          </w:rPr>
          <w:t>www.env.cz</w:t>
        </w:r>
      </w:hyperlink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4) portal.env.cz</w:t>
      </w:r>
    </w:p>
    <w:p>
      <w:pPr>
        <w:pStyle w:val="Prost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type w:val="nextPage"/>
      <w:pgSz w:w="11812" w:h="16700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Prosttext">
    <w:name w:val="Prostý text"/>
    <w:basedOn w:val="Normln"/>
    <w:qFormat/>
    <w:pPr/>
    <w:rPr>
      <w:rFonts w:ascii="Courier New" w:hAnsi="Courier New" w:cs="Courier New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ndscape.hyperlink.cz/" TargetMode="External"/><Relationship Id="rId5" Type="http://schemas.openxmlformats.org/officeDocument/2006/relationships/hyperlink" Target="http://www.en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51:00Z</dcterms:created>
  <dc:creator>David Jech</dc:creator>
  <dc:description/>
  <dc:language>en-US</dc:language>
  <cp:lastModifiedBy>Brabec</cp:lastModifiedBy>
  <dcterms:modified xsi:type="dcterms:W3CDTF">2003-09-05T11:44:00Z</dcterms:modified>
  <cp:revision>3</cp:revision>
  <dc:subject/>
  <dc:title>Budování a struktura informačního systému krajinných prvků s významnou historickou a kulturní funkcí </dc:title>
</cp:coreProperties>
</file>