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Lesnický informační systém u LČR</w:t>
      </w:r>
    </w:p>
    <w:p>
      <w:pPr>
        <w:pStyle w:val="Heading5"/>
        <w:rPr/>
      </w:pPr>
      <w:r>
        <w:rPr/>
        <w:t>Ing.Jaroslav Zezu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y České republiky, s.p., Přemyslova 1106, 501 68 Hradec Králov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Lesy České republiky v uplynulých dvou letech vybudovaly ucelený lesnický informační systém.  Systém je vybudován tak, aby poskytoval informace pro aktivní správu a obhospodařování lesů ve vlastnictví stá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o tedy z hlediska možností současných technologií vlastník lesa požaduje:</w:t>
      </w:r>
    </w:p>
    <w:p>
      <w:pPr>
        <w:pStyle w:val="Normal"/>
        <w:numPr>
          <w:ilvl w:val="0"/>
          <w:numId w:val="2"/>
        </w:numPr>
        <w:rPr/>
      </w:pPr>
      <w:r>
        <w:rPr/>
        <w:t>propojení informací o provedených hospodářských opatřeních v lese s daty LHP</w:t>
      </w:r>
    </w:p>
    <w:p>
      <w:pPr>
        <w:pStyle w:val="Normal"/>
        <w:numPr>
          <w:ilvl w:val="0"/>
          <w:numId w:val="2"/>
        </w:numPr>
        <w:rPr/>
      </w:pPr>
      <w:r>
        <w:rPr/>
        <w:t>zavádění a aktivní používání nových informaci o lesním ekosystému, které vznikají v průběhu platnosti LHP</w:t>
      </w:r>
    </w:p>
    <w:p>
      <w:pPr>
        <w:pStyle w:val="Normal"/>
        <w:numPr>
          <w:ilvl w:val="0"/>
          <w:numId w:val="2"/>
        </w:numPr>
        <w:rPr/>
      </w:pPr>
      <w:r>
        <w:rPr/>
        <w:t>nástroj na editaci nových informac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stroj pro případné změny a úpravy majetku </w:t>
      </w:r>
    </w:p>
    <w:p>
      <w:pPr>
        <w:pStyle w:val="Normal"/>
        <w:numPr>
          <w:ilvl w:val="0"/>
          <w:numId w:val="2"/>
        </w:numPr>
        <w:rPr/>
      </w:pPr>
      <w:r>
        <w:rPr/>
        <w:t>nástroj na integraci dat a jejich uložení do jednoho formátu a tvaru</w:t>
      </w:r>
    </w:p>
    <w:p>
      <w:pPr>
        <w:pStyle w:val="Normal"/>
        <w:ind w:left="705" w:hanging="0"/>
        <w:rPr/>
      </w:pPr>
      <w:r>
        <w:rPr/>
      </w:r>
    </w:p>
    <w:p>
      <w:pPr>
        <w:pStyle w:val="TextBody"/>
        <w:rPr/>
      </w:pPr>
      <w:r>
        <w:rPr/>
        <w:t>Jedná-li se o velké lesní majetky spravované Lesy České republiky, s.p., pak je nutno hovořit o nezbytnosti používat data v jednom fungujícím informačním systému. Tento systém může dobře fungovat za splnění těchto předpokladů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a jsou vyhotovena dle existujícího informačního standardu </w:t>
      </w:r>
    </w:p>
    <w:p>
      <w:pPr>
        <w:pStyle w:val="Normal"/>
        <w:numPr>
          <w:ilvl w:val="0"/>
          <w:numId w:val="3"/>
        </w:numPr>
        <w:rPr/>
      </w:pPr>
      <w:r>
        <w:rPr/>
        <w:t>data jsou uložena v jednotném formátu a tvaru v datovém skladu</w:t>
      </w:r>
    </w:p>
    <w:p>
      <w:pPr>
        <w:pStyle w:val="Normal"/>
        <w:numPr>
          <w:ilvl w:val="0"/>
          <w:numId w:val="3"/>
        </w:numPr>
        <w:rPr/>
      </w:pPr>
      <w:r>
        <w:rPr/>
        <w:t>data  jsou vzájemně propojena a poskytují požadované informace majetkového, investičního, lesnického, ekonomického a strategického charakteru v rámci celého informačního systému</w:t>
      </w:r>
    </w:p>
    <w:p>
      <w:pPr>
        <w:pStyle w:val="Normal"/>
        <w:numPr>
          <w:ilvl w:val="0"/>
          <w:numId w:val="3"/>
        </w:numPr>
        <w:rPr/>
      </w:pPr>
      <w:r>
        <w:rPr/>
        <w:t>celý systém musí obsahovat SW nástroje, které pracují nad uloženými daty  a průběžně tato data  aktualizují, doplňují, dynamizují a anylyzují</w:t>
      </w:r>
    </w:p>
    <w:p>
      <w:pPr>
        <w:pStyle w:val="Normal"/>
        <w:ind w:left="705" w:hanging="0"/>
        <w:rPr/>
      </w:pPr>
      <w:r>
        <w:rPr/>
      </w:r>
    </w:p>
    <w:p>
      <w:pPr>
        <w:pStyle w:val="TextBody"/>
        <w:rPr/>
      </w:pPr>
      <w:r>
        <w:rPr/>
        <w:t>Takto vytvořený systém umožňuje dynamické provádění komplexních analýz o obhospodařovaném majetku a poskytuje managementu podniku na všech úrovních  informace, které zajišťují kvalitu a dynamiku rozhodovacího procesu při nakládání s lesními ekosystémy v majetku státu.</w:t>
      </w:r>
    </w:p>
    <w:p>
      <w:pPr>
        <w:pStyle w:val="TextBody"/>
        <w:rPr/>
      </w:pPr>
      <w:r>
        <w:rPr/>
        <w:t>Lesy České republiky vybudovaly takto ucelený informační systém s uložením dat v databázi Oracle a s vytvořením systému programového vybavení na úrovni silných, tenkých a off–line klientů. Programové vybavení je budováno modulárně a umožňuje vzájemné propojení jednotlivých dat.</w:t>
      </w:r>
    </w:p>
    <w:p>
      <w:pPr>
        <w:pStyle w:val="Normal"/>
        <w:rPr/>
      </w:pPr>
      <w:r>
        <w:rPr/>
        <w:t>V rámci budovaného informačního systému LČR mají zcela nezastupitelný význam data lesních hospodářských plánů. Jsou páteří, na kterou je navázáno obrovské množství všech informací jak o prováděných hospodářských opatřeních lesnických, tak nejrůznějších informací ekonomických, informací smluvního a obchodního charakteru, informací o komplexní struktuře LČR včetně informací o správním členění ČR a dalších.</w:t>
      </w:r>
    </w:p>
    <w:p>
      <w:pPr>
        <w:pStyle w:val="Normal"/>
        <w:rPr/>
      </w:pPr>
      <w:r>
        <w:rPr/>
        <w:t>Systém je vybudován jako otevřený a umožňuje doplňování dalších informací k zajištění strategických a koncepčních záměrů LČR.</w:t>
      </w:r>
    </w:p>
    <w:p>
      <w:pPr>
        <w:pStyle w:val="Normal"/>
        <w:rPr/>
      </w:pPr>
      <w:r>
        <w:rPr/>
        <w:t>Podnik má samozřejmě vlastní výkonný analytický nástroj pro práci s daty LHP a LHE. Tím je silný klient a správce všech dat LHP a LHE uložených v datovém skladu informačního systému LČR. Tímto nástrojem je z hlediska správy, řízení a kompletních analýz dat LHP a LHE vybaven odbor hospodářské úpravy lesů. Silný klient pro práci s daty LHP a LHE se jmenuje LESAN (LESnický Analytický Nástroj) a má celou řadu dalších funkcí. Je současně řídícím číselníkem organizační struktury LČR, udržuje kompletní historii a umožňuje trvalou aktualizaci v čase v členění OI, LS (LZ), LHC, revíry (polesí), smluvní územní jednotky, honitby. Rovněž umožňuje analýzy dat LHP, LHE a organizační struktury LČR z pohledu správního členění ČR.</w:t>
      </w:r>
    </w:p>
    <w:p>
      <w:pPr>
        <w:pStyle w:val="Normal"/>
        <w:rPr/>
      </w:pPr>
      <w:r>
        <w:rPr/>
        <w:t>Dále je určen pro tvorbu metadat pro vybrané organizační úrovně LČR a správní členění ČR. Řídí a zajišťuje vedení dat lesní hospodářské evidence. Provádí úpravy a doplnění dat LHP, veškeré importy a exporty dat jak pro organizační jednotky LČR, tak pro externí subjekty.</w:t>
      </w:r>
    </w:p>
    <w:p>
      <w:pPr>
        <w:pStyle w:val="Normal"/>
        <w:rPr/>
      </w:pPr>
      <w:r>
        <w:rPr/>
        <w:t>Z analytického pohledu  se jedná o komplexní nástroj, který propojuje data LHP a LHE s kompletními daty výroby a projektů všech organizačních jednotek LČR.</w:t>
      </w:r>
    </w:p>
    <w:p>
      <w:pPr>
        <w:pStyle w:val="Normal"/>
        <w:rPr/>
      </w:pPr>
      <w:r>
        <w:rPr/>
        <w:t>V současné době je tento nástroj rozšiřován o doplnění grafických dat a bude umožňovat kompletní analýzy alfanumerických dat v propojení s daty grafický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 práci na lesních správách, závodech, revírech a polesích byla v roce 2002 uvedena do provozu skupina programového vybavení s názvem LES (Lesnický evidenční systém). </w:t>
      </w:r>
    </w:p>
    <w:p>
      <w:pPr>
        <w:pStyle w:val="Normal"/>
        <w:rPr/>
      </w:pPr>
      <w:r>
        <w:rPr/>
        <w:t>Modul LHP je program pro práci s daty LHP a LHE, který je jako modul začleněn do programové skupiny LES. Data výroby, projektů lesních hospodářských plánů a evidence jsou v tomto programu kompletně propojeny až na nejnižší jednotku prostorového rozdělení lesa a poskytují komfortní informace o obhospodařovaném lese všem pracovníkům lesních správ a záv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cí WEB technologie (silný i tenký klient) je řešena otázka zpřístupnění a propojení grafických a alfanumerických dat lesnického informačního systému pomocí intranetu a intern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nívám se, že Lesy České republiky jsou již nyní připraveny nabídnout jeden z nejlepších a nejkvalitnějších informačních systémů o lese, a to nejen v rámci lesnicky vyspělých zemí Evropy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both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habody">
    <w:name w:val="sha-body"/>
    <w:basedOn w:val="Standardnpsmoodstavce"/>
    <w:qFormat/>
    <w:rPr/>
  </w:style>
  <w:style w:type="character" w:styleId="Srchhgl">
    <w:name w:val="srch-hgl"/>
    <w:basedOn w:val="Standardnpsmoodstavce"/>
    <w:qFormat/>
    <w:rPr/>
  </w:style>
  <w:style w:type="character" w:styleId="Shaperex">
    <w:name w:val="sha-perex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ind w:firstLine="567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4:14:00Z</dcterms:created>
  <dc:creator>Ing. Martin Hamák</dc:creator>
  <dc:description/>
  <dc:language>en-US</dc:language>
  <cp:lastModifiedBy>Zezula</cp:lastModifiedBy>
  <cp:lastPrinted>2002-01-21T18:26:00Z</cp:lastPrinted>
  <dcterms:modified xsi:type="dcterms:W3CDTF">2003-03-05T08:21:00Z</dcterms:modified>
  <cp:revision>13</cp:revision>
  <dc:subject/>
  <dc:title>Proč standard</dc:title>
</cp:coreProperties>
</file>