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4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08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komodit stagnují na závěrečných hodnotách posledního burzovního dne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4.08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nabídky a poptávky představuje částku převyšující 41 mil. Kč. Hodnota uzavřených přímých pokynů dosáhla částku převyšující 8 mil. Kč. Pokyny byly podány na nejbližší vypsanou sérii týdne dodání. Ceny všech komodit stagnují na závěrečných hodnotách předchozího burzovního dn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převýšila v 34. burzovním týdnu částku 41 mil. Kč.  Přímé obchody byly uzavřeny v hodnotě 8 837 300 Kč. Pokyny byly podány na nejbližší vypsanou sérii týdne dodá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převis kupních pokynů nad nabídkou – kupních pokynů bylo podáno takřka tříkrát více než prodej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7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27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9 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76 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7 3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627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49 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576 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37 3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4.08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2.08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87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9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5 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21 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8 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1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7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627 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49 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576 6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37 3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pokyny nabídk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pokyny poptávky u komodity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a stagnace ceny znamenají, že uzavírá tento burzovní týden na nezměněné závěrečné hodnotě pro nejbližší týden dodání na 1.650,00 Kč/AT. Finanční objem přímých uzavřených obchodů představuje částku 501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a převahu prodejních pokynů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24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92 tis. Kč. Převážně prodej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115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na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25 tis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91 tis. Kč. Převážně pokyny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Převážně pokyny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84 tis. Kč. Převážně pokyny nabídky a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348 tis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4,41 mil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nezměněné závěrečné hodnotě na 1.670,00 Kč/AT pro nejbližší týden dodání. Finanční objem přímých uzavřených obchodů představuje částku 1,19 mil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nezměněné závěrečné hodnotě 1.670,00 Kč/AT pro nejbližší týden dodání. Finanční objem přímých uzavřených obchodů představuje částku 512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Finanční objem přímých uzavřených obchodů představuje částku 441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poslední závěrečné hodnotě pro nejbližší týden dodání na 1.225,00 Kč/AT. Finanční objem přímých uzavřených obchodů představuje částku 120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poslední závěrečné hodnotě pro nejbližší týden dodání na 1.225,00 Kč/AT. Finanční objem přímých uzavřených obchodů představuje částku 120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13:00Z</dcterms:created>
  <dc:creator>KBP</dc:creator>
  <dc:description/>
  <dc:language>en-US</dc:language>
  <cp:lastModifiedBy>------</cp:lastModifiedBy>
  <cp:lastPrinted>2005-08-18T08:45:00Z</cp:lastPrinted>
  <dcterms:modified xsi:type="dcterms:W3CDTF">2005-08-24T13:38:00Z</dcterms:modified>
  <cp:revision>7</cp:revision>
  <dc:subject/>
  <dc:title>BURZOVNÍ BULLETIN</dc:title>
</cp:coreProperties>
</file>