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31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33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5.08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ho burzovního dne nebyly podány žádné pokyny. Ceny všech komodit stagnují na závěrečných hodnotách posledního burzovního dne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7.08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elkový finanční objem během dnešního burzovního dne podaných pokynů nabídky a poptávky představuje částku převyšující 20 mil.  Kč. Ceny všech komodit stagnují na závěrečných hodnotách předchozího burzovního dne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Hodnota kupních a prodejních pokynů komodit obchodovaných na centrálním trhu KBP v sekci „Dříví a dřevní hmota“ převýšila v 33. burzovním týdnu částku 20 mil. Kč.  Pokyny byly podány na nejbližší vypsanou sérii týdne dodání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 tomto týdnu byl zaznamenán takřka vyrovnaný počet  pokynů poptávky a nabídk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3 komodit z 24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tik</w:t>
      </w:r>
      <w:r>
        <w:rPr/>
        <w:t>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2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86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06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2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86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06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7.08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5.08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2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7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7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2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2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4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4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2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86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06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absenci pokynů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nom pokyny poptávk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a stagnace ceny 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závěrečné hodnotě 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 xml:space="preserve">a stagnace ceny znamenají, že uzavírá tento burzovní týden na nezměněné závěrečné hodnotě pro nejbližší týden dodání na 1.65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i ceny a převahu kupních pokynů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, </w:t>
      </w:r>
      <w:r>
        <w:rPr>
          <w:rFonts w:cs="Tahoma" w:ascii="Tahoma" w:hAnsi="Tahoma"/>
          <w:sz w:val="22"/>
          <w:szCs w:val="22"/>
        </w:rPr>
        <w:t>byla zaznamenána stagnace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stagnaci ceny a uzavírá na závěrečné hodnotě pro nejbližší týden dodání 1.17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nabíd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nezměněné hodnotě na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nezměněné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nabíd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nabíd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nezměněné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nabíd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nabíd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nezměněné závěrečné hodnotě na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rodej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nezměněné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rodej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na nezměněné závěrečné hodnotě na 1.670,00 Kč/AT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>uzavřela burzovní týden na nezměněné závěrečné hodnotě 1.670,00 Kč/AT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stagnaci ceny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1.490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nezměněné závěrečné hodnotě pro nejbližší týden dodání na 1.225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nezměněné závěrečné hodnotě pro nejbližší týden dodání na 1.225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58:00Z</dcterms:created>
  <dc:creator>KBP</dc:creator>
  <dc:description/>
  <dc:language>en-US</dc:language>
  <cp:lastModifiedBy>------</cp:lastModifiedBy>
  <cp:lastPrinted>2005-08-18T08:45:00Z</cp:lastPrinted>
  <dcterms:modified xsi:type="dcterms:W3CDTF">2005-08-18T06:58:00Z</dcterms:modified>
  <cp:revision>5</cp:revision>
  <dc:subject/>
  <dc:title>BURZOVNÍ BULLETIN</dc:title>
</cp:coreProperties>
</file>