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9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07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komodit stagnují na závěrečných hodnotách z 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07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poptávky představuje částku necelých 27 mil. Kč. Ceny všech komodit stagnují na závěrečných hodnotách předchozího burzovního 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9. burzovním týdnu částku necelých 27 mil. Kč. Pokyny byly podány na nejbližší vypsanou sérii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totální převis pokynů poptávky nad nabídko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7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tika burzovníh</w:t>
      </w:r>
      <w:r>
        <w:rPr/>
        <w:t>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2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8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82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.07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8.7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9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9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4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4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82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8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pokyny poptávky u komodity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a stagnace ceny znamenají, že uzavírá tento burzovní týden na nezměněné závěrečné hodnotě pro nejbližší týden dodání na 1.650,00 Kč/AT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a jenom pokyny poptávk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nezměněné závěrečné hodnotě na 1.670,00 Kč/AT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670,00 Kč/AT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jbližší týden dodání na 1.225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38:00Z</dcterms:created>
  <dc:creator>KBP</dc:creator>
  <dc:description/>
  <dc:language>en-US</dc:language>
  <cp:lastModifiedBy>------</cp:lastModifiedBy>
  <cp:lastPrinted>2005-07-20T12:51:00Z</cp:lastPrinted>
  <dcterms:modified xsi:type="dcterms:W3CDTF">2005-07-20T13:09:00Z</dcterms:modified>
  <cp:revision>6</cp:revision>
  <dc:subject/>
  <dc:title>BURZOVNÍ BULLETIN</dc:title>
</cp:coreProperties>
</file>