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27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27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4.07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ěhem dnešního burzovního dne nebyly podány žádné pokyny. Ceny některých komodit mírně posílily, nejvíce borová kulatina standard.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napToGrid w:val="false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ěhem zkráceného burzovního týdne nebyly podány žádné pokyny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tika burzo</w:t>
      </w:r>
      <w:r>
        <w:rPr/>
        <w:t>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81"/>
        <w:gridCol w:w="482"/>
        <w:gridCol w:w="482"/>
        <w:gridCol w:w="482"/>
        <w:gridCol w:w="340"/>
        <w:gridCol w:w="992"/>
        <w:gridCol w:w="993"/>
        <w:gridCol w:w="992"/>
        <w:gridCol w:w="283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4.07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9.06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 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6,2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32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1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7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1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7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7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4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34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 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41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41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při absenci pokynů tento burzovní týden na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a posílení ceny o 6,25%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závěrečné hodnotě 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vláknina - standard </w:t>
      </w:r>
      <w:r>
        <w:rPr>
          <w:rFonts w:cs="Tahoma" w:ascii="Tahoma" w:hAnsi="Tahoma"/>
          <w:sz w:val="22"/>
          <w:szCs w:val="22"/>
        </w:rPr>
        <w:t xml:space="preserve">uzavírá tento burzovní týden na nezměněné závěrečné hodnotě pro nejbližší týden dodání na 1.650,00 Kč/AT. Nebyly podány žádné pokyny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osílení ceny o 0,41%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Pokyny nebyly podán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, </w:t>
      </w:r>
      <w:r>
        <w:rPr>
          <w:rFonts w:cs="Tahoma" w:ascii="Tahoma" w:hAnsi="Tahoma"/>
          <w:sz w:val="22"/>
          <w:szCs w:val="22"/>
        </w:rPr>
        <w:t>byla zaznamenána stagnace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ak uzavírá tento burzovní týden na závěrečné hodnotě 4.5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absenci pokynů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zaznamenala stagnaci ceny a uzavírá na závěrečné hodnotě pro nejbližší týden dodání 1.17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Nebyly podány žádné pokyny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o 0,32% posílené hodnotě na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Pokyny nebyl podán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o 0,70% posílené závěrečné hodnotě pro nejbližší týden dodání na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Nebyly podány žádné pokyny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25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Nebyly podány žádné pokyny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o 0,70% posílené závěrečné hodnotě pro nejbližší týden dodání na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Nebyly podány žádné pokyny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nezměněné závěrečné hodnotě na 8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nezměněné závěrečné hodnotě na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nezměněné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osílení ceny o 0,75%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A </w:t>
      </w:r>
      <w:r>
        <w:rPr>
          <w:rFonts w:cs="Tahoma" w:ascii="Tahoma" w:hAnsi="Tahoma"/>
          <w:sz w:val="22"/>
          <w:szCs w:val="22"/>
        </w:rPr>
        <w:t>uzavírá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nto burzovní týden na o 0,59% oslabené závěrečné hodnotě na 1.670,00 Kč/AT pro nejbližší týden dodání. Nebyly podány žádné pokyny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B </w:t>
      </w:r>
      <w:r>
        <w:rPr>
          <w:rFonts w:cs="Tahoma" w:ascii="Tahoma" w:hAnsi="Tahoma"/>
          <w:sz w:val="22"/>
          <w:szCs w:val="22"/>
        </w:rPr>
        <w:t xml:space="preserve">uzavřela burzovní týden na o 0,59% oslabené závěrečné hodnotě 1.670,00 Kč/AT pro nejbližší týden dodání. Nebyly podány žádné pokyny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jenom posílení ceny o 0,34%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zavírá na závěrečné hodnotě pro nejbližší týden dodání na 1.490,00 Kč/AT. Nebyly podány žádné pokyny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 xml:space="preserve">uzavírá na o 0,41% posílené závěrečné hodnotě pro nejbližší týden dodání na 1.225,00 Kč/AT. Nebyly podány žádné pokyny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na o 0,41% posílené závěrečné hodnotě pro nejbližší týden dodání na 1.225,00 Kč/AT. Nebyly podány žádné pokyny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VLÁKN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A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B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19:00Z</dcterms:created>
  <dc:creator>KBP</dc:creator>
  <dc:description/>
  <dc:language>en-US</dc:language>
  <cp:lastModifiedBy>------</cp:lastModifiedBy>
  <cp:lastPrinted>2005-06-22T14:30:00Z</cp:lastPrinted>
  <dcterms:modified xsi:type="dcterms:W3CDTF">2005-07-04T13:20:00Z</dcterms:modified>
  <cp:revision>6</cp:revision>
  <dc:subject/>
  <dc:title>BURZOVNÍ BULLETIN</dc:title>
</cp:coreProperties>
</file>