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z 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ční objem během dnešního burzovního dne podaného vyrovnaného počtu pokynů nabídky a poptávky dosáhl částky necelých 7 mil. Kč. Přímé obchody byly uzavřeny v hodnotě přes 3,3 mil. Kč. Ceny některých komodit zaznamenaly změny, ve většině mírně posílil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6. burzovním týdnu částku necelých 7 mil.  Kč. Vyrovnaný počet pokynů nabídky a poptávky byl podán na nejbližší vypsanou sérii týdne dodání. Finanční objem uzavřených  přímých obchodů dosáhl částku  převyšující 3,3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4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 červnu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překročila za měsíc červen částku 259 mil. Kč. Ce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čet nabízených kontraktů více než dvakrát převýšil poptávku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elkově se za měsíc květen zobchodovalo 139 kontraktů v přímých obchodech ve finančním objemu převyšujícím 28 mil. Kč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8 komodit z celkového počtu 24 možných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8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8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9.06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7.06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2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5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6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5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5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6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6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8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84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2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pokynů nabídky a poptávk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oslabení ceny o 1,54%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2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141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o 0,60% oslabené závěrečné hodnotě pro nejbližší týden dodání na 1.650,00 Kč/AT. Finanční objem přímých uzavřených obchodů představuje částku 167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4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92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posílení ceny o 0,43% a uzavírá na závěrečné hodnotě pro nejbližší týden dodání 1.17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44% posílené hodnotě na 2.26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25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pro nejbližší týden dodání na 71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0,54%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91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71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o 0,58% posíle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84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348 tis. Kč. Vyrovnaný počet pokynů nabídky a poptávky byl podán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vypsanou sérii týdne dodání. Finanční objem přímých uzavřených obchodů představuje částku 1,1 mil. K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zaznamenala vyrovnanou nabídku a poptávku a uzavírá tento burzovní týden na o 0,60% oslabené závěrečné hodnotě na 1.670,00 Kč/AT pro nejbližší týden dodání. Finanční objem přímých uzavřených obchodů představuje částku 17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zaznamenala vyrovnanou nabídku a poptávku 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řela burzovní týden na o 0,60% oslabené závěrečné hodnotě 1.670,00 Kč/AT pro nejbližší týden dodání. Finanční objem přímých uzavřených obchodů představuje částku 17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vyrovnanou nabídku a poptávku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85,00 Kč/AT. Finanční objem přímých uzavřených obchodů představuje částku 147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 xml:space="preserve">uzavírá na o 0,41% posílené závěrečné hodnotě pro nejbližší týden dodání na 1.220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0,41% posílené závěrečné hodnotě pro nejbližší týden dodání na 1.220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4:00Z</dcterms:created>
  <dc:creator>KBP</dc:creator>
  <dc:description/>
  <dc:language>en-US</dc:language>
  <cp:lastModifiedBy>------</cp:lastModifiedBy>
  <cp:lastPrinted>2005-06-29T15:48:00Z</cp:lastPrinted>
  <dcterms:modified xsi:type="dcterms:W3CDTF">2005-06-30T11:53:00Z</dcterms:modified>
  <cp:revision>8</cp:revision>
  <dc:subject/>
  <dc:title>BURZOVNÍ BULLETIN</dc:title>
</cp:coreProperties>
</file>