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ový finanční objem pokynů podaných během dnešního burzovního dne převýšil částku 35 mil. Kč.  Ceny všech komodit stagnují na závěrečných hodnotách z 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ční hodnota během dnešní burzovní středy podaných pokynů nabídky a poptávky dosáhla částku takřka 80 mil. Kč. Pokyny byly podány na všechny vypsané série týdne dodání. Byly uzavřeny i přímé obchody, jejich objem převýšil hodnotu 10 mil. Kč.  Ceny takřka všech obchodovaných komodit zaznamenaly změny, většinou posílil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4. burzovním týdnu částku převyšující 115 mil. Kč. Pokyny byly podány většinou na všechny vypsané série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ruhého burzovního dne tohoto týdne byly uzavřeny přímé obchody v celkovém finančním objemu 10 606 200, 00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 zaznamenán mírný převis pokynů nabídky nad poptávkou – prodejních pokynů bylo podáno jenom o více než jedenkrát více než kup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56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652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212 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606 2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 56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652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5 212 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606 2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06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3.06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2,9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3,2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8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9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5,6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2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6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8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4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9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1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5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4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85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7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2,2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6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6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75 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12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,0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6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01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4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5,2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9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8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9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60 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652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212 9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06 2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labení ceny o 2,94% a jenom pokyny prodeje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Pokyny byly podány na nejbližší čtyři vypsané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o 3,26% oslabené závěrečné hodnotě pro nejbližší týden dodání na 1.660,00 Kč/AT. Především pokyny prodeje byly podány na všechny vypsané série týdne dodání. Finanční objem přímých uzavřených obchodů představuje částku 668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0,8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řevážně jenom pokyny prodeje byly podány na nejbližší vypsanou sérii týdne dodání. Finanční objem přímých uzavřených obchodů představuje částku 24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řevážně jenom pokyny prodeje byly podány na nejbližší vypsanou sérii týdne dodání. Finanční objem přímých uzavřených obchodů představuje částku 292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oslabila o 5,69% a uzavírá na závěrečné hodnotě pro nejbližší týden dodání 1.1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řevážně pokyny poptávky byly podány na všechny vypsané série  týdne dodání. Finanční objem přímých uzavřených obchodů představuje částku 115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1,20% oslabené hodnotě na 2.2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řevážně jenom kupní pokyny byly podány na čtyři vypsané série týdne dodání. Finanční objem přímých uzavřených obchodů představuje částku 225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posílené p 1,43 % na 7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řevážně jenom pokyny poptávky byly podány na všechny vypsané série týdne dodání. Finanční objem přímých uzavřených obchodů představuje částku 7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1,10% 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řevážně jenom pokyny poptávky byly podány na všechny vypsané série týdne dodání. Finanční objem přímých uzavřených obchodů představuje částku 91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o 1,43 % na 7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řevážně jenom pokyny poptávky byly podány na nejbližší vypsané série týdne dodání. Finanční objem přímých uzavřených obchodů představuje částku 7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o 1,79% posílené závěrečné hodnotě na 85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řevážně jenom pokyny poptávky byly podány na nejbližší vypsanou sérii týdne dodání. Finanční objem přímých uzavřených obchodů představuje částku 84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vypsanou sérii týdne dodání. Finanční objem přímých uzavřených obchodů představuje částku 705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řevážně pokyny prodeje byly podány na nejbližší čtyři vypsané série týdne dodání. Finanční objem přímých uzavřených obchodů představuje částku 4,84 mil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slabení  ceny o 2,22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řevážně jenom kupní pokyny byly podány na čtyři vypsané série týdne dodání. Finanční objem přímých uzavřených obchodů představuje částku 13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o 0,60% posílené závěrečné hodnotě na  1.690,00 Kč/AT pro nejbližší týden dodání. Převážně jenom pokyny prodeje byly podány na všechny vypsané série týdne dodání. Finanční objem přímých uzavřených obchodů představuje částku 1,53 mil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o 2,59% oslabené závěrečné hodnotě 1.690,00 Kč/AT pro nejbližší týden dodání. Převážně jenom pokyny prodeje byly podány na všechny vypsané série týdne dodání.  Finanční objem přímých uzavřených obchodů představuje částku 854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ážně jenom kupní pokyny a posílení ceny o 5,26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80,00 Kč/AT. Pokyny byly podány na všechny vypsané série týdne dodání.  Finanční objem přímých uzavřených obchodů představuje částku 441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 xml:space="preserve">uzavírá na o 3,95% posílené závěrečné hodnotě pro nejbližší týden dodání na 1.210,00 Kč/AT. Převážně pokyny poptávky byly podány na všechny vypsané série týdne dodání.  Finanční objem přímých uzavřených obchodů představuje částku 12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3,95% posílené závěrečné hodnotě pro nejbližší týden dodání na 1.210,00 Kč/AT. . Převážně pokyny poptávky byly podány na všechny vypsané série týdne dodání.  Finanční objem přímých uzavřených obchodů představuje částku 120 tis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4:00Z</dcterms:created>
  <dc:creator>KBP</dc:creator>
  <dc:description/>
  <dc:language>en-US</dc:language>
  <cp:lastModifiedBy>------</cp:lastModifiedBy>
  <cp:lastPrinted>2005-06-08T15:34:00Z</cp:lastPrinted>
  <dcterms:modified xsi:type="dcterms:W3CDTF">2005-06-15T14:07:00Z</dcterms:modified>
  <cp:revision>5</cp:revision>
  <dc:subject/>
  <dc:title>BURZOVNÍ BULLETIN</dc:title>
</cp:coreProperties>
</file>