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9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9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9.05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byly podány pokyny nabídky a poptávky v celkové finanční hodnotě převyšující 24 mil. Kč. Ceny takřka všech obchodovaných komodit zaznamenaly změny, ve většině případů oslabily. Komodity dubová kulatina – výběr a dřevovina výběr přitom zaznamenaly mimořádný propad a zakončily burzovní den na registrované nejnižší ceně,  komodita vláknina jehličnatá přitom významně posílila na její registrované cenové maximum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05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 burzovní středy byly podány pokyny nabídky a poptávky v celkové finanční hodnotě převyšující 24 mil. Kč. Ceny takřka všech obchodovaných komodit zaznamenaly změny, ve většině případů posílily a vrátily se na hodnoty z předchozí středy. Pokyny byly podány na nejbližší vypsanou sérii týdne dodá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Hodnota kupních a prodejních pokynů komodit obchodovaných na centrálním trhu KBP v sekci „Dříví a dřevní hmota“ dosáhla v 19. burzovním týdnu částku převyšující 49 mil. Kč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V tomto týdnu byla zaznamenána převaha nabídky nad poptávkou – prodejních pokynů bylo podáno takřka 8 krát více než kupních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Celkem bylo kotováno 17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4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716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 15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44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5 716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9 15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.05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9.05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2,8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71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4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3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1,1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6,6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4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2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6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83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4,8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0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8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1,18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6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7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06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2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4,35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3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3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42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16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158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vaha prodejních pokynů a oslabení ceny o 2,86%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o 4,00% posílené závěrečné hodnotě pro nejbližší týden dodání na 1.716,00 Kč/AT. Jenom 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ílení ceny o 3,33%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zaznamenala posílení o 11,11% a uzavír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posílila o 6,96%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0 1,21% posílené hodnotě na 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rodej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posílené o 4,82%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rodej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nebyly podá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ílení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o 3,85%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nto burzovní týden na o 1,18% oslabené závěrečné hodnotě na  1.680,00 Kč/AT pro nejbližší týden dodání. Jenom prodej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 xml:space="preserve">uzavřela burzovní týden na o 2,06% posílené závěrečné hodnotě 1.735,00 Kč/AT pro nejbližší týden dodání. Jenom prodej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převis kupních pokynů a oslabení ceny o 4,35%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1.406,00 Kč/AT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oslabené o 3,00% na  1.164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oslabené o 3,00% na  1.164,00 Kč/AT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40:00Z</dcterms:created>
  <dc:creator>KBP</dc:creator>
  <dc:description/>
  <dc:language>en-US</dc:language>
  <cp:lastModifiedBy>------</cp:lastModifiedBy>
  <cp:lastPrinted>2005-05-11T15:08:00Z</cp:lastPrinted>
  <dcterms:modified xsi:type="dcterms:W3CDTF">2005-05-11T13:34:00Z</dcterms:modified>
  <cp:revision>5</cp:revision>
  <dc:subject/>
  <dc:title>BURZOVNÍ BULLETIN</dc:title>
</cp:coreProperties>
</file>