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18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18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2.05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ěhem dnešního burzovního dne nebyly zaznamenány žádné obchodní aktivity. Ceny všech komodit stagnují a zůstávají nezměněny na závěrečných hodnotách z poslední burzovní středy. 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4.05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ýrazný převis pokynů nabídky byl zaznamenán během první burzovní středy v květnu a celková finanční částka podaných pokynů dosáhla hodnotu převyšující 53,2 mil. Kč. Finanční objem přímých uzavřených obchodů představuje částku vyšší než 12 mil. Kč. U všech komodit byla zaznamenána stagnace ceny a tak zůstávají jejich hodnoty na závěrečných hodnotách předchozího burzovního dne. Pokyny byly podány na nejbližší vypsanou sérii týdne dodání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dnota kupních a prodejních pokynů komodit obchodovaných na centrálním trhu KBP v sekci „Dříví a dřevní hmota“ dosáhla v 18. burzovním týdnu částku převyšující 53 mil. Kč. Přímé obchody byly uzavřeny za více než 12 mil. Kč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 tomto týdnu byla zaznamenána převaha nabídky nad poptávkou – prodejních pokynů bylo podáno více než 2 a půlkrát více než kupní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kem bylo kotováno 18 komodit z 24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33 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81 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15 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73 90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33 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181 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215 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273 9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81"/>
        <w:gridCol w:w="482"/>
        <w:gridCol w:w="482"/>
        <w:gridCol w:w="482"/>
        <w:gridCol w:w="340"/>
        <w:gridCol w:w="992"/>
        <w:gridCol w:w="993"/>
        <w:gridCol w:w="992"/>
        <w:gridCol w:w="283"/>
        <w:gridCol w:w="993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4.05.200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2.05.2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16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04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3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4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18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3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9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34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64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74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4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4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748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4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V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8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 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95 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91 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 6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3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6 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6 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92 6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6 3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17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16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16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33 9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181 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215 8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273 9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při absenci pokynů tento burzovní týden na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vaha prodejních pokynů a stagnace ceny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znamenají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hodnotě  pro nejbližší týden dodání 1.3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Finanční objem uzavřených přímých obchodů představuje částku 141 tis. Kč.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orová vláknina - standard </w:t>
      </w:r>
      <w:r>
        <w:rPr>
          <w:rFonts w:cs="Tahoma" w:ascii="Tahoma" w:hAnsi="Tahoma"/>
          <w:sz w:val="22"/>
          <w:szCs w:val="22"/>
        </w:rPr>
        <w:t xml:space="preserve">uzavírá tento burzovní týden na nezměněné závěrečné hodnotě pro nejbližší týden dodání 1.716,00 Kč/AT. Finanční objem uzavřených přímých obchodů představuje částku 167 tis. Kč. Převážně jenom  pokyny poptávk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i ceny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8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Finanční objem uzavřených přímých obchodů představuje částku 480 tis. Kč. Převážně jenom pokyny poptávk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 </w:t>
      </w:r>
      <w:r>
        <w:rPr>
          <w:rFonts w:cs="Tahoma" w:ascii="Tahoma" w:hAnsi="Tahoma"/>
          <w:sz w:val="22"/>
          <w:szCs w:val="22"/>
        </w:rPr>
        <w:t>cena nadále setrvává na závěrečné hodnotě 5.0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uzavřených přímých obchodů představuje částku 584 tis. Kč. Převážně jenom pokyny poptávk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absenci pokynů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cenově stagnuje a uzavírá na závěrečné hodnotě pro nejbližší týden dodání 1.23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uzavřených přímých obchodů představuje částku 115 tis. Kč. Převážně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nezměněné hodnotě 2.267,2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uzavřených přímých obchodů představuje částku 225 tis. Kč. Převážně prodej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Finanční objem uzavřených přímých obchodů představuje částku 70 tis. Kč. Převážně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1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Finanční objem uzavřených přímých obchodů představuje částku 91 tis. Kč. Převážně 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posílené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Finanční objem uzavřených přímých obchodů představuje částku 70 tis. Kč. Převážně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nezměněné závěrečné hodnotě na 84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uzavřených přímých obchodů představuje částku 84 tis. Kč. Převážně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závěrečné hodnotě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uzavřených přímých obchodů představuje částku 1,41 mil. Kč. Převážně jenom prodej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závěrečné hodnotě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uzavřených přímých obchodů představuje částku 5,8 mil. Kč. Vyrovnaný počet pokynů poptávky a nabídky byl podán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uzavřených přímých obchodů představuje částku 130 tis. Kč. Vyrovnaný počet pokynů poptávky a nabídky byl podán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A </w:t>
      </w:r>
      <w:r>
        <w:rPr>
          <w:rFonts w:cs="Tahoma" w:ascii="Tahoma" w:hAnsi="Tahoma"/>
          <w:sz w:val="22"/>
          <w:szCs w:val="22"/>
        </w:rPr>
        <w:t>uzavírá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nto burzovní týden na závěrečné hodnotě 1.680,00 Kč/AT pro nejbližší týden dodání. Finanční objem uzavřených přímých obchodů představuje částku 1,1 mil. Kč. Převážně jenom prodej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B </w:t>
      </w:r>
      <w:r>
        <w:rPr>
          <w:rFonts w:cs="Tahoma" w:ascii="Tahoma" w:hAnsi="Tahoma"/>
          <w:sz w:val="22"/>
          <w:szCs w:val="22"/>
        </w:rPr>
        <w:t xml:space="preserve">uzavřela burzovní týden na nezměněné závěrečné hodnotě 1.735,00 Kč/AT pro nejbližší týden dodání. Finanční objem uzavřených přímých obchodů představuje částku 1,1 mil. Kč. Převážně jenom prodej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převis kupních pokynů a stagnaci ceny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zavírá na závěrečné hodnotě pro nejbližší týden dodání na 1.406,00 Kč/AT. Finanční objem uzavřených přímých obchodů představuje částku 441 tis. Kč.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závěrečné hodnotě pro nejbližší týden dodání 1.164,00 Kč/AT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tento burzovní týden na závěrečné hodnotě 1.164,00 Kč/AT pro nejbližší týden dodání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2551"/>
        <w:gridCol w:w="1276"/>
      </w:tblGrid>
      <w:tr>
        <w:trPr>
          <w:trHeight w:val="22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</w:tr>
      <w:tr>
        <w:trPr>
          <w:trHeight w:val="138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D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DB</w:t>
            </w:r>
          </w:p>
        </w:tc>
      </w:tr>
      <w:tr>
        <w:trPr>
          <w:trHeight w:val="8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H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HB</w:t>
            </w:r>
          </w:p>
        </w:tc>
      </w:tr>
      <w:tr>
        <w:trPr>
          <w:trHeight w:val="8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KOVÁ KULAT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A</w:t>
            </w:r>
          </w:p>
        </w:tc>
      </w:tr>
      <w:tr>
        <w:trPr>
          <w:trHeight w:val="8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VLÁKN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KULAT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B</w:t>
            </w:r>
          </w:p>
        </w:tc>
      </w:tr>
      <w:tr>
        <w:trPr>
          <w:trHeight w:val="8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ŘEZ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R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LABÁ SMRKOVÁ KULATINA - AGRE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SKA</w:t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A</w:t>
            </w:r>
          </w:p>
        </w:tc>
      </w:tr>
      <w:tr>
        <w:trPr>
          <w:trHeight w:val="10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B</w:t>
            </w:r>
          </w:p>
        </w:tc>
      </w:tr>
      <w:tr>
        <w:trPr>
          <w:trHeight w:val="1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RS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YČE JEHLIČNA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JEHLIČNA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DŘÍN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MĚK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AK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TVRD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28:00Z</dcterms:created>
  <dc:creator>KBP</dc:creator>
  <dc:description/>
  <dc:language>en-US</dc:language>
  <cp:lastModifiedBy>------</cp:lastModifiedBy>
  <cp:lastPrinted>2005-05-04T11:54:00Z</cp:lastPrinted>
  <dcterms:modified xsi:type="dcterms:W3CDTF">2005-05-04T13:20:00Z</dcterms:modified>
  <cp:revision>5</cp:revision>
  <dc:subject/>
  <dc:title>BURZOVNÍ BULLETIN</dc:title>
</cp:coreProperties>
</file>