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17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17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5.04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ěhem dnešního burzovního dne nebyly zaznamenány žádné obchodní aktivity. Ceny všech komodit stagnují a zůstávají nezměněny na závěrečných hodnotách z poslední burzovní středy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7.04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i během druhého burzovního dne tohoto týdne nebyla zaznamenána žádná aktivita obchodníků. Registrovány byly pohyby cen, většina komodit posílila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17. burzovního týdne nebyly zaznamenány žádné obchodní aktivity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ak se na KBP obchodovalo v dubnu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Nabídka a poptávka komodit obchodovaných na centrálním trhu KBP překročila za měsíc duben částku 289 mil. Kč. Celá tato částka připadla na sekci „Dříví a dřevní hmota“.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čet poptávaných kontraktů více než dvakrát převýšil nabídku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Celkově se za měsíc březen zobchodovalo 131 kontraktů v přímých obchodech ve finančním objemu převyšujícím 23 mil. Kč.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Kotováno bylo celkem 18 komodit z celkového počtu 24 možných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robné měsíční statistiky naleznete na našich stránkách v sekci „Statistiky“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81"/>
        <w:gridCol w:w="482"/>
        <w:gridCol w:w="482"/>
        <w:gridCol w:w="482"/>
        <w:gridCol w:w="340"/>
        <w:gridCol w:w="992"/>
        <w:gridCol w:w="993"/>
        <w:gridCol w:w="992"/>
        <w:gridCol w:w="283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7.04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5.04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716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3,37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 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3,3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 2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,5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,1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98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3,9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29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3,8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6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1,18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7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,06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4,35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 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3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3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při absenci pokynů tento burzovní týden na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bsence pokynů 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hodnotě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 xml:space="preserve">uzavírá tento burzovní týden na závěrečné hodnotě pro nejbližší týden dodání posílené o 3,37% na 1.716,00 Kč/AT. Pokyny nebyly podán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ílení ceny o 3,33%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8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Nebyly podány žádné pokyn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cena nadále setrvává na závěrečné hodnotě 5.0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zaznamenala posílení ceny o 2,50% a uzavírá na závěrečné hodnotě pro nejbližší týden dodání 1.23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o 2,13% posílené hodnotě 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1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posílené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4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posílené o 3,39% na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posílené o 0,29% na 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osílení ceny o 3,85%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na závěrečné hodnotě oslabené o 1,18% na 1.680,00 Kč/AT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>uzavřela burzovní týden na o 2,06% posílené závěrečné hodnotě 1.735,00 Kč/AT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absenci pokynů a oslabení ceny o 4,35%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zavírá na závěrečné hodnotě pro nejbližší týden dodání na 1.406,00 Kč/AT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o 3,00% oslabené závěrečné hodnotě pro nejbližší týden dodání 1.164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tento burzovní týden na závěrečné hodnotě oslabené o 3,00% na 1.164,00 Kč/AT pro nejbližší týden dodání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53:00Z</dcterms:created>
  <dc:creator>KBP</dc:creator>
  <dc:description/>
  <dc:language>en-US</dc:language>
  <cp:lastModifiedBy>------</cp:lastModifiedBy>
  <cp:lastPrinted>2005-04-20T15:19:00Z</cp:lastPrinted>
  <dcterms:modified xsi:type="dcterms:W3CDTF">2005-04-27T13:26:00Z</dcterms:modified>
  <cp:revision>7</cp:revision>
  <dc:subject/>
  <dc:title>BURZOVNÍ BULLETIN</dc:title>
</cp:coreProperties>
</file>