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14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dřevních komodit stagnují na předchozích hodnotách z poslední burzovní středy.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chodování během dnešní burzovní středy na centrálním trhu bylo zcela pod nadvládou kupních pokynů – byla zaznamenána jenom poptávka po jednotlivých dřevních komoditách. Celkový finanční objem podaných kupních pokynů dosáhl částku převyšující 53,3 mil. Kč. Ceny všech komodit stagnují na závěrečných hodnotách z posledního burzovního pondělí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dosáhla v 11. burzovním týdnu částku převyšující 53,3 mil. Kč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otální převis poptávky nad nabídko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31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31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 31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 31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.03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4.03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6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1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14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okyn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totálním převisu poptávky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1.716,00 Kč/AT. Jenom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týden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35,00 Kč/AT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otální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7:00Z</dcterms:created>
  <dc:creator>KBP</dc:creator>
  <dc:description/>
  <dc:language>en-US</dc:language>
  <cp:lastModifiedBy>------</cp:lastModifiedBy>
  <cp:lastPrinted>2005-03-09T13:14:00Z</cp:lastPrinted>
  <dcterms:modified xsi:type="dcterms:W3CDTF">2005-03-16T14:09:00Z</dcterms:modified>
  <cp:revision>6</cp:revision>
  <dc:subject/>
  <dc:title>BURZOVNÍ BULLETIN</dc:title>
</cp:coreProperties>
</file>