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8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1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pondělí nebyly podány žádné pokyny. Ceny všech dřevních komodit stagnují na předchozích hodnotách z poslední burzovní středy.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yrovnaný počet pokynů nabídky a poptávky podaných během dnešního burzovního dne představoval celkový finanční objem více než 25 mil. Kč. Celková hodnota přímých uzavřených obchodů převýšila 12 mil. Kč. U většiny komodit byl také zaznamenán pohyb cen, především znamenal posílení hodnot, pět komodit oslabilo, nejvíce borová kulatina - standard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 8. burzovním týdnu částku převyšující  25 mil. Kč. Finanční objem během druhého burzovního dne uzavřených přímých obchodů dosáhl částku více než 12,6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a zaznamenána vyrovnaná nabídka a poptáv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7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53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53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306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53 1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 653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 653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 306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 653 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2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1.02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800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8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8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5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7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4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1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9,6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2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5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3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9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8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7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4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 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 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6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 1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9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53 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53 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06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53 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pokynů nabídky a poptávky 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oslabení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sérii týdne dodání. Finanční objem přímých uzavřených obchodů představuje částku 36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vyrovnané nabídce a poptávce tento burzovní týden na závěrečné hodnotě pro nejbližší týden dodání oslabené o 1,89% na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 Finanční objem přímých uzavřených obchodů představuje částku 456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pokynů nabídky a poptávk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o 3,55 % oslabe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 Finanční objem přímých uzavřených obchodů představuje částku 282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posílené o 2,75% na 1.670,00 Kč/AT. Vyrovnaný počet pokynů nabídky a poptávky byl podán na nejbližší sérii týdne dodání. Finanční objem přímých uzavřených obchodů představuje částku 501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3,33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pokynů nabídky a poptávky byl podán na nejbližší týden dodání. Finanční objem přímých uzavřených obchodů představuje částku 480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é pokyny nabídky a poptávky byly podány na nejbližší sérii týdne dodání. Finanční objem přímých uzavřených obchodů představuje částku 584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 Finanční objem přímých uzavřených obchodů představuje částku 118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1,10% posíle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posílené o 11,11% na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 Finanční objem přímých uzavřených obchodů představuje částku 63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posílené o 9,64% na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. Pokyny byly podány na nejbližší vypsanou sérii týdne dodání. Finanční objem přímých uzavřených obchodů představuje částku 83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o 11,11% na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 Finanční objem přímých uzavřených obchodů představuje částku 63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vypsanou sérii týdne dodání. Finanční objem přímých uzavřených obchodů představuje částku 75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o 3,27% posílené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vypsanou sérii týdne dodání. Finanční objem přímých uzavřených obchodů představuje částku 1,046 mil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posílené o 1,56% na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vypsanou sérii týdne dodání. Finanční objem přímých uzavřených obchodů představuje částku 5,469 mil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8% 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vypsanou sérii týdne dodání. Finanční objem přímých uzavřených obchodů představuje částku 255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oslabené o 1,75% na 1.680,00 Kč/AT pro nejbližší týden dodání. Pokyny byly podány na nejbližší vypsanou sérii týdne dodání. Finanční objem přímých uzavřených obchodů představuje částku 854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závěrečné hodnotě posílené o 1,46% na 1.735,00 Kč/AT pro nejbližší týden dodání. Pokyny byly podány na nejbližší vypsanou sérii týdne dodání. Finanční objem přímých uzavřených obchodů představuje částku 1,538 mil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vyrovnanou nabídku a poptávku a oslabení ceny o 0,99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06,00 Kč/AT. Pokyny byly podány na nejbližší vypsanou sérii týdne dodání. Finanční objem přímých uzavřených obchodů představuje částku 426 tis.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8:00Z</dcterms:created>
  <dc:creator>KBP</dc:creator>
  <dc:description/>
  <dc:language>en-US</dc:language>
  <cp:lastModifiedBy>------</cp:lastModifiedBy>
  <cp:lastPrinted>2005-02-24T12:49:00Z</cp:lastPrinted>
  <dcterms:modified xsi:type="dcterms:W3CDTF">2005-02-24T12:30:00Z</dcterms:modified>
  <cp:revision>6</cp:revision>
  <dc:subject/>
  <dc:title>BURZOVNÍ BULLETIN</dc:title>
</cp:coreProperties>
</file>