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7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14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dřevních komodit stagnují na  předchozích hodnotách z poslední burzovní středy.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i během druhého burzovního dne tohoto týdne nebyly podány žádné pokyny. Ceny většiny komodit zůstaly na předchozích hodnotách z burzovního pondělí. Jenom u dvou komodit došlo k mírnému pohybu cen, obě oslabily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V 7. burzovním týdnu nebyly podány žádné pokyny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.02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4.02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3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42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8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2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9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ence pokynů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3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za nezájmu obchodníků tento burzovní týden na závěrečné hodnotě pro nejbližší týden dodání 2.29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za nezájmu obchodníků na nezměněné závěrečné hodnotě pro nejbližší týden dodání 1.4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670,00 Kč/AT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11% oslabené hodnotě na 2.242,5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8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o 0,90% oslabené závěrečné hodnotě 1.8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08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0,58% na 1.710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1.710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aké absenci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20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7:00Z</dcterms:created>
  <dc:creator>KBP</dc:creator>
  <dc:description/>
  <dc:language>en-US</dc:language>
  <cp:lastModifiedBy>------</cp:lastModifiedBy>
  <cp:lastPrinted>2005-02-02T15:30:00Z</cp:lastPrinted>
  <dcterms:modified xsi:type="dcterms:W3CDTF">2005-02-17T08:51:00Z</dcterms:modified>
  <cp:revision>6</cp:revision>
  <dc:subject/>
  <dc:title>BURZOVNÍ BULLETIN</dc:title>
</cp:coreProperties>
</file>