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6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6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07.02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Začátek obchodování v druhém únorovém burzovním týdnu se nesl ve znamení uzavření přímých obchodů: jejich hodnota dosáhla částku takřka 11,5 mil Kč, nejvíce jich bylo uzavřeno s komoditou  smrková kulatina standard B. To také představovalo vyrovnanou nabídku a poptávku a hodnota všech pokynů  dosáhla necelých 23 mil. Kč. Ceny všech komodit zůstaly nezměněny na předchozích závěrečných hodnotách.  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9.02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dnešního burzovního dne nebyly podány žádné pokyny. Ceny většiny komodit zůstaly na předchozích hodnotách z burzovního pondělí. Jenom u pěti komodit došlo k mírnému pohybu cen, komodita vláknina jehličnatá zakončila burzovní týden na nejvyšší letošní hodnotě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dnota kupních a prodejních pokynů komodit obchodovaných na centrálním trhu KBP v sekci „Dříví a dřevní hmota“ dosáhla v 6. burzovním týdnu částku necelých 23 mil. Kč. Finanční objem z kraje burzovního týdne uzavřených přímých obchodů dosáhl částku 11,498 mil. Kč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 tomto týdnu byla zaznamenána vyrovnaná nabídka a poptávk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Celkem bylo kotováno 17 komodit z 24 možných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98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98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96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98 00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98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98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996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98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9.02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7.02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833,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0,36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93,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9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1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5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5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 24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4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0,1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00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5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10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5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826,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23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1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47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5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08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0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6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49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6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5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 7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-0,58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8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1 4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szCs w:val="16"/>
              </w:rPr>
              <w:t>0,71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98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98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996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98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yrovnané pokyny nabídky a poptávk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oslabení ceny o 0,36% oproti hodnotě z počátku burzovního týdne představují závěrečnou hodnotu pro nejbližší týden dodání 1.833,4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sérii týdne dodání. Finanční hodnota uzavřených přímých obchodů představuje částku 363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za vyrovnaného počtu pokynů nabídky a poptávky tento burzovní týden na závěrečné hodnotě pro nejbližší týden dodání 2.293,4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sérii týdne dodání. Finanční hodnota uzavřených přímých obchodů představuje částku 454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uzavírá tento burzovní týden za nezájmu obchodníků na nezměněné závěrečné hodnotě pro nejbližší týden dodání 1.41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>uzavírá tento burzovní týden na závěrečné hodnotě pro nejbližší týden dodání na 1.670,00 Kč/AT. Vyrovnaný počet pokynů nabídky a poptávky byl podán na nejbližší sérii týdne dodání. Finanční hodnota uzavřených přímých obchodů představuje částku 499,5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Vyrovnaný počet pokynů nabídky a poptávky byl podán na nejbližší sérii týdne dodání. Finanční hodnota uzavřených přímých obchodů představuje částku 478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cena nadále setrvává na závěrečné hodnotě 5.0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Stejný počet pokynů nabídky a poptávky byl podán na nejbližší sérii týdne dodání. Finanční hodnota uzavřených přímých obchodů představuje částku 582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cenově stagnuje a uzavírá na závěrečné hodnotě pro nejbližší týden dodání 1.23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Vyrovnaný počet pokynů nabídky a poptávky byl podán na nejbližší sérii týdne dodání. Finanční hodnota uzavřených přímých obchodů představuje částku 118,5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o 0,11% oslabené hodnotě na 2.24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Stejný počet pokynů nabídky a poptávky byl podán na nejbližší sérii týdne dodání. Finanční hodnota uzavřených přímých obchodů představuje částku 224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na 63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sérii týdne dodání. Finanční hodnota uzavřených přímých obchodů představuje částku 62,5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83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sérii týdne dodání. Finanční hodnota uzavřených přímých obchodů představuje částku 82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63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sérii týdne dodání. Finanční hodnota uzavřených přímých obchodů představuje částku 62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4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Pokyny byly podány na nejbližší sérii týdne dodání. Finanční hodnota uzavřených přímých obchodů představuje částku 74,5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o 0,15% posílené závěrečné hodnotě 1.826,4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Pokyny byly podány na nejbližší sérii týdne dodání. Finanční hodnota uzavřených přímých obchodů představuje částku 873,5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08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Vyrovnaný počet pokynů nabídky a poptávky byl podán na nejbližší sérii týdne dodání. Finanční hodnota uzavřených přímých obchodů představuje částku 5,246 mil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Pokyny byly podány na nejbližší sérii týdne dodání. Finanční hodnota uzavřených přímých obchodů představuje částku 255,5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na závěrečné hodnotě oslabené o 0,58% na 1.710,00 Kč/AT pro nejbližší týden dodání. Pokyny byly podány na nejbližší sérii týdne dodání. Finanční hodnota uzavřených přímých obchodů představuje částku 1,190 mil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>uzavřela burzovní týden na závěrečné hodnotě 1.710,00 Kč/AT pro nejbližší týden dodání. Pokyny byly podány na nejbližší sérii týdne dodání. Finanční hodnota uzavřených přímých obchodů představuje částku 510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také vyrovnanou nabídku a poptávku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na závěrečné hodnotě pro nejbližší týden dodání posílené o 0,71% na 1.420,00 Kč/AT a představuje tak letošní dosažené cenové maximum. Pokyny byly podány na nejbližší sérii týdne dodání. Finanční hodnota uzavřených přímých obchodů představuje částku 423 tis. Kč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závěrečné hodnotě pro nejbližší týden dodání 1.164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tento burzovní týden na závěrečné hodnotě 1.164,00 Kč/AT pro nejbližší týden dodání. Pokyny nebyly podá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28:00Z</dcterms:created>
  <dc:creator>KBP</dc:creator>
  <dc:description/>
  <dc:language>en-US</dc:language>
  <cp:lastModifiedBy>------</cp:lastModifiedBy>
  <cp:lastPrinted>2005-02-02T15:30:00Z</cp:lastPrinted>
  <dcterms:modified xsi:type="dcterms:W3CDTF">2005-02-10T10:16:00Z</dcterms:modified>
  <cp:revision>7</cp:revision>
  <dc:subject/>
  <dc:title>BURZOVNÍ BULLETIN</dc:title>
</cp:coreProperties>
</file>