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4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4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Jenom poptávka charakterizovala dnešní první burzovní dne tohoto týdne. Hodnota kupních pokynů přesáhla částku 50 mil. Kč. U většiny obchodovaných komodit došlo také k pohybu cen, především  došlo k jejich oslabení. U komodit průmyslové dříví listnaté – akát a dub a u slabé smrkové kulatiny- agregát představují nové hodnoty pro nejbližší sérii týdne dodání jejich během obchodování na Komoditní burze Praha registrovaná minima. 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6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le dnešního obchodování se zdá, že poptávka po dříví je i nadále větší než jeho nabídka. Finanční hodnota všech během burzovní středy podaných pokynů nabídky a poptávky převyšuje částku 76,39 mil. Kč. Během dnešního obchodování byly uzavřeny i přímé obchody v objemu přes 12,8 mil. Kč. Z kraje tohoto burzovního týdne změněné ceny komodit se dnes opět vrátily do předchozích hodnot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a prodejních pokynů komodit obchodovaných na centrálním trhu KBP v sekci „Dříví a dřevní hmota“ přesáhla ve 4. burzovním týdnu částku 127,15 mil. Kč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převýšila poptávka nabídku více než osmkrá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mé obchody byly uzavřeny v celkové finanční hodnotě 12 817 700 K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elkem bylo kotováno 18 komodit z 24 možnýc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6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54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7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336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17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154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17 7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6.01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4.01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1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-0,9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2 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9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-1,8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-3,5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 6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2,4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46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0,5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 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-0,1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9,6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3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,9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5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1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 00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,6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8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4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2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5,4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-3,17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4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2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,4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2 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65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0,43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336 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17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154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17 7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oslabení ceny o 0,92% oproti hodnotě z počátku burzovního týdne představují staronovou závěrečnou hodnotu pro nejbližší týden dodání 1.800,00 Kč/m3. Finanční objem uzavřených přímých obchodů představuje částku 360 tis. Kč.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za značené převahy kupních pokynů tento burzovní týden na závěrečné hodnotě oslabené o 1,89% oproti hodnotě z počátku burzovního týdne pro nejbližší týden dodání 2.250,00 Kč/m3. Finanční objem uzavřených přímých obchodů představuje částku 456 tis. Kč.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 xml:space="preserve">za nezájmu obchodníků pokračuje ve stagnaci na závěrečné hodnotě pro nejbližší týden dodání 70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oslabené o 3,55% oproti hodnotě z počátku burzovního týdne pro nejbližší týden dodání na 1.360,00 Kč/m3. Finanční objem uzavřených přímých obchodů představuje částku 282 tis. Kč. Převážně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osílené o 2,45% oproti hodnotě ze začátku burzovního týdne pro nejbližší týden dodání na 1.716,00 Kč/AT. Finanční objem uzavřených přímých obchodů představuje částku 501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0,54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3. Finanční objem uzavřených přímých obchodů představuje částku 480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3 pro nejbližší týden dodání. Finanční objem uzavřených přímých obchodů představuje částku 584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mto burzovním týdnu zaznamenala absenci pokynů a uzavírá na závěrečné hodnotě pro nejbližší týden dodání 1.05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3. Vyrovnané pokyny nabídky a poptávky byly podány na nejbližší vypsanou sérii týdne dodání. Finanční objem uzavřených přímých obchodů představuje částku 118 tis. Kč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12% oslabené hodnotě na 2.267,20 Kč/m3 pro nejbližší týden dodání. Finanční objem uzavřených přímých obchodů představuje částku 225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o 11,11% posílené závěrečné hodnotě pro nejbližší týden dodání na 700,00 Kč/m3. Finanční objem uzavřených přímých obchodů představuje částku 63 tis. Kč. Převážně kupní pokyny byly podány na nejbližší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9,64%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staronové závěrečné hodnotě pro nejbližší týden dodání 910,00 Kč/m3. Finanční objem uzavřených přímých obchodů představuje částku 83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o 11,11% na staronových 700,00Kč/m3. Převážně kupní pokyny byly podány na nejbližší sérii týdne dodání. Finanční objem uzavřených přímých obchodů představuje částku 63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3 pro nejbližší týden dodání. Finanční objem uzavřených přímých obchodů představuje částku 75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3 pro nejbližší týden dodání posílené o 1,98%. Finanční objem uzavřených přímých obchodů představuje částku 1,76 mil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o 1,66% posílené závěrečné hodnotě na 2.039,30 Kč/m3 pro nejbližší týden dodání. Finanční objem uzavřených přímých obchodů představuje částku 5,856 mil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5,47%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na staronovou hodnot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3 pro nejbližší týden dodání. Finanční objem uzavřených přímých obchodů představuje částku 125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oslabené o 3,17% na 1.680,00 Kč/AT pro nejbližší týden dodání. Finanční objem uzavřených přímých obchodů představuje částku 854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o 1,46% posílené závěrečné hodnotě 1.735,00 Kč/AT pro nejbližší týden dodání. Finanční objem uzavřených přímých obchodů představuje částku 512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aké převahu kupních pokynů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staronové závěrečné hodnotě pro nejbližší týden dodání z kraje týdne posílené o 0,43% na 1.406,00 Kč/AT. Finanční objem uzavřených přímých obchodů představuje částku 420 tis. Kč. Převážně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8:00Z</dcterms:created>
  <dc:creator>KBP</dc:creator>
  <dc:description/>
  <dc:language>en-US</dc:language>
  <cp:lastModifiedBy>------</cp:lastModifiedBy>
  <cp:lastPrinted>2005-01-27T14:15:00Z</cp:lastPrinted>
  <dcterms:modified xsi:type="dcterms:W3CDTF">2005-01-27T13:23:00Z</dcterms:modified>
  <cp:revision>7</cp:revision>
  <dc:subject/>
  <dc:title>BURZOVNÍ BULLETIN</dc:title>
</cp:coreProperties>
</file>