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3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17.01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Během dnešního burzovního dne nebyla zaznamenána žádná aktivita obchodníků a také ceny všech nabízených komodit sekce „Dříví a dřevní hmota“ zůstaly nezměněny na posledních hodnotách pro nejbližší sérii týdne dodání. Nebylo proto dosaženo žádných finančních objemů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.01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 obchodníků během dnešního burzovního dne vyjádřena ve finančním objemu představuje částku přes 50,18 mil. CZK. Byly to jenom kupní pokyny které byly podány při obchodování s komoditami sekce „Dříví a dřevní hmota“. Ceny všech komodit i nadále stagnují na hodnotách ze začátku letošního roku a zůstaly nezměněny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Poptávka po komoditách obchodovaných na centrálním trhu KBP v sekci „Dříví a dřevní hmota“ přesáhla ve 3. burzovním týdnu částku 50,18 mil. CZK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totální převis poptávky nad nabídko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Celkem bylo kotováno 17 komodit z 24 možných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187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187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0 187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0 187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1134"/>
        <w:gridCol w:w="708"/>
        <w:gridCol w:w="481"/>
        <w:gridCol w:w="482"/>
        <w:gridCol w:w="482"/>
        <w:gridCol w:w="482"/>
        <w:gridCol w:w="482"/>
        <w:gridCol w:w="992"/>
        <w:gridCol w:w="851"/>
        <w:gridCol w:w="992"/>
        <w:gridCol w:w="496"/>
        <w:gridCol w:w="780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9.01.20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7.01.20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20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2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2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1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25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2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267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2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12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6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69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6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46 5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03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039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1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21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0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10 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0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20 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187 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187 5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kupní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 tomto burzovním týdnu představují závěrečnou hodnotu pro nejbližší týden dodání 1.800,00 Kč/m3.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za totální převahy kupních pokynů tento burzovní týden na závěrečné hodnotě pro nejbližší týden dodání 2.250,00 Kč/m3.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 xml:space="preserve">za nezájmu obchodníků pokračuje ve stagnaci na závěrečné hodnotě pro nejbližší týden dodání 700,00 Kč/m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na 1.360,00 Kč/m3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na 1.716,00 Kč/AT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3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3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omto burzovním týdnu zaznamenala absenci pokynů a uzavírá na závěrečné hodnotě pro nejbližší týden dodání 1.050,00 Kč/m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3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na 2.267,20 Kč/m3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na 700,00 Kč/m3. Jenom kupní pokyny byly podány na nejbližší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3. Jenom kupní pokyny byly podány na nejbližší sérii týdne dodání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00,00Kč/m3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ejně tak i 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3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3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3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představuje, že tento burzovní týden uzavírá na závěrečné hodnotě 1.350,00 Kč/m3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závěrečné hodnotě 1.680,00 Kč/AT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závěrečné hodnotě 1.735,00 Kč/AT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totální převis kupních pokynů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406,00 Kč/AT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-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-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27:00Z</dcterms:created>
  <dc:creator>KBP</dc:creator>
  <dc:description/>
  <dc:language>en-US</dc:language>
  <cp:lastModifiedBy>------</cp:lastModifiedBy>
  <cp:lastPrinted>2005-01-19T11:52:00Z</cp:lastPrinted>
  <dcterms:modified xsi:type="dcterms:W3CDTF">2005-01-19T14:10:00Z</dcterms:modified>
  <cp:revision>4</cp:revision>
  <dc:subject/>
  <dc:title>BURZOVNÍ BULLETIN</dc:title>
</cp:coreProperties>
</file>