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2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10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Ani zahájení druhého burzovního týdne v letošním roce nezaznamenalo zvýšenou aktivitu obchodníků a také ceny všech nabízených komodit sekce „Dříví a dřevní hmota“ zůstaly nezměněny na posledních hodnotách pro nejbližší sérii týdne dodání. Během prvního burzovního dne druhého týdne v letošním roce nebylo proto dosaženo žádných finančních objemů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šní očekávaná aktivita obchodníků vyjádřena ve finančním objemu představuje částku přes 94 mil. CZK. Byla to především poptávka, která dominovala obchodování s většinou komodit v sekci „Dříví a dřevní hmota“a tak byly kupní pokyny ve značné převaze. Finanční částka přímých uzavřených obchodů představuje hodnotu přes 9,102 mil. CZK. Ceny všech komodit i nadále stagnují na hodnotách ze začátku letošního roku a zůstaly nezměněny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Nabídka a poptávka po komoditách obchodovaných na centrálním trhu KBP v sekci „Dříví a dřevní hmota“ přesáhla v 2. burzovním týdnu částku 94,53 mil. CZK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nční objem ke konci týdne uzavřených přímých obchodů představuje částku 9 102 400 CZ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převýšila poptávka nabídku více než devětkrá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elkem bylo kotováno 18 komodit z 24 možných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.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16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2 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18 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2 4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16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2 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718 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2 4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1134"/>
        <w:gridCol w:w="708"/>
        <w:gridCol w:w="481"/>
        <w:gridCol w:w="482"/>
        <w:gridCol w:w="482"/>
        <w:gridCol w:w="482"/>
        <w:gridCol w:w="482"/>
        <w:gridCol w:w="992"/>
        <w:gridCol w:w="851"/>
        <w:gridCol w:w="992"/>
        <w:gridCol w:w="496"/>
        <w:gridCol w:w="780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2.01.20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.01.20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0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2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7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4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0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2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2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267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4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0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6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70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0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03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3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42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5 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2 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94 8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4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0 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 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436 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2 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538 8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2 4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aha kupních pokynů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 tomto burzovním týdnu představují závěrečnou hodnotu pro nejbližší týden dodání 1.800,00 Kč/m3. Především kupní pokyny byly podány na nejbližší vypsanou sérii týdne dodání. Finanční objem přímých uzavřených obchodů představuje částku 18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 xml:space="preserve">uzavírá za značného převisu kupních pokynů tento burzovní týden na závěrečné hodnotě pro nejbližší týden dodání 2.250,00 Kč/m3.  Pokyny byly podány na nejbližší vypsanou sérii týdne dodání. Finanční objem přímých uzavřených obchodů představuje částku 227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 xml:space="preserve">za nezájmu obchodníků pokračuje ve stagnaci na závěrečné hodnotě pro nejbližší týden dodání 70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 pro nejbližší týden dodání na 1.360,00 Kč/m3. Převážně kupní pokyny byly podány na nejbližší vypsanou sérii týdne dodání. Finanční objem přímých uzavřených obchodů představuje částku 141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pro nejbližší týden dodání na 1.716,00 Kč/AT. Především pokyny poptávky byly podány na nejbližší vypsanou sérii týdne dodání. Finanční objem přímých uzavřených obchodů představuje částku 167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že její závěrečná hodnota pro nejbližší týden dodání představuje 2.480,00 Kč/m3. Převážně kupní pokyny byly podány na nejbližší vypsanou sérii týdne dodání. Finanční objem přímých uzavřených obchodů představuje částku 24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 xml:space="preserve">cena nadále setrvává na závěrečné hodnotě 5.000,00 Kč/m3 pro nejbližší týden dodání. Především kupní pokyny byly podány na nejbližší vypsanou sérii týdne dodání. Finanční objem přímých uzavřených obchodů představuje částku 292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omto burzovním týdnu zaznamenala absenci pokynů a uzavírá na závěrečné hodnotě pro nejbližší týden dodání 1.05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 xml:space="preserve">cenově stagnuje a uzavírá na závěrečné hodnotě pro nejbližší týden dodání 1.230,00 Kč/m3. Pokyny vyrovnané nabídky a poptávky byly podány na nejbližší vypsanou sérii týdne dodání. Finanční objem přímých uzavřených obchodů představuje částku 118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na 2.267,20 Kč/m3 pro nejbližší týden dodání. Převážně kupní pokyny byly podány na nejbližší vypsanou sérii týdne dodání. Finanční objem přímých uzavřených obchodů představuje částku 225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 xml:space="preserve">tento burzovní týden uzavírá na závěrečné hodnotě pro nejbližší týden dodání na 700,00 Kč/m3. Především kupní pokyny byly podány na nejbližší vypsanou sérii týdne dodání. Finanční objem přímých uzavřených obchodů představuje částku 63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zakončila na závěrečné hodnotě pro nejbližší týden dodání 910,00 Kč/m3. Hlavně pokyny poptávky byly podány na nejbližší vypsanou sérii týdne dodání. Finanční objem přímých uzavřených obchodů představuje částku 83 tis. Kč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700,00Kč/m3. Především kupní pokyny byly podány na nejbližší vypsanou sérii týdne dodání. Finanční objem přímých uzavřených obchodů představuje částku 63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ejně tak i 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3 pro nejbližší týden dodání. Především kupní pokyny byly podány na nejbližší vypsanou sérii týdne dodání. Finanční objem přímých uzavřených obchodů představuje částku 75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 xml:space="preserve">uzavírá na závěrečné hodnotě 1.869,10 Kč/m3 pro nejbližší týden dodání. Především kupní pokyny byly podány na nejbližší vypsanou sérii týdne dodání. Finanční objem přímých uzavřených obchodů představuje částku 1,76 mil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 xml:space="preserve">tento burzovní týden uzavírá na závěrečné hodnotě 2.039,30 Kč/m3 pro nejbližší týden dodání. Především pokyny poptávky byly podány na nejbližší vypsanou sérii týdne dodání. Finanční objem přímých uzavřených obchodů představuje částku 4,2 mil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 xml:space="preserve">představuje, že tento burzovní týden uzavírá na závěrečné hodnotě 1.350,00 Kč/m3 pro nejbližší týden dodání. Převážně pokyny poptávky byly podány na nejbližší vypsanou sérii týdne dodání. Finanční objem přímých uzavřených obchodů představuje částku 13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závěrečné hodnotě 1.680,00 Kč/AT pro nejbližší týden dodání. Především kupní pokyny byly podány na nejbližší vypsanou sérii týdne dodání. Finanční objem přímých uzavřených obchodů představuje částku 512,4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závěrečné hodnotě 1.735,00 Kč/AT pro nejbližší týden dodání. Převážně kupní pokyny byly podány na nejbližší vypsanou sérii týdne dodání. Finanční objem přímých uzavřených obchodů představuje částku 34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převis kupních pokynů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1.406,00 Kč/AT. Pokyny byly podány na nejbližší vypsanou sérii týdne dodání. Finanční objem přímých uzavřených obchodů představuje částku 28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-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-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14:00Z</dcterms:created>
  <dc:creator>KBP</dc:creator>
  <dc:description/>
  <dc:language>en-US</dc:language>
  <cp:lastModifiedBy>------</cp:lastModifiedBy>
  <cp:lastPrinted>2005-01-12T16:11:00Z</cp:lastPrinted>
  <dcterms:modified xsi:type="dcterms:W3CDTF">2005-01-13T15:04:00Z</dcterms:modified>
  <cp:revision>6</cp:revision>
  <dc:subject/>
  <dc:title>BURZOVNÍ BULLETIN</dc:title>
</cp:coreProperties>
</file>