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8</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9</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Informace z burzovního týdne:</w:t>
            </w:r>
          </w:p>
          <w:p>
            <w:pPr>
              <w:pStyle w:val="Normal"/>
              <w:rPr>
                <w:rFonts w:ascii="Tahoma" w:hAnsi="Tahoma" w:cs="Tahoma"/>
                <w:b/>
                <w:b/>
                <w:i/>
                <w:i/>
                <w:sz w:val="22"/>
              </w:rPr>
            </w:pPr>
            <w:r>
              <w:rPr>
                <w:rFonts w:cs="Tahoma" w:ascii="Tahoma" w:hAnsi="Tahoma"/>
                <w:b/>
                <w:i/>
                <w:sz w:val="22"/>
              </w:rPr>
            </w:r>
          </w:p>
        </w:tc>
      </w:tr>
      <w:tr>
        <w:trPr/>
        <w:tc>
          <w:tcPr>
            <w:tcW w:w="10276" w:type="dxa"/>
            <w:gridSpan w:val="8"/>
            <w:tcBorders/>
            <w:tcMar>
              <w:left w:w="70" w:type="dxa"/>
              <w:right w:w="70" w:type="dxa"/>
            </w:tcMar>
          </w:tcPr>
          <w:p>
            <w:pPr>
              <w:pStyle w:val="Normal"/>
              <w:rPr/>
            </w:pPr>
            <w:r>
              <w:rPr>
                <w:rFonts w:cs="Tahoma" w:ascii="Tahoma" w:hAnsi="Tahoma"/>
                <w:b/>
                <w:sz w:val="22"/>
              </w:rPr>
              <w:t>29.11.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Dříví opět ovládlo trh. Začátek tohoto burzovního týdne provázela nákupní aktivita obchodníků s dřívím. Ovšem výrazné změny cen dřevařských komodit v závěru předešlého burzovního týdne nenašly odezvu u prodejců. Konec pondělního burzovního dne tak nepřinesl téměř žádné cenové pohyby. Celkově se během pondělního burzovního dne poptávaly a nabízely komodity za více jak 170,4 mil. CZK.</w:t>
            </w:r>
          </w:p>
          <w:p>
            <w:pPr>
              <w:pStyle w:val="Normal"/>
              <w:jc w:val="both"/>
              <w:rPr>
                <w:rFonts w:ascii="Tahoma" w:hAnsi="Tahoma" w:cs="Tahoma"/>
                <w:sz w:val="22"/>
              </w:rPr>
            </w:pPr>
            <w:r>
              <w:rPr>
                <w:rFonts w:cs="Tahoma" w:ascii="Tahoma" w:hAnsi="Tahoma"/>
                <w:sz w:val="22"/>
              </w:rPr>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01.12.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První prosincový burzovní den připomínal spíše období vánočního klidu, než burzovní seanci. Téměř žádná aktivita po celé středeční obchodování výrazně kontrastovala s kupní horečkou z pondělí. Pouze nepatrné změny závěrečných hodnot některých dřevařských komodit nebyly způsobeny jejich kotací, ale přechodem na další přípustné cenové pásmo.</w:t>
            </w:r>
          </w:p>
        </w:tc>
      </w:tr>
      <w:tr>
        <w:trPr/>
        <w:tc>
          <w:tcPr>
            <w:tcW w:w="10276" w:type="dxa"/>
            <w:gridSpan w:val="8"/>
            <w:tcBorders/>
            <w:tcMar>
              <w:left w:w="70" w:type="dxa"/>
              <w:right w:w="70" w:type="dxa"/>
            </w:tcMar>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dosáhla ve 49. burzovním týdnu částku přes 170,45 mil. CZK. Celý finanční objem připadá na pokyny komodit sekce „Dříví a dřevní hmota“. </w:t>
            </w:r>
          </w:p>
          <w:p>
            <w:pPr>
              <w:pStyle w:val="Normal"/>
              <w:rPr>
                <w:rFonts w:ascii="Tahoma" w:hAnsi="Tahoma" w:cs="Tahoma"/>
                <w:sz w:val="22"/>
              </w:rPr>
            </w:pPr>
            <w:r>
              <w:rPr>
                <w:rFonts w:cs="Tahoma" w:ascii="Tahoma" w:hAnsi="Tahoma"/>
                <w:sz w:val="22"/>
              </w:rPr>
              <w:t>V tomto týdnu byl zaznamenán totální převis poptávky nad nabídkou.</w:t>
            </w:r>
          </w:p>
          <w:p>
            <w:pPr>
              <w:pStyle w:val="Normal"/>
              <w:rPr>
                <w:rFonts w:ascii="Tahoma" w:hAnsi="Tahoma" w:cs="Tahoma"/>
                <w:sz w:val="22"/>
              </w:rPr>
            </w:pPr>
            <w:r>
              <w:rPr>
                <w:rFonts w:cs="Tahoma" w:ascii="Tahoma" w:hAnsi="Tahoma"/>
                <w:sz w:val="22"/>
              </w:rPr>
              <w:t xml:space="preserve">Celkem bylo kotováno 18 komodit z celkového počtu 37 možných. </w:t>
            </w:r>
          </w:p>
        </w:tc>
      </w:tr>
      <w:tr>
        <w:trPr/>
        <w:tc>
          <w:tcPr>
            <w:tcW w:w="10276" w:type="dxa"/>
            <w:gridSpan w:val="8"/>
            <w:tcBorders/>
            <w:tcMar>
              <w:left w:w="70" w:type="dxa"/>
              <w:right w:w="70" w:type="dxa"/>
            </w:tcMa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Jak se v listopadu na KBP obchodovalo</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Nabídka a poptávka komodit obchodovaných na centrálním trhu KBP překročila za měsíc listopad částku 1,1 mld. CZK. Největší díl z této částky 550,7 mil. CZK připadl na sekci „Produkty živočišné výroby“. Naopak nejmenší podíl ve výši 9,2 mil. CZK připadl na sekci „Produkty rostlinné výroby“. </w:t>
            </w:r>
          </w:p>
          <w:p>
            <w:pPr>
              <w:pStyle w:val="Normal"/>
              <w:jc w:val="both"/>
              <w:rPr>
                <w:rFonts w:ascii="Tahoma" w:hAnsi="Tahoma" w:cs="Tahoma"/>
                <w:sz w:val="22"/>
              </w:rPr>
            </w:pPr>
            <w:r>
              <w:rPr>
                <w:rFonts w:cs="Tahoma" w:ascii="Tahoma" w:hAnsi="Tahoma"/>
                <w:sz w:val="22"/>
              </w:rPr>
              <w:t>Počet poptávaných kontraktů téměř osmnáctkrát převýšil nabídku.</w:t>
            </w:r>
          </w:p>
          <w:p>
            <w:pPr>
              <w:pStyle w:val="Normal"/>
              <w:jc w:val="both"/>
              <w:rPr>
                <w:rFonts w:ascii="Tahoma" w:hAnsi="Tahoma" w:cs="Tahoma"/>
                <w:sz w:val="22"/>
              </w:rPr>
            </w:pPr>
            <w:r>
              <w:rPr>
                <w:rFonts w:cs="Tahoma" w:ascii="Tahoma" w:hAnsi="Tahoma"/>
                <w:sz w:val="22"/>
              </w:rPr>
              <w:t xml:space="preserve">Celkově se za měsíc listopad zobchodovalo 216 kontraktů v přímých obchodech v celkovém finančním objemu takřka 38,4 mil. CZK. </w:t>
            </w:r>
          </w:p>
          <w:p>
            <w:pPr>
              <w:pStyle w:val="Normal"/>
              <w:jc w:val="both"/>
              <w:rPr>
                <w:rFonts w:ascii="Tahoma" w:hAnsi="Tahoma" w:cs="Tahoma"/>
                <w:sz w:val="22"/>
              </w:rPr>
            </w:pPr>
            <w:r>
              <w:rPr>
                <w:rFonts w:cs="Tahoma" w:ascii="Tahoma" w:hAnsi="Tahoma"/>
                <w:sz w:val="22"/>
              </w:rPr>
              <w:t>Kotováno bylo celkem 34 komodit z celkového počtu 37 možných.</w:t>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7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 45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 45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7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70 45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70 45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1.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9.11.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9144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sz w:val="14"/>
              </w:rPr>
              <w:t>6 9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6 9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sojový šrot</w:t>
      </w:r>
      <w:r>
        <w:rPr>
          <w:rFonts w:cs="Tahoma" w:ascii="Tahoma" w:hAnsi="Tahoma"/>
        </w:rPr>
        <w:t xml:space="preserve"> za nezájmu obchodníků tento burzovní týden uzavírá na závěrečné hodnotě 6 900,00 Kč/t pro nejbližší týden dodání. </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1.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9.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6764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2pt" to="51pt,13.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96570</wp:posOffset>
                      </wp:positionH>
                      <wp:positionV relativeFrom="paragraph">
                        <wp:posOffset>13589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0.7pt" to="53.45pt,10.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1270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pt" to="51pt,10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 </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 </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nezájmu obchodníků uzavírá na nezměněné závěrečné hodnotě, která představuje pro nejbližší týden dodání 2 600,00 Kč/t. </w:t>
      </w:r>
    </w:p>
    <w:p>
      <w:pPr>
        <w:pStyle w:val="Zkladntext3"/>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Obdobně se vyvíjel i zájem obchodníků o komoditu </w:t>
      </w:r>
      <w:r>
        <w:rPr>
          <w:rFonts w:cs="Tahoma" w:ascii="Tahoma" w:hAnsi="Tahoma"/>
          <w:b/>
        </w:rPr>
        <w:t xml:space="preserve">pšenice potravinářská, </w:t>
      </w:r>
      <w:r>
        <w:rPr>
          <w:rFonts w:cs="Tahoma" w:ascii="Tahoma" w:hAnsi="Tahoma"/>
        </w:rPr>
        <w:t xml:space="preserve">u které nebyly zaznamenány žádné pokyny. Její závěrečná hodnota představuje pro nejbližší týden dodání hodnotu 3 200,00 Kč/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absence pokynů uzavírá tento burzovní týden na závěrečné hodnotě 5 750,00 Kč/t pro nejbližší týden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sz w:val="16"/>
              </w:rPr>
              <w:t>01.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9.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auto"/>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2573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pt" to="51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auto"/>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auto"/>
              </w:rPr>
            </w:pPr>
            <w:r>
              <w:rPr>
                <w:rFonts w:cs="Tahoma" w:ascii="Tahoma" w:hAnsi="Tahoma"/>
                <w:color w:val="auto"/>
              </w:rPr>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7335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65pt" to="51pt,13.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3462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pt" to="51pt,10.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0731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45pt" to="51pt,8.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257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pt" to="51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1620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rFonts w:ascii="Tahoma" w:hAnsi="Tahoma" w:cs="Tahoma"/>
              </w:rPr>
            </w:pPr>
            <w:r>
              <w:rPr>
                <w:rFonts w:cs="Tahoma" w:ascii="Tahoma" w:hAnsi="Tahoma"/>
              </w:rPr>
              <mc:AlternateContent>
                <mc:Choice Requires="wps">
                  <w:drawing>
                    <wp:inline distT="0" distB="0" distL="0" distR="0">
                      <wp:extent cx="228600" cy="1149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 xml:space="preserve">za absence pokynů uzavírá tento burzovní týden na závěrečné hodnotě 41,00 Kč/kg pro nejbližší týden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absenci pokynů a uzavírá na závěrečné hodnotě 42,0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 xml:space="preserve">uzavírá za absence pokynů tento burzovní týden na závěrečné hodnotě 28,0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kupních pokynů znamená, že komodita </w:t>
      </w:r>
      <w:r>
        <w:rPr>
          <w:rFonts w:cs="Tahoma" w:ascii="Tahoma" w:hAnsi="Tahoma"/>
          <w:b/>
        </w:rPr>
        <w:t xml:space="preserve">krávy – standard </w:t>
      </w:r>
      <w:r>
        <w:rPr>
          <w:rFonts w:cs="Tahoma" w:ascii="Tahoma" w:hAnsi="Tahoma"/>
        </w:rPr>
        <w:t xml:space="preserve"> v tomto burzovním týdnu uzavírá na závěrečné hodnotě pro nejbližší týden dodání na 31,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nezájmu obchodníků uzavřela tento burzovní týden na závěrečné hodnotě pro nejbližší týden dodání na 3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absenci pokynů a její závěrečná hodnota pro nejbližší sérii týdne dodání představuje 36,00 Kč/k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1.12.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9.11.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23">
                      <wp:simplePos x="0" y="0"/>
                      <wp:positionH relativeFrom="margin">
                        <wp:posOffset>485775</wp:posOffset>
                      </wp:positionH>
                      <wp:positionV relativeFrom="paragraph">
                        <wp:posOffset>64135</wp:posOffset>
                      </wp:positionV>
                      <wp:extent cx="142875" cy="114935"/>
                      <wp:effectExtent l="4445" t="5080" r="0" b="0"/>
                      <wp:wrapNone/>
                      <wp:docPr id="12"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8.25pt,5.05pt" to="49.45pt,14.0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1 81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3,4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7</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11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11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8064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35pt" to="51pt,6.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42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42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80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80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85775</wp:posOffset>
                      </wp:positionH>
                      <wp:positionV relativeFrom="paragraph">
                        <wp:posOffset>55245</wp:posOffset>
                      </wp:positionV>
                      <wp:extent cx="142875" cy="114935"/>
                      <wp:effectExtent l="4445" t="0" r="0" b="5080"/>
                      <wp:wrapNone/>
                      <wp:docPr id="15"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4.35pt" to="49.45pt,13.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1 41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40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0,71%</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4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43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6256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8pt" to="51pt,12.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6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9 96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9 9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28">
                      <wp:simplePos x="0" y="0"/>
                      <wp:positionH relativeFrom="margin">
                        <wp:posOffset>71120</wp:posOffset>
                      </wp:positionH>
                      <wp:positionV relativeFrom="paragraph">
                        <wp:posOffset>10096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6pt,7.95pt" to="19.95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5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52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29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29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16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1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RV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2">
                      <wp:simplePos x="0" y="0"/>
                      <wp:positionH relativeFrom="margin">
                        <wp:posOffset>485775</wp:posOffset>
                      </wp:positionH>
                      <wp:positionV relativeFrom="paragraph">
                        <wp:posOffset>33020</wp:posOffset>
                      </wp:positionV>
                      <wp:extent cx="142875" cy="114935"/>
                      <wp:effectExtent l="4445" t="0" r="0" b="5080"/>
                      <wp:wrapNone/>
                      <wp:docPr id="22"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2.6pt" to="49.45pt,11.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2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7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0,4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5 92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 925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3208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pt" to="51pt,10.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4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1620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2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2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2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96570</wp:posOffset>
                      </wp:positionH>
                      <wp:positionV relativeFrom="paragraph">
                        <wp:posOffset>12128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9.55pt" to="53.45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4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5430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9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9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1">
                      <wp:simplePos x="0" y="0"/>
                      <wp:positionH relativeFrom="margin">
                        <wp:posOffset>485775</wp:posOffset>
                      </wp:positionH>
                      <wp:positionV relativeFrom="paragraph">
                        <wp:posOffset>34925</wp:posOffset>
                      </wp:positionV>
                      <wp:extent cx="142875" cy="114935"/>
                      <wp:effectExtent l="4445" t="0" r="0" b="5080"/>
                      <wp:wrapNone/>
                      <wp:docPr id="27"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2.75pt" to="49.45pt,11.7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SK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88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78,2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0,4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1 42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1 4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1811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pt" to="51pt,9.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94,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94,6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 1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 1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color w:val="auto"/>
              </w:rPr>
            </w:pPr>
            <w:r>
              <mc:AlternateContent>
                <mc:Choice Requires="wps">
                  <w:drawing>
                    <wp:anchor behindDoc="0" distT="0" distB="0" distL="114935" distR="114935" simplePos="0" locked="0" layoutInCell="0" allowOverlap="1" relativeHeight="34">
                      <wp:simplePos x="0" y="0"/>
                      <wp:positionH relativeFrom="margin">
                        <wp:posOffset>515620</wp:posOffset>
                      </wp:positionH>
                      <wp:positionV relativeFrom="paragraph">
                        <wp:posOffset>104775</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8.25pt" to="54.95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auto"/>
              </w:rPr>
              <w:t>DHSSKA</w:t>
            </w:r>
          </w:p>
        </w:tc>
        <w:tc>
          <w:tcPr>
            <w:tcW w:w="426" w:type="dxa"/>
            <w:tcBorders>
              <w:top w:val="single" w:sz="4" w:space="0" w:color="000000"/>
              <w:bottom w:val="single" w:sz="4" w:space="0" w:color="000000"/>
            </w:tcBorders>
            <w:vAlign w:val="center"/>
          </w:tcPr>
          <w:p>
            <w:pPr>
              <w:pStyle w:val="Normal"/>
              <w:snapToGrid w:val="false"/>
              <w:rPr>
                <w:rFonts w:ascii="Tahoma" w:hAnsi="Tahoma" w:cs="Tahoma"/>
                <w:color w:val="auto"/>
                <w:sz w:val="16"/>
              </w:rPr>
            </w:pPr>
            <w:r>
              <w:rPr>
                <w:rFonts w:cs="Tahoma" w:ascii="Tahoma" w:hAnsi="Tahoma"/>
                <w:color w:val="auto"/>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4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3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3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1112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75pt" to="51pt,8.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V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20 40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0 40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69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90,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6 76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 76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66090</wp:posOffset>
                      </wp:positionH>
                      <wp:positionV relativeFrom="paragraph">
                        <wp:posOffset>527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11366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5pt" to="51pt,8.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pPr>
            <w:r>
              <w:rPr>
                <w:rFonts w:cs="Arial" w:ascii="Arial" w:hAnsi="Arial"/>
                <w:sz w:val="16"/>
              </w:rPr>
              <w:t>468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68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6">
                      <wp:simplePos x="0" y="0"/>
                      <wp:positionH relativeFrom="margin">
                        <wp:posOffset>496570</wp:posOffset>
                      </wp:positionH>
                      <wp:positionV relativeFrom="paragraph">
                        <wp:posOffset>4699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3.7pt" to="53.45pt,3.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468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68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72</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872</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70 452 00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70 452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u komodity </w:t>
      </w:r>
      <w:r>
        <w:rPr>
          <w:rFonts w:cs="Tahoma" w:ascii="Tahoma" w:hAnsi="Tahoma"/>
          <w:b/>
        </w:rPr>
        <w:t xml:space="preserve">buková kulatina – standard </w:t>
      </w:r>
      <w:r>
        <w:rPr>
          <w:rFonts w:cs="Tahoma" w:ascii="Tahoma" w:hAnsi="Tahoma"/>
        </w:rPr>
        <w:t>v tomto burzovním týdnu a oslabení ceny o 3,45% znamenají závěrečnou hodnotu pro nejbližší týden dodání 1.810,00 Kč/m3.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totálního převisu kupních pokynů tento burzovní týden na závěrečné hodnotě pro nejbližší týden dodání 2.420,00 Kč/m3. Tato hodnota představuje zatím její nové letošní maximum.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posílené o 2,71% pro nejbližší týden dodání 1.410,00 Kč/m3. Jenom kupní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1.660,00 Kč/AT. Jenom kupní pokyny byly podány na nejbližš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představuje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 xml:space="preserve">že její závěrečná hodnota pro nejbližší týden dodání představuje 2.520,00 Kč/m3. Jenom kupní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 zaznamenán totální převis kupních pokynů a cena nadále setrvává na závěrečné hodnotě 5.000,00 Kč/m3 pro nejbližší týden dodá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 xml:space="preserve">tomto burzovním týdnu zaznamenala absenci pokynů a uzavírá na závěrečné hodnotě pro nejbližší týden dodání 1.0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cenově stagnuje a uzavírá na závěrečné hodnotě pro nejbližší týden dodání 1.230,00 Kč/m3.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tento burzovní týden na závěrečné hodnotě posílené o 0,44% na  2.280,00 Kč/m3 pro nejbližší týden dodání. Jenom kupní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 xml:space="preserve">tento burzovní týden uzavírá na závěrečné hodnotě pro nejbližší týden dodání na 700,00 Kč/m3.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průmyslové dříví listnaté – buk </w:t>
      </w:r>
      <w:r>
        <w:rPr>
          <w:rFonts w:cs="Tahoma" w:ascii="Tahoma" w:hAnsi="Tahoma"/>
        </w:rPr>
        <w:t>znamená, že</w:t>
      </w:r>
      <w:r>
        <w:rPr>
          <w:rFonts w:cs="Tahoma" w:ascii="Tahoma" w:hAnsi="Tahoma"/>
          <w:b/>
        </w:rPr>
        <w:t xml:space="preserve"> </w:t>
      </w:r>
      <w:r>
        <w:rPr>
          <w:rFonts w:cs="Tahoma" w:ascii="Tahoma" w:hAnsi="Tahoma"/>
        </w:rPr>
        <w:t xml:space="preserve">tento burzovní týden zakončila na letošní nejnižší závěrečné hodnotě pro nejbližší týden dodání na 820,00 Kč/m3. Jenom kupní pokyny byly podány na nejbližší dvě vypsané série týdne dodání.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 xml:space="preserve">uzavírá na letošní nejnižší dosažené závěrečné hodnotě pro nejbližší týden dodání na 700,00Kč/m3. Jenom kupní pokyny byly podány na nejbližší vypsané dvě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nezměněné závěrečné hodnotě na 840,00 Kč/m3 pro nejbližší týden dodání.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 xml:space="preserve">uzavírá na o 0,48% posílené závěrečné hodnotě 1 887,30 Kč/m3 pro nejbližší týden dodání. Tato hodnota představuje nové letošní dosažené maximum.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 xml:space="preserve">tento burzovní týden uzavírá na závěrečné hodnotě 2 094,60 Kč/m3 pro nejbližší týden dodání.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představuje, že tento burzovní týden uzavírá na závěrečné hodnotě 1.340,00 Kč/m3 pro nejbližší týden dodání. Jenom kupní pokyny byly podány na nejbližší dvě vypsané série týdne dodání.</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 xml:space="preserve">tento burzovní týden na závěrečné hodnotě 1.700,00 Kč/AT pro nejbližší týden dodání.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 xml:space="preserve">uzavřela burzovní týden na závěrečné hodnotě 1.690,00 Kč/AT pro nejbližší týden dodání. Jenom kupní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absenci pokynů.</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 xml:space="preserve">uzavírá na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 xml:space="preserve">uzavírá na závěrečné hodnotě pro nejbližší týden dodání 1.170,00 Kč/AT. Jenom  pokyny poptávk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1.170,00 Kč/AT pro nejbližší týden dodání. Jenom pokyny poptávk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1.12.2004</w:t>
            </w:r>
          </w:p>
        </w:tc>
        <w:tc>
          <w:tcPr>
            <w:tcW w:w="992"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9.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1366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5pt" to="51pt,8.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8890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3906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5pt" to="51pt,10.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stagnaci ceny a absenci pokynů a tak v tomto burzovním týdnu uzavírá na závěrečné hodnotě pro nejbližší týden dodání 77,00 Kč/k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za nezájmu obchodníků uzavírá tento burzovní týden na závěrečné hodnotě pro nejbližší týden dodání 49,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 xml:space="preserve">za absence pokynů uzavírá tento burzovní týden na závěrečné hodnotě pro nejbližší týden dodání na 55,00 Kč/kg.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 obchodování na Komoditní burze Praha není nutné se stát jejím členem. Je možné využít služeb člena Komoditní burzy Praha, který má statut dohodce. Dohodce může zprostředkovávat nákupy, nebo prodeje na Komoditní burze Praha pro své zákazníky. Stačí mít s dohodcem uzavřenou smlouvu a podle informací o nabídce a poptávce, která je zveřejněna na </w:t>
            </w:r>
            <w:hyperlink r:id="rId4">
              <w:r>
                <w:rPr>
                  <w:rStyle w:val="InternetLink"/>
                </w:rPr>
                <w:t>www.kbp.cz</w:t>
              </w:r>
            </w:hyperlink>
            <w:r>
              <w:rPr>
                <w:rFonts w:cs="Tahoma" w:ascii="Tahoma" w:hAnsi="Tahoma"/>
              </w:rPr>
              <w:t xml:space="preserve"> podávat prostřednictvím dohodce své pokyny.</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pPr>
            <w:r>
              <w:rPr>
                <w:rFonts w:cs="Tahoma" w:ascii="Tahoma" w:hAnsi="Tahoma"/>
                <w:color w:val="000000"/>
                <w:sz w:val="12"/>
              </w:rPr>
              <w:t>DHTYJ0</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42:00Z</dcterms:created>
  <dc:creator>KBP</dc:creator>
  <dc:description/>
  <dc:language>en-US</dc:language>
  <cp:lastModifiedBy>KBP</cp:lastModifiedBy>
  <cp:lastPrinted>2004-12-02T09:11:00Z</cp:lastPrinted>
  <dcterms:modified xsi:type="dcterms:W3CDTF">2004-12-02T10:29:00Z</dcterms:modified>
  <cp:revision>15</cp:revision>
  <dc:subject/>
  <dc:title>BURZOVNÍ BULLETIN</dc:title>
</cp:coreProperties>
</file>