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7</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8</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22.11.2004</w:t>
            </w:r>
          </w:p>
          <w:p>
            <w:pPr>
              <w:pStyle w:val="Normal"/>
              <w:jc w:val="both"/>
              <w:rPr>
                <w:rFonts w:ascii="Tahoma" w:hAnsi="Tahoma" w:cs="Tahoma"/>
                <w:sz w:val="22"/>
              </w:rPr>
            </w:pPr>
            <w:r>
              <w:rPr>
                <w:rFonts w:cs="Tahoma" w:ascii="Tahoma" w:hAnsi="Tahoma"/>
                <w:sz w:val="22"/>
              </w:rPr>
              <w:t>Hovězí a vepřové na sestupné dráze a opět totální převis poptávky po zemědělských komoditách. Průběh pondělního burzovního dne charakterizovala již téměř tradiční snaha členů a jejich zákazníků nakoupit co se dá.  Ovšem ani tento burzovní den nikdo neměl chuť cokoli prodat. Lze tedy předpokládat, že ani pokles cen zemědělských komodit v závěru pondělního burzovního dne chuti prodávajících moc nepřidá. Celkem se během burzovního dne poptávaly zemědělské komodity za více jak 143,6 mil CZK.</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tc>
      </w:tr>
      <w:tr>
        <w:trPr/>
        <w:tc>
          <w:tcPr>
            <w:tcW w:w="10276" w:type="dxa"/>
            <w:gridSpan w:val="8"/>
            <w:tcBorders/>
            <w:tcMar>
              <w:left w:w="70" w:type="dxa"/>
              <w:right w:w="70" w:type="dxa"/>
            </w:tcMar>
          </w:tcPr>
          <w:p>
            <w:pPr>
              <w:pStyle w:val="Normal"/>
              <w:rPr/>
            </w:pPr>
            <w:r>
              <w:rPr>
                <w:rFonts w:cs="Tahoma" w:ascii="Tahoma" w:hAnsi="Tahoma"/>
                <w:b/>
                <w:sz w:val="22"/>
              </w:rPr>
              <w:t>24.11.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Dříví se opět stalo středem dění. Závěr tohoto burzovního týdne provázela nadprůměrná aktivita obchodníků. Největším zájmu, především na straně poptávky se těšily komodity z dřevařské sekce. Po delší době také došlo k výrazným posunům závěrečných hodnot u těchto komodit, především směrem vzhůru. Zde byly také uzavřeny přímé obchody za více jak 18,8 mil. CZK. Stranou dnes nezůstaly ani zemědělské komodity. Obchodování s těmito komoditami mělo stejný průběh jako při pondělním burzovním dni – totální převis poptávky. I závěrečné hodnoty zůstaly na pondělní úrovni. Celkově se během středečního burzovního dne poptávaly a nabízely komodity za více jak 435,2 mil. CZK.</w:t>
            </w:r>
          </w:p>
        </w:tc>
      </w:tr>
      <w:tr>
        <w:trPr/>
        <w:tc>
          <w:tcPr>
            <w:tcW w:w="10276" w:type="dxa"/>
            <w:gridSpan w:val="8"/>
            <w:tcBorders/>
            <w:tcMar>
              <w:left w:w="70" w:type="dxa"/>
              <w:right w:w="70" w:type="dxa"/>
            </w:tcMar>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Nabídka a poptávka po komoditách obchodovaných na centrálním trhu KBP dosáhla ve 48. burzovním týdnu částku takřka 579 mil. CZK. Největšího finančního objemu dosáhla sekce  „Dříví a dřevní hmota“, ve které byly podány pokyny za více než 291,5 mil. CZK. Finanční objem přímých uzavřených obchodů v této sekci dosáhl hodnotu téměř 19 mil. CZK. Druhého největšího objemu bylo dosaženo v sekci „Produkty živočišné výroby“, ve které byly podány pokyny více jak za 213,6 mil. CZK. Dalšího největšího finančního objemu ve výši 51,6 mil. CZK bylo dosaženo v sekci „Jatečně opracovaná těla“. Nejmenší objem představovaly ve výši přes 22 mil CZK pokyny v sekci „Krmiva“. </w:t>
            </w:r>
          </w:p>
          <w:p>
            <w:pPr>
              <w:pStyle w:val="Normal"/>
              <w:rPr>
                <w:rFonts w:ascii="Tahoma" w:hAnsi="Tahoma" w:cs="Tahoma"/>
                <w:sz w:val="22"/>
              </w:rPr>
            </w:pPr>
            <w:r>
              <w:rPr>
                <w:rFonts w:cs="Tahoma" w:ascii="Tahoma" w:hAnsi="Tahoma"/>
                <w:sz w:val="22"/>
              </w:rPr>
              <w:t>V tomto týdnu byl zaznamenán značný převis poptávky nad nabídkou a to více než 28násobný.</w:t>
            </w:r>
          </w:p>
          <w:p>
            <w:pPr>
              <w:pStyle w:val="Normal"/>
              <w:rPr>
                <w:rFonts w:ascii="Tahoma" w:hAnsi="Tahoma" w:cs="Tahoma"/>
                <w:sz w:val="22"/>
              </w:rPr>
            </w:pPr>
            <w:r>
              <w:rPr>
                <w:rFonts w:cs="Tahoma" w:ascii="Tahoma" w:hAnsi="Tahoma"/>
                <w:sz w:val="22"/>
              </w:rPr>
              <w:t xml:space="preserve">Celkem bylo kotováno 31 komodit z celkového počtu 37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Statistika bur</w:t>
      </w:r>
      <w:r>
        <w:rPr/>
        <w:t>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 08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 08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3 606 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3 606 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4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5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2 757 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 814 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1 572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 814 5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 647 6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 647 6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6"/>
              </w:rPr>
              <w:t>3 0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 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60 091 5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8 814 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78 906 0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8 814 50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sz w:val="16"/>
              </w:rPr>
              <w:t>24.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11.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9144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pt" to="51pt,7.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FF0000"/>
                <w:sz w:val="14"/>
              </w:rPr>
            </w:pPr>
            <w:r>
              <w:rPr>
                <w:rFonts w:cs="Tahoma" w:ascii="Tahoma" w:hAnsi="Tahoma"/>
                <w:b/>
                <w:sz w:val="14"/>
              </w:rPr>
              <w:t>6 9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6 90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2 08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2 0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22 080 00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2 080 0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sojový šrot</w:t>
      </w:r>
      <w:r>
        <w:rPr>
          <w:rFonts w:cs="Tahoma" w:ascii="Tahoma" w:hAnsi="Tahoma"/>
        </w:rPr>
        <w:t xml:space="preserve"> za totálního převisu kupních pokynů tento burzovní týden uzavírá na závěrečné hodnotě 6 900,00 Kč/t pro nejbližší týden dodání po oslabení v začátku burzovního týdne. Tato hodnota představuje její nové registrované minimum. Pokyny byly podány na všechny vypsané série týdne dodání. </w:t>
      </w:r>
    </w:p>
    <w:p>
      <w:pPr>
        <w:pStyle w:val="Heading2"/>
        <w:keepNext w:val="false"/>
        <w:tabs>
          <w:tab w:val="clear" w:pos="708"/>
          <w:tab w:val="left" w:pos="4820" w:leader="none"/>
        </w:tabs>
        <w:spacing w:lineRule="auto" w:line="240"/>
        <w:jc w:val="both"/>
        <w:rPr>
          <w:rFonts w:eastAsia="Tahoma"/>
          <w:b w:val="false"/>
          <w:b w:val="false"/>
          <w:i w:val="false"/>
          <w:i w:val="false"/>
        </w:rPr>
      </w:pPr>
      <w:r>
        <w:rPr>
          <w:rFonts w:eastAsia="Tahoma"/>
          <w:b w:val="false"/>
          <w:i w:val="false"/>
        </w:rPr>
        <w:t xml:space="preserve">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6764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2pt" to="51pt,13.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
                      <wp:simplePos x="0" y="0"/>
                      <wp:positionH relativeFrom="margin">
                        <wp:posOffset>496570</wp:posOffset>
                      </wp:positionH>
                      <wp:positionV relativeFrom="paragraph">
                        <wp:posOffset>13589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10.7pt" to="53.45pt,10.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12700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pt" to="51pt,10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 </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 </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 </w:t>
            </w: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0"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rPr>
        <w:t xml:space="preserve">Komodita </w:t>
      </w:r>
      <w:r>
        <w:rPr>
          <w:rFonts w:cs="Tahoma" w:ascii="Tahoma" w:hAnsi="Tahoma"/>
          <w:b/>
        </w:rPr>
        <w:t>pšenice krmná</w:t>
      </w:r>
      <w:r>
        <w:rPr>
          <w:rFonts w:cs="Tahoma" w:ascii="Tahoma" w:hAnsi="Tahoma"/>
        </w:rPr>
        <w:t xml:space="preserve"> za nezájmu obchodníků uzavírá na nezměněné závěrečné hodnotě, která představuje pro nejbližší týden dodání 2 600,00 Kč/t. </w:t>
      </w:r>
    </w:p>
    <w:p>
      <w:pPr>
        <w:pStyle w:val="Zkladntext3"/>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Obdobně se vyvíjel i zájem obchodníků o komoditu </w:t>
      </w:r>
      <w:r>
        <w:rPr>
          <w:rFonts w:cs="Tahoma" w:ascii="Tahoma" w:hAnsi="Tahoma"/>
          <w:b/>
        </w:rPr>
        <w:t xml:space="preserve">pšenice potravinářská, </w:t>
      </w:r>
      <w:r>
        <w:rPr>
          <w:rFonts w:cs="Tahoma" w:ascii="Tahoma" w:hAnsi="Tahoma"/>
        </w:rPr>
        <w:t xml:space="preserve">u které nebyly zaznamenány žádné pokyny. Její závěrečná hodnota představuje pro nejbližší týden dodání hodnotu 3 200,00 Kč/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absence pokynů uzavírá tento burzovní týden na závěrečné hodnotě 5 750,00 Kč/t pro nejbližší týden dodání.</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A</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2573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pt" to="51pt,9.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993"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51 16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1 16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17335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65pt" to="51pt,13.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52 41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2 41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21"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3462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6pt" to="51pt,10.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8 492 8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8 492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0731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45pt" to="51pt,8.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1 545 6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1 545 6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2573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pt" to="51pt,9.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4 64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4 64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1620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15pt" to="51pt,9.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5 34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5 34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96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96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851"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213 606 400</w:t>
            </w:r>
          </w:p>
        </w:tc>
        <w:tc>
          <w:tcPr>
            <w:tcW w:w="793"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908"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213 606 400</w:t>
            </w:r>
          </w:p>
        </w:tc>
        <w:tc>
          <w:tcPr>
            <w:tcW w:w="779"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rPr>
            </w:pPr>
            <w:r>
              <w:rPr>
                <w:rFonts w:cs="Arial" w:ascii="Arial" w:hAnsi="Arial"/>
                <w:b/>
                <w:sz w:val="14"/>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za totálního převisu kupních pokynů uzavírá tento burzovní týden na během prvního burzovního dne tohoto týdne oslabené závěrečné hodnotě 41,00 Kč/kg pro nejbližší týden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totální převis kupních pokynů a uzavírá na během burzovního pondělí oslabené závěrečné hodnotě 42,00 Kč/kg pro nejbližší sérii týdne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krávy – blok </w:t>
      </w:r>
      <w:r>
        <w:rPr>
          <w:rFonts w:cs="Tahoma" w:ascii="Tahoma" w:hAnsi="Tahoma"/>
        </w:rPr>
        <w:t>uzavírá za totálního převisu kupních pokynů tento burzovní týden na během prvního burzovního dne tohoto týdne oslabené závěrečné hodnotě 28,00 Kč/kg pro nejbližší sérii týdne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řevis kupních pokynů byl zaznamenán také u komodity </w:t>
      </w:r>
      <w:r>
        <w:rPr>
          <w:rFonts w:cs="Tahoma" w:ascii="Tahoma" w:hAnsi="Tahoma"/>
          <w:b/>
        </w:rPr>
        <w:t xml:space="preserve">krávy – standard </w:t>
      </w:r>
      <w:r>
        <w:rPr>
          <w:rFonts w:cs="Tahoma" w:ascii="Tahoma" w:hAnsi="Tahoma"/>
        </w:rPr>
        <w:t>a v  tomto burzovním týdnu uzavírá na během burzovního pondělí oslabené závěrečné hodnotě pro nejbližší týden dodání na 31,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na během prvního burzovního dne tohoto týdne oslabené závěrečné hodnotě pro nejbližší týden dodání na 35,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otální převis kupních pokynů a její závěrečná hodnota pro nejbližší sérii týdne dodání představuje po oslabení během burzovního pondělí 36,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11.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11.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33">
                      <wp:simplePos x="0" y="0"/>
                      <wp:positionH relativeFrom="margin">
                        <wp:posOffset>485775</wp:posOffset>
                      </wp:positionH>
                      <wp:positionV relativeFrom="paragraph">
                        <wp:posOffset>57150</wp:posOffset>
                      </wp:positionV>
                      <wp:extent cx="142875" cy="114935"/>
                      <wp:effectExtent l="4445" t="0" r="0" b="5080"/>
                      <wp:wrapNone/>
                      <wp:docPr id="11"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4.5pt" to="49.45pt,1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1 8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3,33%</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42</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45</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7 855 5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547 5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8 403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47 50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32">
                      <wp:simplePos x="0" y="0"/>
                      <wp:positionH relativeFrom="margin">
                        <wp:posOffset>485775</wp:posOffset>
                      </wp:positionH>
                      <wp:positionV relativeFrom="paragraph">
                        <wp:posOffset>15875</wp:posOffset>
                      </wp:positionV>
                      <wp:extent cx="142875" cy="114935"/>
                      <wp:effectExtent l="4445" t="0" r="0" b="5080"/>
                      <wp:wrapNone/>
                      <wp:docPr id="12"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1.25pt" to="49.45pt,10.2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2 42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7,56%</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42</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45</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0 182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714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0 896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14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7620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38">
                      <wp:simplePos x="0" y="0"/>
                      <wp:positionH relativeFrom="column">
                        <wp:posOffset>110490</wp:posOffset>
                      </wp:positionH>
                      <wp:positionV relativeFrom="paragraph">
                        <wp:posOffset>28575</wp:posOffset>
                      </wp:positionV>
                      <wp:extent cx="142875" cy="114935"/>
                      <wp:effectExtent l="4445" t="0" r="0" b="5080"/>
                      <wp:wrapNone/>
                      <wp:docPr id="14"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8.7pt,2.25pt" to="19.9pt,11.2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1 4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2,94%</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1</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3</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 538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78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 816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78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7">
                      <wp:simplePos x="0" y="0"/>
                      <wp:positionH relativeFrom="margin">
                        <wp:posOffset>485775</wp:posOffset>
                      </wp:positionH>
                      <wp:positionV relativeFrom="paragraph">
                        <wp:posOffset>97155</wp:posOffset>
                      </wp:positionV>
                      <wp:extent cx="142875" cy="114935"/>
                      <wp:effectExtent l="4445" t="5080" r="0" b="0"/>
                      <wp:wrapNone/>
                      <wp:docPr id="15"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8.25pt,7.65pt" to="49.45pt,16.6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8"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4"/>
              </w:rPr>
              <w:t>-3,26%</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5</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05</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5 765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2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6 590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2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231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8">
                      <wp:simplePos x="0" y="0"/>
                      <wp:positionH relativeFrom="margin">
                        <wp:posOffset>485775</wp:posOffset>
                      </wp:positionH>
                      <wp:positionV relativeFrom="paragraph">
                        <wp:posOffset>15240</wp:posOffset>
                      </wp:positionV>
                      <wp:extent cx="142875" cy="114935"/>
                      <wp:effectExtent l="4445" t="0" r="0" b="5080"/>
                      <wp:wrapNone/>
                      <wp:docPr id="17"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1.2pt" to="49.45pt,10.2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5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1,61%</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5</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37</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 816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50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9 316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0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6</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28</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9 540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66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0 200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6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85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8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570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397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RV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45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4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690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4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1">
                      <wp:simplePos x="0" y="0"/>
                      <wp:positionH relativeFrom="margin">
                        <wp:posOffset>485775</wp:posOffset>
                      </wp:positionH>
                      <wp:positionV relativeFrom="paragraph">
                        <wp:posOffset>33020</wp:posOffset>
                      </wp:positionV>
                      <wp:extent cx="142875" cy="114935"/>
                      <wp:effectExtent l="4445" t="0" r="0" b="5080"/>
                      <wp:wrapNone/>
                      <wp:docPr id="21"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2.6pt" to="49.45pt,11.6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2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0,12%</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07</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09</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4 283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448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24 731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48 000</w:t>
            </w:r>
          </w:p>
        </w:tc>
      </w:tr>
      <w:tr>
        <w:trPr>
          <w:trHeight w:val="30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6985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5pt" to="51pt,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500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26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626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6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6">
                      <wp:simplePos x="0" y="0"/>
                      <wp:positionH relativeFrom="margin">
                        <wp:posOffset>485775</wp:posOffset>
                      </wp:positionH>
                      <wp:positionV relativeFrom="paragraph">
                        <wp:posOffset>66675</wp:posOffset>
                      </wp:positionV>
                      <wp:extent cx="142875" cy="114935"/>
                      <wp:effectExtent l="4445" t="5080" r="0" b="0"/>
                      <wp:wrapNone/>
                      <wp:docPr id="23"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8.25pt,5.25pt" to="49.45pt,14.2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8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708"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4"/>
              </w:rPr>
              <w:t>-9,89%</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660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66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826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6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4">
                      <wp:simplePos x="0" y="0"/>
                      <wp:positionH relativeFrom="margin">
                        <wp:posOffset>496570</wp:posOffset>
                      </wp:positionH>
                      <wp:positionV relativeFrom="paragraph">
                        <wp:posOffset>12128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9.55pt" to="53.45pt,9.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500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26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626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6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5430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HR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596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5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746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0">
                      <wp:simplePos x="0" y="0"/>
                      <wp:positionH relativeFrom="margin">
                        <wp:posOffset>485775</wp:posOffset>
                      </wp:positionH>
                      <wp:positionV relativeFrom="paragraph">
                        <wp:posOffset>34925</wp:posOffset>
                      </wp:positionV>
                      <wp:extent cx="142875" cy="114935"/>
                      <wp:effectExtent l="4445" t="0" r="0" b="5080"/>
                      <wp:wrapNone/>
                      <wp:docPr id="26"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2.75pt" to="49.45pt,11.7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SK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878,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0,49%</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4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35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63 934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 854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65 788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 854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9">
                      <wp:simplePos x="0" y="0"/>
                      <wp:positionH relativeFrom="margin">
                        <wp:posOffset>485775</wp:posOffset>
                      </wp:positionH>
                      <wp:positionV relativeFrom="paragraph">
                        <wp:posOffset>85090</wp:posOffset>
                      </wp:positionV>
                      <wp:extent cx="142875" cy="114935"/>
                      <wp:effectExtent l="4445" t="0" r="0" b="5080"/>
                      <wp:wrapNone/>
                      <wp:docPr id="27"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6.7pt" to="49.45pt,15.7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094,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708" w:type="dxa"/>
            <w:tcBorders>
              <w:top w:val="single" w:sz="4" w:space="0" w:color="000000"/>
              <w:bottom w:val="single" w:sz="4" w:space="0" w:color="000000"/>
              <w:right w:val="single" w:sz="4" w:space="0" w:color="000000"/>
            </w:tcBorders>
          </w:tcPr>
          <w:p>
            <w:pPr>
              <w:pStyle w:val="Normal"/>
              <w:jc w:val="center"/>
              <w:rPr>
                <w:color w:val="00FF00"/>
              </w:rPr>
            </w:pPr>
            <w:r>
              <w:rPr>
                <w:rFonts w:cs="Tahoma" w:ascii="Tahoma" w:hAnsi="Tahoma"/>
                <w:b/>
                <w:color w:val="00FF00"/>
                <w:sz w:val="14"/>
              </w:rPr>
              <w:t>2,71%</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85</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5</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42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5</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0 491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7 271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87 762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 271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0" allowOverlap="1" relativeHeight="35">
                      <wp:simplePos x="0" y="0"/>
                      <wp:positionH relativeFrom="margin">
                        <wp:posOffset>485775</wp:posOffset>
                      </wp:positionH>
                      <wp:positionV relativeFrom="paragraph">
                        <wp:posOffset>43180</wp:posOffset>
                      </wp:positionV>
                      <wp:extent cx="142875" cy="114935"/>
                      <wp:effectExtent l="4445" t="5080" r="0" b="0"/>
                      <wp:wrapNone/>
                      <wp:docPr id="28"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8.25pt,3.4pt" to="49.45pt,12.4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color w:val="000000"/>
              </w:rPr>
              <w:t>DHSSKA</w:t>
            </w:r>
          </w:p>
        </w:tc>
        <w:tc>
          <w:tcPr>
            <w:tcW w:w="426" w:type="dxa"/>
            <w:tcBorders>
              <w:top w:val="single" w:sz="4" w:space="0" w:color="000000"/>
              <w:bottom w:val="single" w:sz="4" w:space="0" w:color="000000"/>
            </w:tcBorders>
            <w:vAlign w:val="center"/>
          </w:tcPr>
          <w:p>
            <w:pPr>
              <w:pStyle w:val="Normal"/>
              <w:snapToGrid w:val="false"/>
              <w:rPr>
                <w:rFonts w:ascii="Tahoma" w:hAnsi="Tahoma" w:cs="Tahoma"/>
                <w:color w:val="000000"/>
                <w:sz w:val="16"/>
              </w:rPr>
            </w:pPr>
            <w:r>
              <w:rPr>
                <w:rFonts w:cs="Tahoma" w:ascii="Tahoma" w:hAnsi="Tahoma"/>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3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4"/>
              </w:rPr>
              <w:t>-0,74%</w:t>
            </w:r>
          </w:p>
        </w:tc>
        <w:tc>
          <w:tcPr>
            <w:tcW w:w="48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 072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68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 340 00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68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7">
                      <wp:simplePos x="0" y="0"/>
                      <wp:positionH relativeFrom="margin">
                        <wp:posOffset>485775</wp:posOffset>
                      </wp:positionH>
                      <wp:positionV relativeFrom="paragraph">
                        <wp:posOffset>2540</wp:posOffset>
                      </wp:positionV>
                      <wp:extent cx="142875" cy="114935"/>
                      <wp:effectExtent l="4445" t="0" r="0" b="5080"/>
                      <wp:wrapNone/>
                      <wp:docPr id="29"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0.2pt" to="49.45pt,9.2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SV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tcPr>
          <w:p>
            <w:pPr>
              <w:pStyle w:val="Normal"/>
              <w:jc w:val="center"/>
              <w:rPr>
                <w:color w:val="00FF00"/>
              </w:rPr>
            </w:pPr>
            <w:r>
              <w:rPr>
                <w:rFonts w:cs="Tahoma" w:ascii="Tahoma" w:hAnsi="Tahoma"/>
                <w:b/>
                <w:color w:val="00FF00"/>
                <w:sz w:val="14"/>
              </w:rPr>
              <w:t>1,19%</w:t>
            </w:r>
          </w:p>
        </w:tc>
        <w:tc>
          <w:tcPr>
            <w:tcW w:w="481"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90</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200</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851" w:type="dxa"/>
            <w:tcBorders>
              <w:bottom w:val="single" w:sz="4" w:space="0" w:color="000000"/>
            </w:tcBorders>
            <w:vAlign w:val="bottom"/>
          </w:tcPr>
          <w:p>
            <w:pPr>
              <w:pStyle w:val="Normal"/>
              <w:jc w:val="right"/>
              <w:rPr>
                <w:rFonts w:ascii="Arial" w:hAnsi="Arial" w:cs="Arial"/>
                <w:sz w:val="14"/>
              </w:rPr>
            </w:pPr>
            <w:r>
              <w:rPr>
                <w:rFonts w:cs="Arial" w:ascii="Arial" w:hAnsi="Arial"/>
                <w:sz w:val="14"/>
              </w:rPr>
              <w:t>32 290 000</w:t>
            </w:r>
          </w:p>
        </w:tc>
        <w:tc>
          <w:tcPr>
            <w:tcW w:w="793" w:type="dxa"/>
            <w:tcBorders>
              <w:bottom w:val="single" w:sz="4" w:space="0" w:color="000000"/>
            </w:tcBorders>
            <w:vAlign w:val="bottom"/>
          </w:tcPr>
          <w:p>
            <w:pPr>
              <w:pStyle w:val="Normal"/>
              <w:jc w:val="right"/>
              <w:rPr>
                <w:rFonts w:ascii="Arial" w:hAnsi="Arial" w:cs="Arial"/>
                <w:sz w:val="14"/>
              </w:rPr>
            </w:pPr>
            <w:r>
              <w:rPr>
                <w:rFonts w:cs="Arial" w:ascii="Arial" w:hAnsi="Arial"/>
                <w:sz w:val="14"/>
              </w:rPr>
              <w:t>1 690 000</w:t>
            </w:r>
          </w:p>
        </w:tc>
        <w:tc>
          <w:tcPr>
            <w:tcW w:w="908"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33 980 000</w:t>
            </w:r>
          </w:p>
        </w:tc>
        <w:tc>
          <w:tcPr>
            <w:tcW w:w="779"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 690 000</w:t>
            </w:r>
          </w:p>
        </w:tc>
      </w:tr>
      <w:tr>
        <w:trPr>
          <w:trHeight w:val="343" w:hRule="atLeast"/>
          <w:cantSplit w:val="true"/>
        </w:trPr>
        <w:tc>
          <w:tcPr>
            <w:tcW w:w="850" w:type="dxa"/>
            <w:tcBorders>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4">
                      <wp:simplePos x="0" y="0"/>
                      <wp:positionH relativeFrom="margin">
                        <wp:posOffset>485775</wp:posOffset>
                      </wp:positionH>
                      <wp:positionV relativeFrom="paragraph">
                        <wp:posOffset>15875</wp:posOffset>
                      </wp:positionV>
                      <wp:extent cx="142875" cy="114935"/>
                      <wp:effectExtent l="4445" t="5080" r="0" b="0"/>
                      <wp:wrapNone/>
                      <wp:docPr id="30"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8.25pt,1.25pt" to="49.45pt,10.2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DHSVSB</w:t>
            </w:r>
          </w:p>
        </w:tc>
        <w:tc>
          <w:tcPr>
            <w:tcW w:w="426" w:type="dxa"/>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9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8" w:type="dxa"/>
            <w:tcBorders>
              <w:top w:val="single" w:sz="4" w:space="0" w:color="000000"/>
              <w:left w:val="single" w:sz="4" w:space="0" w:color="000000"/>
              <w:bottom w:val="single" w:sz="4" w:space="0" w:color="000000"/>
            </w:tcBorders>
          </w:tcPr>
          <w:p>
            <w:pPr>
              <w:pStyle w:val="Normal"/>
              <w:jc w:val="center"/>
              <w:rPr>
                <w:color w:val="FF0000"/>
              </w:rPr>
            </w:pPr>
            <w:r>
              <w:rPr>
                <w:rFonts w:cs="Tahoma" w:ascii="Tahoma" w:hAnsi="Tahoma"/>
                <w:b/>
                <w:color w:val="FF0000"/>
                <w:sz w:val="14"/>
              </w:rPr>
              <w:t>-2,59%</w:t>
            </w:r>
          </w:p>
        </w:tc>
        <w:tc>
          <w:tcPr>
            <w:tcW w:w="481"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70</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80</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851" w:type="dxa"/>
            <w:tcBorders>
              <w:bottom w:val="single" w:sz="4" w:space="0" w:color="000000"/>
            </w:tcBorders>
            <w:vAlign w:val="bottom"/>
          </w:tcPr>
          <w:p>
            <w:pPr>
              <w:pStyle w:val="Normal"/>
              <w:jc w:val="right"/>
              <w:rPr>
                <w:rFonts w:ascii="Arial" w:hAnsi="Arial" w:cs="Arial"/>
                <w:sz w:val="14"/>
              </w:rPr>
            </w:pPr>
            <w:r>
              <w:rPr>
                <w:rFonts w:cs="Arial" w:ascii="Arial" w:hAnsi="Arial"/>
                <w:sz w:val="14"/>
              </w:rPr>
              <w:t>11 830 000</w:t>
            </w:r>
          </w:p>
        </w:tc>
        <w:tc>
          <w:tcPr>
            <w:tcW w:w="793" w:type="dxa"/>
            <w:tcBorders>
              <w:bottom w:val="single" w:sz="4" w:space="0" w:color="000000"/>
            </w:tcBorders>
            <w:vAlign w:val="bottom"/>
          </w:tcPr>
          <w:p>
            <w:pPr>
              <w:pStyle w:val="Normal"/>
              <w:jc w:val="right"/>
              <w:rPr>
                <w:rFonts w:ascii="Arial" w:hAnsi="Arial" w:cs="Arial"/>
                <w:sz w:val="14"/>
              </w:rPr>
            </w:pPr>
            <w:r>
              <w:rPr>
                <w:rFonts w:cs="Arial" w:ascii="Arial" w:hAnsi="Arial"/>
                <w:sz w:val="14"/>
              </w:rPr>
              <w:t>1 690 000</w:t>
            </w:r>
          </w:p>
        </w:tc>
        <w:tc>
          <w:tcPr>
            <w:tcW w:w="908"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3 520 000</w:t>
            </w:r>
          </w:p>
        </w:tc>
        <w:tc>
          <w:tcPr>
            <w:tcW w:w="779"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 690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9398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6090</wp:posOffset>
                      </wp:positionH>
                      <wp:positionV relativeFrom="paragraph">
                        <wp:posOffset>5270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6</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851" w:type="dxa"/>
            <w:tcBorders>
              <w:bottom w:val="single" w:sz="4" w:space="0" w:color="000000"/>
            </w:tcBorders>
            <w:vAlign w:val="bottom"/>
          </w:tcPr>
          <w:p>
            <w:pPr>
              <w:pStyle w:val="Normal"/>
              <w:jc w:val="right"/>
              <w:rPr>
                <w:rFonts w:ascii="Arial" w:hAnsi="Arial" w:cs="Arial"/>
                <w:sz w:val="14"/>
              </w:rPr>
            </w:pPr>
            <w:r>
              <w:rPr>
                <w:rFonts w:cs="Arial" w:ascii="Arial" w:hAnsi="Arial"/>
                <w:sz w:val="14"/>
              </w:rPr>
              <w:t>411 000</w:t>
            </w:r>
          </w:p>
        </w:tc>
        <w:tc>
          <w:tcPr>
            <w:tcW w:w="793" w:type="dxa"/>
            <w:tcBorders>
              <w:bottom w:val="single" w:sz="4" w:space="0" w:color="000000"/>
            </w:tcBorders>
            <w:vAlign w:val="bottom"/>
          </w:tcPr>
          <w:p>
            <w:pPr>
              <w:pStyle w:val="Normal"/>
              <w:jc w:val="right"/>
              <w:rPr>
                <w:rFonts w:ascii="Arial" w:hAnsi="Arial" w:cs="Arial"/>
                <w:sz w:val="14"/>
              </w:rPr>
            </w:pPr>
            <w:r>
              <w:rPr>
                <w:rFonts w:cs="Arial" w:ascii="Arial" w:hAnsi="Arial"/>
                <w:sz w:val="14"/>
              </w:rPr>
              <w:t>411 000</w:t>
            </w:r>
          </w:p>
        </w:tc>
        <w:tc>
          <w:tcPr>
            <w:tcW w:w="908"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822 000</w:t>
            </w:r>
          </w:p>
        </w:tc>
        <w:tc>
          <w:tcPr>
            <w:tcW w:w="779"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11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4">
                      <wp:simplePos x="0" y="0"/>
                      <wp:positionH relativeFrom="margin">
                        <wp:posOffset>485775</wp:posOffset>
                      </wp:positionH>
                      <wp:positionV relativeFrom="paragraph">
                        <wp:posOffset>75565</wp:posOffset>
                      </wp:positionV>
                      <wp:extent cx="142875" cy="114935"/>
                      <wp:effectExtent l="4445" t="0" r="0" b="5080"/>
                      <wp:wrapNone/>
                      <wp:docPr id="33"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5.95pt" to="49.45pt,14.9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17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tcPr>
          <w:p>
            <w:pPr>
              <w:pStyle w:val="Normal"/>
              <w:jc w:val="center"/>
              <w:rPr>
                <w:color w:val="00FF00"/>
              </w:rPr>
            </w:pPr>
            <w:r>
              <w:rPr>
                <w:rFonts w:cs="Tahoma" w:ascii="Tahoma" w:hAnsi="Tahoma"/>
                <w:b/>
                <w:color w:val="00FF00"/>
                <w:sz w:val="14"/>
              </w:rPr>
              <w:t>0,52%</w:t>
            </w:r>
          </w:p>
        </w:tc>
        <w:tc>
          <w:tcPr>
            <w:tcW w:w="481"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0</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bottom w:val="single" w:sz="4" w:space="0" w:color="000000"/>
            </w:tcBorders>
            <w:vAlign w:val="bottom"/>
          </w:tcPr>
          <w:p>
            <w:pPr>
              <w:pStyle w:val="Normal"/>
              <w:jc w:val="right"/>
              <w:rPr>
                <w:rFonts w:ascii="Arial" w:hAnsi="Arial" w:cs="Arial"/>
                <w:sz w:val="14"/>
              </w:rPr>
            </w:pPr>
            <w:r>
              <w:rPr>
                <w:rFonts w:cs="Arial" w:ascii="Arial" w:hAnsi="Arial"/>
                <w:sz w:val="14"/>
              </w:rPr>
              <w:t>932 000</w:t>
            </w:r>
          </w:p>
        </w:tc>
        <w:tc>
          <w:tcPr>
            <w:tcW w:w="793" w:type="dxa"/>
            <w:tcBorders>
              <w:bottom w:val="single" w:sz="4" w:space="0" w:color="000000"/>
            </w:tcBorders>
            <w:vAlign w:val="bottom"/>
          </w:tcPr>
          <w:p>
            <w:pPr>
              <w:pStyle w:val="Normal"/>
              <w:jc w:val="right"/>
              <w:rPr>
                <w:rFonts w:ascii="Arial" w:hAnsi="Arial" w:cs="Arial"/>
                <w:sz w:val="14"/>
              </w:rPr>
            </w:pPr>
            <w:r>
              <w:rPr>
                <w:rFonts w:cs="Arial" w:ascii="Arial" w:hAnsi="Arial"/>
                <w:sz w:val="14"/>
              </w:rPr>
              <w:t>230 000</w:t>
            </w:r>
          </w:p>
        </w:tc>
        <w:tc>
          <w:tcPr>
            <w:tcW w:w="908"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 162 000</w:t>
            </w:r>
          </w:p>
        </w:tc>
        <w:tc>
          <w:tcPr>
            <w:tcW w:w="779"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0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6">
                      <wp:simplePos x="0" y="0"/>
                      <wp:positionH relativeFrom="margin">
                        <wp:posOffset>485775</wp:posOffset>
                      </wp:positionH>
                      <wp:positionV relativeFrom="paragraph">
                        <wp:posOffset>34290</wp:posOffset>
                      </wp:positionV>
                      <wp:extent cx="142875" cy="114935"/>
                      <wp:effectExtent l="4445" t="0" r="0" b="5080"/>
                      <wp:wrapNone/>
                      <wp:docPr id="34" name=""/>
                      <a:graphic xmlns:a="http://schemas.openxmlformats.org/drawingml/2006/main">
                        <a:graphicData uri="http://schemas.microsoft.com/office/word/2010/wordprocessingShape">
                          <wps:wsp>
                            <wps:cNvSpPr/>
                            <wps:spPr>
                              <a:xfrm flipV="1">
                                <a:off x="0" y="0"/>
                                <a:ext cx="142920" cy="1148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8.25pt,2.7pt" to="49.45pt,11.7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17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tcPr>
          <w:p>
            <w:pPr>
              <w:pStyle w:val="Normal"/>
              <w:jc w:val="center"/>
              <w:rPr>
                <w:color w:val="00FF00"/>
              </w:rPr>
            </w:pPr>
            <w:r>
              <w:rPr>
                <w:rFonts w:cs="Tahoma" w:ascii="Tahoma" w:hAnsi="Tahoma"/>
                <w:b/>
                <w:color w:val="00FF00"/>
                <w:sz w:val="14"/>
              </w:rPr>
              <w:t>0,52%</w:t>
            </w:r>
          </w:p>
        </w:tc>
        <w:tc>
          <w:tcPr>
            <w:tcW w:w="481"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8</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0</w:t>
            </w:r>
          </w:p>
        </w:tc>
        <w:tc>
          <w:tcPr>
            <w:tcW w:w="482"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851" w:type="dxa"/>
            <w:tcBorders>
              <w:bottom w:val="single" w:sz="4" w:space="0" w:color="000000"/>
            </w:tcBorders>
            <w:vAlign w:val="bottom"/>
          </w:tcPr>
          <w:p>
            <w:pPr>
              <w:pStyle w:val="Normal"/>
              <w:jc w:val="right"/>
              <w:rPr>
                <w:rFonts w:ascii="Arial" w:hAnsi="Arial" w:cs="Arial"/>
                <w:sz w:val="14"/>
              </w:rPr>
            </w:pPr>
            <w:r>
              <w:rPr>
                <w:rFonts w:cs="Arial" w:ascii="Arial" w:hAnsi="Arial"/>
                <w:sz w:val="14"/>
              </w:rPr>
              <w:t>932 000</w:t>
            </w:r>
          </w:p>
        </w:tc>
        <w:tc>
          <w:tcPr>
            <w:tcW w:w="793" w:type="dxa"/>
            <w:tcBorders>
              <w:bottom w:val="single" w:sz="4" w:space="0" w:color="000000"/>
            </w:tcBorders>
            <w:vAlign w:val="bottom"/>
          </w:tcPr>
          <w:p>
            <w:pPr>
              <w:pStyle w:val="Normal"/>
              <w:jc w:val="right"/>
              <w:rPr>
                <w:rFonts w:ascii="Arial" w:hAnsi="Arial" w:cs="Arial"/>
                <w:sz w:val="14"/>
              </w:rPr>
            </w:pPr>
            <w:r>
              <w:rPr>
                <w:rFonts w:cs="Arial" w:ascii="Arial" w:hAnsi="Arial"/>
                <w:sz w:val="14"/>
              </w:rPr>
              <w:t>230 000</w:t>
            </w:r>
          </w:p>
        </w:tc>
        <w:tc>
          <w:tcPr>
            <w:tcW w:w="908"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 162 000</w:t>
            </w:r>
          </w:p>
        </w:tc>
        <w:tc>
          <w:tcPr>
            <w:tcW w:w="779" w:type="dxa"/>
            <w:tcBorders>
              <w:bottom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0 00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 413</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07</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 52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4"/>
              </w:rPr>
            </w:pPr>
            <w:r>
              <w:rPr>
                <w:rFonts w:cs="Arial" w:ascii="Arial" w:hAnsi="Arial"/>
                <w:b/>
                <w:sz w:val="14"/>
              </w:rPr>
              <w:t>107</w:t>
            </w:r>
          </w:p>
        </w:tc>
        <w:tc>
          <w:tcPr>
            <w:tcW w:w="851"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272 757 500</w:t>
            </w:r>
          </w:p>
        </w:tc>
        <w:tc>
          <w:tcPr>
            <w:tcW w:w="793"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8 814 500</w:t>
            </w:r>
          </w:p>
        </w:tc>
        <w:tc>
          <w:tcPr>
            <w:tcW w:w="908"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291 572 000</w:t>
            </w:r>
          </w:p>
        </w:tc>
        <w:tc>
          <w:tcPr>
            <w:tcW w:w="779"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rPr>
            </w:pPr>
            <w:r>
              <w:rPr>
                <w:rFonts w:cs="Arial" w:ascii="Arial" w:hAnsi="Arial"/>
                <w:b/>
                <w:sz w:val="14"/>
              </w:rPr>
              <w:t>18 814 5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načný převis kupních pokynů u komodity </w:t>
      </w:r>
      <w:r>
        <w:rPr>
          <w:rFonts w:cs="Tahoma" w:ascii="Tahoma" w:hAnsi="Tahoma"/>
          <w:b/>
        </w:rPr>
        <w:t xml:space="preserve">buková kulatina – standard </w:t>
      </w:r>
      <w:r>
        <w:rPr>
          <w:rFonts w:cs="Tahoma" w:ascii="Tahoma" w:hAnsi="Tahoma"/>
        </w:rPr>
        <w:t>v tomto burzovním týdnu a posílení ceny o 3,33% znamenají, že uzavírala burzovní týden na úrovni závěrečné hodnoty pro nejbližší týden dodání 1.860,00 Kč/m3. Pokyny byly podány na nejbližší tři série týdne dodání. Finanční objem uzavřených přímých obchodů představuje částku 547,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uzavírá za značné převahy kupních pokynů tento burzovní týden na o 7,56% posílené hodnotě pro nejbližší týden dodání na 2.420,00 Kč/m3. Tato hodnota představuje zatím její nové letošní maximum. Pokyny byly podány na nejbližší tři série týdne dodání. Finanční objem uzavřených přímých obchodů představuje částku 714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uzavírá tento burzovní týden na závěrečné hodnotě posílené o 2,94% pro nejbližší týden dodání na 1.400,00 Kč/m3. Převážně kupní pokyny byly podány na nejbližší tři série týdne dodání. Finanční objem uzavřených přímých obchodů představuje částku 278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uzavírá tento burzovní týden na závěrečné hodnotě pro nejbližší týden dodání oslabené o 3,26% na 1.660,00 Kč/AT. Převážně kupní pokyny byly podány na nejbližší tři vypsané série týdne dodání. Finanční objem uzavřených přímých obchodů představuje částku 82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činí 480.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ílení ceny o 1,61%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2.520,00 Kč/m3. Převážně kupní pokyny byly podány na nejbližší tři vypsané série týdne dodání. Finanční objem uzavřených přímých obchodů představuje částku 50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byl zaznamenán značný převis kupních pokynů a cena nadále setrvává na závěrečné hodnotě 5.000,00 Kč/m3 pro nejbližší týden dodání. Pokyny byly podány na nejbližší tři vypsané série týdne dodání. Finanční objem uzavřených přímých obchodů představuje částku 660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tomto burzovním týdnu zaznamenala vyrovnanou nabídku a poptávku a uzavírá na závěrečné hodnotě pro nejbližší týden dodání 1.050,00 Kč/m3. Pokyny byly podány ny nejbližší vypsanou sérii týdne dodání.Finanční objem uzavřených přímých obchodů představuje částku 28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cenově stagnuje a uzavírá na závěrečné hodnotě pro nejbližší týden dodání 1.230,00 Kč/m3. Vyrovnaný počet pokynů nabídky a poptávky byl podán na nejbližší vypsanou sérii týdne dodání. Finanční objem uzavřených přímých obchodů představuje částku 345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uzavírá tento burzovní týden na závěrečné hodnotě posílené o 0,12% na  2.270,00 Kč/m3 pro nejbližší týden dodání. Převážně kupní pokyny byly podány na nejbližší tři vypsané série týdne dodání. Finanční objem uzavřených přímých obchodů představuje částku 448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Tento týden uzavírá na závěrečné hodnotě pro nejbližší týden dodání na 700,00 Kč/m3. Převážně kupní pokyny byly podány na nejbližší tři série týdne dodání. Finanční objem uzavřených přímých obchodů představuje částku 126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slabení ceny o 9,89% u komodity </w:t>
      </w:r>
      <w:r>
        <w:rPr>
          <w:rFonts w:cs="Tahoma" w:ascii="Tahoma" w:hAnsi="Tahoma"/>
          <w:b/>
        </w:rPr>
        <w:t xml:space="preserve">průmyslové dříví listnaté – buk </w:t>
      </w:r>
      <w:r>
        <w:rPr>
          <w:rFonts w:cs="Tahoma" w:ascii="Tahoma" w:hAnsi="Tahoma"/>
        </w:rPr>
        <w:t>znamená, že</w:t>
      </w:r>
      <w:r>
        <w:rPr>
          <w:rFonts w:cs="Tahoma" w:ascii="Tahoma" w:hAnsi="Tahoma"/>
          <w:b/>
        </w:rPr>
        <w:t xml:space="preserve"> </w:t>
      </w:r>
      <w:r>
        <w:rPr>
          <w:rFonts w:cs="Tahoma" w:ascii="Tahoma" w:hAnsi="Tahoma"/>
        </w:rPr>
        <w:t>tento burzovní týden zakončila na letošní nejnižší závěrečné hodnotě pro nejbližší týden dodání na 820,00 Kč/m3. Převážně kupní pokyny byly podány na nejbližší tři série týdne dodání. Finanční objem uzavřených přímých obchodů představuje částku 166 tis. CZK.</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letošní nejnižší dosažené závěrečné hodnotě pro nejbližší týden dodání na 700,00Kč/m3. Převážně kupní pokyny byly podány na nejbližší tři série týdne dodání. Finanční objem uzavřených přímých obchodů představuje částku 126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nezměněné závěrečné hodnotě na 840,00 Kč/m3 pro nejbližší týden dodání. Převážně kupní pokyny byly podány na nejbližší tři série týdne dodání. Finanční objem uzavřených přímých obchodů představuje částku 150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uzavírá na o 0,49% posílené závěrečné hodnotě 1 878,20 Kč/m3 pro nejbližší týden dodání. Tato hodnota představuje letošní dosažené maximum. Převážně kupní pokyny byly podány na nejbližší tři vypsané série týdne dodání. Finanční objem uzavřených přímých obchodů přesahuje částku 1,854 mil.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smrková kulatina – standard B </w:t>
      </w:r>
      <w:r>
        <w:rPr>
          <w:rFonts w:cs="Tahoma" w:ascii="Tahoma" w:hAnsi="Tahoma"/>
        </w:rPr>
        <w:t>tento burzovní týden uzavírá na nové o 2,71% posílené hodnotě 2 094,60 Kč/m3 pro nejbližší týden dodání. Převážně kupní pokyny byly podány na nejbližší tři vypsané série týdne dodání. Finanční objem uzavřených přímých obchodů představuje částku 7,271 mil.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slabení ceny u komodity </w:t>
      </w:r>
      <w:r>
        <w:rPr>
          <w:rFonts w:cs="Tahoma" w:ascii="Tahoma" w:hAnsi="Tahoma"/>
          <w:b/>
        </w:rPr>
        <w:t xml:space="preserve">slabá smrková kulatina – agregát </w:t>
      </w:r>
      <w:r>
        <w:rPr>
          <w:rFonts w:cs="Tahoma" w:ascii="Tahoma" w:hAnsi="Tahoma"/>
        </w:rPr>
        <w:t>o 0,74%</w:t>
      </w:r>
      <w:r>
        <w:rPr>
          <w:rFonts w:cs="Tahoma" w:ascii="Tahoma" w:hAnsi="Tahoma"/>
          <w:b/>
        </w:rPr>
        <w:t xml:space="preserve"> </w:t>
      </w:r>
      <w:r>
        <w:rPr>
          <w:rFonts w:cs="Tahoma" w:ascii="Tahoma" w:hAnsi="Tahoma"/>
        </w:rPr>
        <w:t>představuje, že tento burzovní týden uzavírá na závěrečné hodnotě 1.340,00 Kč/m3 pro nejbližší týden dodání. Převážně kupní pokyny byly podány na nejbližší tři série týdne dodání. Finanční objem uzavřených přímých obchodů představuje částku 268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tento burzovní týden na o 1,19% posílené hodnotě na 1.700,00 Kč/AT pro nejbližší týden dodání. Převážně kupní pokyny byly podány na nejbližší tři vypsané série týdne dodání. Finanční objem uzavřených přímých obchodů představuje částku 1,69 mil.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uzavřela burzovní týden na o 2,59% oslabené závěrečné hodnotě 1.690,00 Kč/AT pro nejbližší týden dodání. Převážně kupní pokyny byly podány na nejbližší tři vypsané série týdne dodání. Finanční objem uzavřených přímých obchodů představuje částku 1,69 mil.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jehličnatá </w:t>
      </w:r>
      <w:r>
        <w:rPr>
          <w:rFonts w:cs="Tahoma" w:ascii="Tahoma" w:hAnsi="Tahoma"/>
        </w:rPr>
        <w:t>zaznamenala vyrovnanou nabídku a poptávku.</w:t>
      </w:r>
      <w:r>
        <w:rPr>
          <w:rFonts w:cs="Tahoma" w:ascii="Tahoma" w:hAnsi="Tahoma"/>
          <w:b/>
        </w:rPr>
        <w:t xml:space="preserve"> </w:t>
      </w:r>
      <w:r>
        <w:rPr>
          <w:rFonts w:cs="Tahoma" w:ascii="Tahoma" w:hAnsi="Tahoma"/>
        </w:rPr>
        <w:t>Tato komodita</w:t>
      </w:r>
      <w:r>
        <w:rPr>
          <w:rFonts w:cs="Tahoma" w:ascii="Tahoma" w:hAnsi="Tahoma"/>
          <w:b/>
        </w:rPr>
        <w:t xml:space="preserve"> </w:t>
      </w:r>
      <w:r>
        <w:rPr>
          <w:rFonts w:cs="Tahoma" w:ascii="Tahoma" w:hAnsi="Tahoma"/>
        </w:rPr>
        <w:t>uzavírá na závěrečné hodnotě pro nejbližší týden dodání 1.406,00 Kč/AT. Pokyny byly podány na nejbližší vypsanou sérii týdne dodání. Finanční objem uzavřených přímých obchodů představuje částku 411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uzavírá na závěrečné hodnotě pro nejbližší týden dodání posílené o 0,52% na 1.170,00 Kč/AT. Převážně pokyny poptávky byly podány na nejbližší tři vypsané série týdne dodání. Finanční objem uzavřených přímých obchodů představuje částku 23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vláknina listnatá tvrdá</w:t>
      </w:r>
      <w:r>
        <w:rPr>
          <w:rFonts w:cs="Tahoma" w:ascii="Tahoma" w:hAnsi="Tahoma"/>
        </w:rPr>
        <w:t xml:space="preserve"> uzavírá tento burzovní týden na závěrečné hodnotě posílené o 0,52% na 1.170,00 Kč/AT pro nejbližší týden dodání. Převážně pokyny nabídky byly podány na nejbližší tři série týdne dodání. Finanční objem uzavřených přímých obchodů představuje částku 130 tis. CZ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5">
                      <wp:simplePos x="0" y="0"/>
                      <wp:positionH relativeFrom="margin">
                        <wp:posOffset>485775</wp:posOffset>
                      </wp:positionH>
                      <wp:positionV relativeFrom="paragraph">
                        <wp:posOffset>107315</wp:posOffset>
                      </wp:positionV>
                      <wp:extent cx="142875" cy="114935"/>
                      <wp:effectExtent l="4445" t="5080" r="0" b="0"/>
                      <wp:wrapNone/>
                      <wp:docPr id="35" name=""/>
                      <a:graphic xmlns:a="http://schemas.openxmlformats.org/drawingml/2006/main">
                        <a:graphicData uri="http://schemas.microsoft.com/office/word/2010/wordprocessingShape">
                          <wps:wsp>
                            <wps:cNvSpPr/>
                            <wps:spPr>
                              <a:xfrm>
                                <a:off x="0" y="0"/>
                                <a:ext cx="142920" cy="1148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8.25pt,8.45pt" to="49.45pt,17.4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1,2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1 147 20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1 147 2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8890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pt" to="51pt,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9 658 88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9 658 88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39065</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95pt" to="51pt,10.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 841 60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0 841 6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8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8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1 647 680</w:t>
            </w:r>
          </w:p>
        </w:tc>
        <w:tc>
          <w:tcPr>
            <w:tcW w:w="6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1 647 68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 xml:space="preserve">zaznamenala v tomto burzovním týdnu oslabení ceny o 1,28% a tak v tomto burzovním týdnu za totální převahy kupních pokynů uzavírá na závěrečné hodnotě pro nejbližší týden dodání na 77,00 Kč/kg. Pokyny byly podány na všechny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 xml:space="preserve">za totálního převisu kupních pokynů uzavírá tento burzovní týden na závěrečné hodnotě pro nejbližší týden dodání 49,00 Kč/kg. Pokyny byly podány na všechny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 xml:space="preserve">za totálního převisu kupních pokynů uzavírá tento burzovní týden na závěrečné hodnotě pro nejbližší týden dodání na 55,00 Kč/kg. Pokyny byly podány na všechny vypsané série týdne dodání.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 Komoditní burze Praha je možné uzavírat promptní obchody s termínem dodání první až pátý týden po burzovním dnu. Nejpozději do pátku před stanoveným týdnem dodání má kupující povinnost upřesnit dny a počty dodaných kontraktů z uzavřeného obchodu.</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7:00Z</dcterms:created>
  <dc:creator>KBP</dc:creator>
  <dc:description/>
  <dc:language>en-US</dc:language>
  <cp:lastModifiedBy>------</cp:lastModifiedBy>
  <cp:lastPrinted>2004-11-25T13:05:00Z</cp:lastPrinted>
  <dcterms:modified xsi:type="dcterms:W3CDTF">2004-11-25T12:13:00Z</dcterms:modified>
  <cp:revision>10</cp:revision>
  <dc:subject/>
  <dc:title>BURZOVNÍ BULLETIN</dc:title>
</cp:coreProperties>
</file>