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46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47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Ve zkráceném 47. burzovním týdnu nebylo dosaženo žádných finančních objemů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.1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0.1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88265</wp:posOffset>
                      </wp:positionV>
                      <wp:extent cx="1828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95pt" to="19.9pt,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 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sojový šrot</w:t>
      </w:r>
      <w:r>
        <w:rPr>
          <w:rFonts w:cs="Tahoma" w:ascii="Tahoma" w:hAnsi="Tahoma"/>
        </w:rPr>
        <w:t xml:space="preserve"> za absence pokynů tento burzovní týden uzavírá na závěrečné hodnotě 7 100,00 Kč/t pro nejbližší týden dodání. Tato hodnota představuje zatím její registrované minimum. </w:t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>
          <w:rFonts w:eastAsia="Tahoma"/>
          <w:b w:val="false"/>
          <w:b w:val="false"/>
          <w:i w:val="false"/>
          <w:i w:val="false"/>
        </w:rPr>
      </w:pPr>
      <w:r>
        <w:rPr>
          <w:rFonts w:eastAsia="Tahoma"/>
          <w:b w:val="false"/>
          <w:i w:val="false"/>
        </w:rPr>
        <w:t xml:space="preserve"> 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>
          <w:caps/>
          <w:sz w:val="22"/>
        </w:rPr>
        <w:t>Produkty rostlinné výrob</w:t>
      </w:r>
      <w:r>
        <w:rPr/>
        <w:t>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850"/>
        <w:gridCol w:w="851"/>
        <w:gridCol w:w="637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.1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0.1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3271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.45pt" to="62.45pt,10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7000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pt" to="51pt,10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7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šenice krmná</w:t>
      </w:r>
      <w:r>
        <w:rPr>
          <w:rFonts w:cs="Tahoma" w:ascii="Tahoma" w:hAnsi="Tahoma"/>
        </w:rPr>
        <w:t xml:space="preserve"> za nezájmu obchodníků uzavírá na nezměněné závěrečné hodnotě, která představuje pro nejbližší týden dodání 2 600,00 Kč/t. </w:t>
      </w:r>
    </w:p>
    <w:p>
      <w:pPr>
        <w:pStyle w:val="Zkladntext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ě se vyvíjel i zájem obchodníků o komoditu </w:t>
      </w:r>
      <w:r>
        <w:rPr>
          <w:rFonts w:cs="Tahoma" w:ascii="Tahoma" w:hAnsi="Tahoma"/>
          <w:b/>
        </w:rPr>
        <w:t xml:space="preserve">pšenice potravinářská, </w:t>
      </w:r>
      <w:r>
        <w:rPr>
          <w:rFonts w:cs="Tahoma" w:ascii="Tahoma" w:hAnsi="Tahoma"/>
        </w:rPr>
        <w:t xml:space="preserve">u které nebyly zaznamenány žádné pokyny. Její závěrečná hodnota představuje pro nejbližší týden dodání hodnotu 3 200,00 Kč/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za absence pokynů uzavírá tento burzovní týden na závěrečné hodnotě 5 750,00 Kč/t pro nejbližší týden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rPr/>
      </w:pPr>
      <w:r>
        <w:rPr/>
        <w:t>Produkty živočiš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.1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0.1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47625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3.75pt" to="63.95pt,3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59055</wp:posOffset>
                      </wp:positionV>
                      <wp:extent cx="18288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4.65pt" to="20.1pt,4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59385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2.55pt" to="62.45pt,12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9.7pt" to="62.45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47625</wp:posOffset>
                      </wp:positionV>
                      <wp:extent cx="18288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3.75pt" to="63.95pt,3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38100</wp:posOffset>
                      </wp:positionV>
                      <wp:extent cx="18288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3pt" to="63.95pt,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mladí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 xml:space="preserve">za absence pokynů uzavírá tento burzovní týden na závěrečné hodnotě 41,50 Kč/kg pro nejbližší týden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mladí býci – standard</w:t>
      </w:r>
      <w:r>
        <w:rPr>
          <w:rFonts w:cs="Tahoma" w:ascii="Tahoma" w:hAnsi="Tahoma"/>
        </w:rPr>
        <w:t xml:space="preserve"> zaznamenala také absenci pokynů a uzavírá na závěrečné hodnotě 42,50 Kč/kg pro nejbližší sérii týdne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krávy – blok </w:t>
      </w:r>
      <w:r>
        <w:rPr>
          <w:rFonts w:cs="Tahoma" w:ascii="Tahoma" w:hAnsi="Tahoma"/>
        </w:rPr>
        <w:t xml:space="preserve">uzavírá za absence pokynů tento burzovní týden na závěrečné hodnotě 28,50 Kč/kg pro nejbližší sérii týdne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bsence pokynů byla zaznamenána také u komodity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>a v  tomto burzovním týdnu uzavírá na závěrečné hodnotě pro nejbližší týden dodání na 32,00 Kč/k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živá prasata – blok</w:t>
      </w:r>
      <w:r>
        <w:rPr>
          <w:rFonts w:cs="Tahoma" w:ascii="Tahoma" w:hAnsi="Tahoma"/>
        </w:rPr>
        <w:t xml:space="preserve"> za nezájmu obchodníků uzavřela tento burzovní týden na závěrečné hodnotě pro nejbližší týden dodání na 37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živá prasata – standard</w:t>
      </w:r>
      <w:r>
        <w:rPr>
          <w:rFonts w:cs="Tahoma" w:ascii="Tahoma" w:hAnsi="Tahoma"/>
        </w:rPr>
        <w:t xml:space="preserve"> zaznamenala absenci pokynů a její závěrečná hodnota pro nejbližší sérii týdne dodání představuje 38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26"/>
        <w:gridCol w:w="995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6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.11.2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0.11.20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6570</wp:posOffset>
                      </wp:positionH>
                      <wp:positionV relativeFrom="paragraph">
                        <wp:posOffset>129540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0.2pt" to="53.45pt,10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6570</wp:posOffset>
                      </wp:positionH>
                      <wp:positionV relativeFrom="paragraph">
                        <wp:posOffset>133985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0.55pt" to="53.45pt,10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pt" to="51pt,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104775</wp:posOffset>
                      </wp:positionV>
                      <wp:extent cx="18288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8.25pt" to="54.95pt,8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6570</wp:posOffset>
                      </wp:positionH>
                      <wp:positionV relativeFrom="paragraph">
                        <wp:posOffset>170180</wp:posOffset>
                      </wp:positionV>
                      <wp:extent cx="1828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3.4pt" to="53.45pt,13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71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95250</wp:posOffset>
                      </wp:positionV>
                      <wp:extent cx="18288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7.5pt" to="54.95pt,7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6.5pt" to="62.45pt,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2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267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57150</wp:posOffset>
                      </wp:positionV>
                      <wp:extent cx="18288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.5pt" to="54.95pt,4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66675</wp:posOffset>
                      </wp:positionV>
                      <wp:extent cx="18288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5.25pt" to="54.95pt,5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570</wp:posOffset>
                      </wp:positionH>
                      <wp:positionV relativeFrom="paragraph">
                        <wp:posOffset>121285</wp:posOffset>
                      </wp:positionV>
                      <wp:extent cx="182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9.55pt" to="53.45pt,9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25730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9.9pt" to="62.45pt,9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35255</wp:posOffset>
                      </wp:positionV>
                      <wp:extent cx="18288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0.65pt" to="62.35pt,10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30175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.25pt" to="62.45pt,10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6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69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66675</wp:posOffset>
                      </wp:positionV>
                      <wp:extent cx="18288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5.25pt" to="54.95pt,5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03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039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39065</wp:posOffset>
                      </wp:positionV>
                      <wp:extent cx="1828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.95pt" to="62.45pt,10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4505</wp:posOffset>
                      </wp:positionH>
                      <wp:positionV relativeFrom="paragraph">
                        <wp:posOffset>101600</wp:posOffset>
                      </wp:positionV>
                      <wp:extent cx="1828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8pt" to="52.5pt,8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47955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1.65pt" to="62.45pt,11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51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6090</wp:posOffset>
                      </wp:positionH>
                      <wp:positionV relativeFrom="paragraph">
                        <wp:posOffset>52705</wp:posOffset>
                      </wp:positionV>
                      <wp:extent cx="1828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4.15pt" to="51.05pt,4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116205</wp:posOffset>
                      </wp:positionV>
                      <wp:extent cx="18288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9.15pt" to="20.1pt,9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66370</wp:posOffset>
                      </wp:positionV>
                      <wp:extent cx="18288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3.1pt" to="62.45pt,13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bsence pokynů u komodity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 xml:space="preserve">v tomto burzovním týdnu a stagnace ceny znamenají, že uzavírala burzovní týden na úrovni závěrečné hodnoty pro nejbližší týden dodání 1.800,00 Kč/m3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kulatina – výběr </w:t>
      </w:r>
      <w:r>
        <w:rPr>
          <w:rFonts w:cs="Tahoma" w:ascii="Tahoma" w:hAnsi="Tahoma"/>
        </w:rPr>
        <w:t xml:space="preserve">uzavírá za absence pokynů tento burzovní týden na nezměněné hodnotě pro nejbližší týden dodání na 2.2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 xml:space="preserve">za nezájmu obchodníků pokračuje ve stagnaci na závěrečné hodnotě pro nejbližší týden dodání 700,00 Kč/m3, takže uzavírá burzovní týden opět na registrovaném minim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kulatina – standard </w:t>
      </w:r>
      <w:r>
        <w:rPr>
          <w:rFonts w:cs="Tahoma" w:ascii="Tahoma" w:hAnsi="Tahoma"/>
        </w:rPr>
        <w:t>uzavírá tento burzovní týden na závěrečné hodnotě pro nejbližší týden dodání na 1.360,00 Kč/m3. Pokyny nebyly pod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</w:rPr>
        <w:t>uzavírá tento burzovní týden na závěrečné hodnotě pro nejbližší týden dodání na 1.716,00 Kč/AT. Pokyny nebyly pod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</w:rPr>
        <w:t>zaznamena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bsenci pokynů a její závěrečná hodnota pro nejbližší týden dodání činí 480.00 Kč/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gnaci ceny zaznamenala komodita </w:t>
      </w:r>
      <w:r>
        <w:rPr>
          <w:rFonts w:cs="Tahoma" w:ascii="Tahoma" w:hAnsi="Tahoma"/>
          <w:b/>
        </w:rPr>
        <w:t xml:space="preserve">dubová kulatina – standard, </w:t>
      </w:r>
      <w:r>
        <w:rPr>
          <w:rFonts w:cs="Tahoma" w:ascii="Tahoma" w:hAnsi="Tahoma"/>
        </w:rPr>
        <w:t>a to znamená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že její závěrečná hodnota pro nejbližší týden dodání představuje 2.480,00 Kč/m3. Pokyny nebyly podá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</w:rPr>
        <w:t xml:space="preserve">byla zaznamenána absence pokynů a cena nadále setrvává na závěrečné hodnotě 5.000,00 Kč/m3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omto burzovním týdnu zaznamenala absenci pokynů a stagnaci ceny a tak uzavírá na závěrečné hodnotě pro nejbližší týden dodání 1.0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 xml:space="preserve">cenově stagnuje a uzavírá na závěrečné hodnotě pro nejbližší týden dodání 1.230,00 Kč/m3. Pokyny nebyly podá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kulatina – standard </w:t>
      </w:r>
      <w:r>
        <w:rPr>
          <w:rFonts w:cs="Tahoma" w:ascii="Tahoma" w:hAnsi="Tahoma"/>
        </w:rPr>
        <w:t xml:space="preserve">uzavírá tento burzovní týden na 2.267,20 Kč/m3 pro nejbližší týden dodání. Pokyny nebyly podá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ůmyslové dříví listnaté – akát. </w:t>
      </w:r>
      <w:r>
        <w:rPr>
          <w:rFonts w:cs="Tahoma" w:ascii="Tahoma" w:hAnsi="Tahoma"/>
        </w:rPr>
        <w:t>Tento týden uzavírá na závěrečné hodnotě pro nejbližší týden dodání na 700,00 Kč/m3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ě byl zaznamenán vývoj u komodity </w:t>
      </w:r>
      <w:r>
        <w:rPr>
          <w:rFonts w:cs="Tahoma" w:ascii="Tahoma" w:hAnsi="Tahoma"/>
          <w:b/>
        </w:rPr>
        <w:t xml:space="preserve">průmyslové dříví listnaté – buk, </w:t>
      </w:r>
      <w:r>
        <w:rPr>
          <w:rFonts w:cs="Tahoma" w:ascii="Tahoma" w:hAnsi="Tahoma"/>
        </w:rPr>
        <w:t xml:space="preserve">která tento burzovní týden zakončila při absenci pokynů na letošní nejnižší závěrečné hodnotě pro nejbližší týden dodání na 91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</w:rPr>
        <w:t xml:space="preserve">uzavírá na závěrečné hodnotě pro nejbližší týden dodání na 700,00Kč/m3. Pokyny nebyly podá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 xml:space="preserve"> v tomto burzovním týdnu uzavírá za absence pokynů na závěrečné hodnotě na 840,00 Kč/m3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– standard A </w:t>
      </w:r>
      <w:r>
        <w:rPr>
          <w:rFonts w:cs="Tahoma" w:ascii="Tahoma" w:hAnsi="Tahoma"/>
        </w:rPr>
        <w:t>uzavírá na závěrečné hodnotě 1 869,10 Kč/m3 pro nejbližší týden dodání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</w:rPr>
        <w:t xml:space="preserve">tento burzovní týden uzavírá za nezájmu obchodníků na 2 039,30 Kč/m3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gnace ceny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>a absence pokynů znamenají, že tento burzovní týden uzavírá na závěrečné hodnotě 1.350,00 Kč/m3 pro nejbližší týden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>uzavírá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nto burzovní týden za absence pokynů na 1.680,00 Kč/A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</w:rPr>
        <w:t>uzavřela burzovní týden na závěrečné hodnotě 1.735,00 Kč/AT pro nejbližší týden dodání za absence pokyn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jehličnatá </w:t>
      </w:r>
      <w:r>
        <w:rPr>
          <w:rFonts w:cs="Tahoma" w:ascii="Tahoma" w:hAnsi="Tahoma"/>
        </w:rPr>
        <w:t>nezaznamenala vyrovnanou žádné pokyny. Tato komodit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zavírá na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</w:rPr>
        <w:t>uzavírá na závěrečné hodnotě pro nejbližší týden dodání na 1.164,00 Kč/AT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 xml:space="preserve"> uzavírá tento burzovní týden na závěrečné hodnotě na 1.164,00 Kč/AT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.1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0.1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1290</wp:posOffset>
                      </wp:positionV>
                      <wp:extent cx="18288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7pt" to="51pt,12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8900</wp:posOffset>
                      </wp:positionV>
                      <wp:extent cx="18288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pt" to="51pt,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065</wp:posOffset>
                      </wp:positionV>
                      <wp:extent cx="18288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95pt" to="51pt,10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 xml:space="preserve">zaznamenala v tomto burzovním týdnu stagnaci ceny na svém novém měsíční maximu a tak v tomto burzovním týdnu za absence pokynů uzavírá na závěrečné hodnotě pro nejbližší týden dodání na 78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 xml:space="preserve">za absence pokynů uzavírá tento burzovní týden na závěrečné hodnotě pro nejbližší týden dodání 51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 xml:space="preserve">za nezájmu obchodníků uzavírá tento burzovní týden na závěrečné hodnotě pro nejbližší týden dodání na 57,00 Kč/kg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 Komoditní burze Praha je možné uzavírat promptní obchody s termínem dodání první až pátý týden po burzovním dnu. Nejpozději do pátku před stanoveným týdnem dodání má kupující povinnost upřesnit dny a počty dodaných kontraktů z uzavřeného obchodu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AK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BK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ÝCI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DB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ÝCI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H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KRÁVY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KSA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KRÁVY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KSB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ASATA –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SKA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ASATA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RKOVÁ VLÁKN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VSA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RKOVÁ VLÁKNINA -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VSB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UK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TYJ0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VLJ0</w:t>
            </w:r>
          </w:p>
        </w:tc>
      </w:tr>
      <w:tr>
        <w:trPr>
          <w:trHeight w:val="11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VLLM</w:t>
            </w:r>
          </w:p>
        </w:tc>
      </w:tr>
      <w:tr>
        <w:trPr>
          <w:trHeight w:val="11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VLLT</w:t>
            </w:r>
          </w:p>
        </w:tc>
      </w:tr>
      <w:tr>
        <w:trPr>
          <w:trHeight w:val="11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THCKB</w:t>
            </w:r>
          </w:p>
        </w:tc>
      </w:tr>
      <w:tr>
        <w:trPr>
          <w:trHeight w:val="12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TVP00</w:t>
            </w:r>
          </w:p>
        </w:tc>
      </w:tr>
      <w:tr>
        <w:trPr>
          <w:trHeight w:val="12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UB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TVPE0</w:t>
            </w:r>
          </w:p>
        </w:tc>
      </w:tr>
      <w:tr>
        <w:trPr>
          <w:trHeight w:val="12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ŘEVOV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kb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13:00Z</dcterms:created>
  <dc:creator>KBP</dc:creator>
  <dc:description/>
  <dc:language>en-US</dc:language>
  <cp:lastModifiedBy>------</cp:lastModifiedBy>
  <cp:lastPrinted>2004-11-03T16:10:00Z</cp:lastPrinted>
  <dcterms:modified xsi:type="dcterms:W3CDTF">2004-11-18T08:25:00Z</dcterms:modified>
  <cp:revision>7</cp:revision>
  <dc:subject/>
  <dc:title>BURZOVNÍ BULLETIN</dc:title>
</cp:coreProperties>
</file>