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4</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5</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01.11.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Pšenice, sója, řepka, hovězí, vepřové…. To je hlavní menu prvního listopadového burzovního dne. Opět to byla pouze poptávka, která udávala tón pondělnímu obchodování. Ihned po otevření obchodního systému začali členové a jejich zákazníci poptávat téměř všechny zemědělské komodity, na které si jen vzpomněli. Bohužel, ani tento burzovní den jimi nabízené ceny neprobudily prodejce z jejich nečinnosti. To mělo za následek cenovou stagnaci všech obchodovaných komodit, které do jedné zkopírovaly své závěreční hodnoty z předešlého burzovního týden. Celkově se v průběhu pondělního burzovního dne poptávaly komodity za více jak 94,9 mil. CZK.</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03.11.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Aktivity obchodníků ve všech sekcích charakterizovaly závěr prvního burzovního týdne v listopadu a  vyjádřeno ve finančním objemu to představovalo v burzovní středu hodnotu podaných pokynů v částce přes 202 mil. CZK. K pokynům poptávky se přidaly i pokyny nabídky v dřevní sekci a zde  byly navíc uzavřené i přímé obchody. K pohybům cen došlo jenom u několika málo komodit a představovaly vesměs oslabení, z toho největší u sojového šrotu – který tak zaznamenal letošní maximální propad a tak uzavírá tento burzovní týden nejenom na letošní nejnižší hodnotě, ale vůbec na nejnižší registrované hodnotě zaznamenané během obchodování s touto komoditou na centrálním trhu KBP.</w:t>
            </w:r>
          </w:p>
        </w:tc>
      </w:tr>
      <w:tr>
        <w:trPr/>
        <w:tc>
          <w:tcPr>
            <w:tcW w:w="10276" w:type="dxa"/>
            <w:gridSpan w:val="8"/>
            <w:tcBorders/>
            <w:tcMar>
              <w:left w:w="70" w:type="dxa"/>
              <w:right w:w="70" w:type="dxa"/>
            </w:tcM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Nabídka a poptávka po komoditách obchodovaných na centrálním trhu KBP přesáhla ve 45. burzovním týdnu částku přes 297 mil. CZK. Největšího finančního objemu dosáhla sekce „Produkty živočišné výroby“, ve které byly podány pokyny více než za 151,5 mil. CZK. Druhého největšího finančního objemu takřka ve výši 90 mil. CZK bylo dosaženo v sekci „Dříví a dřevní hmota „. Další hodnoty dosáhly pokyny v sekci „Jatečně opracovaná těla“ – přes 26,3 mil. CZK, „Krmiva“ – 20,4 mil. CZK a nejmenšího objemu bylo dosaženo v sekci„Produkty rostlinné výroby„ – přes 9,2 mil. CZK.</w:t>
            </w:r>
          </w:p>
          <w:p>
            <w:pPr>
              <w:pStyle w:val="Normal"/>
              <w:jc w:val="both"/>
              <w:rPr>
                <w:rFonts w:ascii="Tahoma" w:hAnsi="Tahoma" w:cs="Tahoma"/>
                <w:sz w:val="22"/>
              </w:rPr>
            </w:pPr>
            <w:r>
              <w:rPr>
                <w:rFonts w:cs="Tahoma" w:ascii="Tahoma" w:hAnsi="Tahoma"/>
                <w:sz w:val="22"/>
              </w:rPr>
              <w:t>Finanční objem přímých uzavřených obchodů v sekcí „Dříví a dřevní hmota„ se vyšplhal na hodnotu přes 19,6 mil. CZK.</w:t>
            </w:r>
          </w:p>
          <w:p>
            <w:pPr>
              <w:pStyle w:val="Normal"/>
              <w:jc w:val="both"/>
              <w:rPr>
                <w:rFonts w:ascii="Tahoma" w:hAnsi="Tahoma" w:cs="Tahoma"/>
                <w:sz w:val="22"/>
              </w:rPr>
            </w:pPr>
            <w:r>
              <w:rPr>
                <w:rFonts w:cs="Tahoma" w:ascii="Tahoma" w:hAnsi="Tahoma"/>
                <w:sz w:val="22"/>
              </w:rPr>
              <w:t>V tomto týdnu byl zaznamenán značný převis poptávky nad nabídkou, a to sedminásobně.</w:t>
            </w:r>
          </w:p>
          <w:p>
            <w:pPr>
              <w:pStyle w:val="Normal"/>
              <w:jc w:val="both"/>
              <w:rPr>
                <w:rFonts w:ascii="Tahoma" w:hAnsi="Tahoma" w:cs="Tahoma"/>
                <w:sz w:val="22"/>
              </w:rPr>
            </w:pPr>
            <w:r>
              <w:rPr>
                <w:rFonts w:cs="Tahoma" w:ascii="Tahoma" w:hAnsi="Tahoma"/>
                <w:sz w:val="22"/>
              </w:rPr>
              <w:t xml:space="preserve">Celkem bylo kotováno 32 komodit z celkového počtu 37 možných. </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 40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 40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 24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 24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1 56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1 56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8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 678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5 223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9 901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 612 5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 369 2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 369 2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 3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9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 5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62 247 2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35 223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97 470 2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9 612 50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3.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1.11.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34290</wp:posOffset>
                      </wp:positionV>
                      <wp:extent cx="182880" cy="121285"/>
                      <wp:effectExtent l="3810" t="5715" r="635" b="635"/>
                      <wp:wrapNone/>
                      <wp:docPr id="1"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2.7pt" to="51pt,12.2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color w:val="FF0000"/>
                <w:sz w:val="14"/>
              </w:rPr>
            </w:pPr>
            <w:r>
              <w:rPr>
                <w:rFonts w:cs="Tahoma" w:ascii="Tahoma" w:hAnsi="Tahoma"/>
                <w:b/>
                <w:color w:val="FF0000"/>
                <w:sz w:val="14"/>
              </w:rPr>
              <w:t>7 10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7 75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pPr>
            <w:r>
              <w:rPr>
                <w:rFonts w:cs="Tahoma" w:ascii="Tahoma" w:hAnsi="Tahoma"/>
                <w:b/>
                <w:color w:val="FF0000"/>
                <w:sz w:val="14"/>
              </w:rPr>
              <w:t>-8,39%</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 400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40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2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 400 000</w:t>
            </w:r>
          </w:p>
        </w:tc>
        <w:tc>
          <w:tcPr>
            <w:tcW w:w="82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400 000</w:t>
            </w:r>
          </w:p>
        </w:tc>
        <w:tc>
          <w:tcPr>
            <w:tcW w:w="779"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sojový šrot</w:t>
      </w:r>
      <w:r>
        <w:rPr>
          <w:rFonts w:cs="Tahoma" w:ascii="Tahoma" w:hAnsi="Tahoma"/>
        </w:rPr>
        <w:t xml:space="preserve"> v závěru týdne oslabila o 8,39% a za totálního převisu kupních pokynů tento burzovní týden uzavírá na závěrečné hodnotě 7 100,00 Kč/t pro nejbližší týden dodání. Tato hodnota představuje zatím její registrované minimum. Pokyny byly podány na všechny vypsané série týdne dodání.</w:t>
      </w:r>
    </w:p>
    <w:p>
      <w:pPr>
        <w:pStyle w:val="Heading2"/>
        <w:keepNext w:val="false"/>
        <w:tabs>
          <w:tab w:val="clear" w:pos="708"/>
          <w:tab w:val="left" w:pos="4820" w:leader="none"/>
        </w:tabs>
        <w:spacing w:lineRule="auto" w:line="240"/>
        <w:jc w:val="both"/>
        <w:rPr>
          <w:rFonts w:eastAsia="Tahoma"/>
          <w:b w:val="false"/>
          <w:b w:val="false"/>
          <w:i w:val="false"/>
          <w:i w:val="false"/>
        </w:rPr>
      </w:pPr>
      <w:r>
        <w:rPr>
          <w:rFonts w:eastAsia="Tahoma"/>
          <w:b w:val="false"/>
          <w:i w:val="false"/>
        </w:rPr>
        <w:t xml:space="preserve">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3.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1.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1" allowOverlap="1" relativeHeight="10">
                      <wp:simplePos x="0" y="0"/>
                      <wp:positionH relativeFrom="column">
                        <wp:posOffset>116205</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55pt" to="9.15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163830</wp:posOffset>
                      </wp:positionV>
                      <wp:extent cx="182880" cy="0"/>
                      <wp:effectExtent l="635"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75pt,12.9pt" to="20.1pt,12.9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60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8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85725</wp:posOffset>
                      </wp:positionV>
                      <wp:extent cx="182880" cy="0"/>
                      <wp:effectExtent l="635"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9.6pt,6.75pt" to="63.95pt,6.7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2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20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6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pPr>
            <w:r>
              <w:rPr>
                <w:rFonts w:cs="Arial" w:ascii="Arial" w:hAnsi="Arial"/>
                <w:b/>
                <w:bCs/>
                <w:sz w:val="16"/>
                <w:szCs w:val="16"/>
              </w:rPr>
              <w:t>2 56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144780</wp:posOffset>
                      </wp:positionV>
                      <wp:extent cx="182880" cy="0"/>
                      <wp:effectExtent l="635"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pt,11.4pt" to="62.35pt,11.4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7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75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60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0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w:t>
            </w:r>
          </w:p>
        </w:tc>
        <w:tc>
          <w:tcPr>
            <w:tcW w:w="482"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482"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w:t>
            </w:r>
          </w:p>
        </w:tc>
        <w:tc>
          <w:tcPr>
            <w:tcW w:w="482"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93"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 240 000</w:t>
            </w:r>
          </w:p>
        </w:tc>
        <w:tc>
          <w:tcPr>
            <w:tcW w:w="850"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51"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 240 000</w:t>
            </w:r>
          </w:p>
        </w:tc>
        <w:tc>
          <w:tcPr>
            <w:tcW w:w="637"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rPr>
        <w:t xml:space="preserve">Komodita </w:t>
      </w:r>
      <w:r>
        <w:rPr>
          <w:rFonts w:cs="Tahoma" w:ascii="Tahoma" w:hAnsi="Tahoma"/>
          <w:b/>
        </w:rPr>
        <w:t>pšenice krmná</w:t>
      </w:r>
      <w:r>
        <w:rPr>
          <w:rFonts w:cs="Tahoma" w:ascii="Tahoma" w:hAnsi="Tahoma"/>
        </w:rPr>
        <w:t xml:space="preserve"> za totálního převisu kupních pokynů uzavírá na nezměněné závěrečné hodnotě, která představuje pro nejbližší týden dodání 2 600,00 Kč/t. Pokyny byly podány na nejbližší čtyři vypsané série týdne dodání.</w:t>
      </w:r>
    </w:p>
    <w:p>
      <w:pPr>
        <w:pStyle w:val="Zkladntext3"/>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Obdobně se vyvíjel i zájem obchodníků o komoditu </w:t>
      </w:r>
      <w:r>
        <w:rPr>
          <w:rFonts w:cs="Tahoma" w:ascii="Tahoma" w:hAnsi="Tahoma"/>
          <w:b/>
        </w:rPr>
        <w:t xml:space="preserve">pšenice potravinářská, </w:t>
      </w:r>
      <w:r>
        <w:rPr>
          <w:rFonts w:cs="Tahoma" w:ascii="Tahoma" w:hAnsi="Tahoma"/>
        </w:rPr>
        <w:t>u které byl zaznamenán také totální převis kupních pokynů. Její závěrečná hodnota představuje pro nejbližší týden dodání hodnotu 3 200,00 Kč/t. Pokyny byly podány na nejbližší čtyři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totálního převisu kupních pokynů uzavírá tento burzovní týden na závěrečné hodnotě  5 750,00 Kč/t pro nejbližší týden dodání. Pokyny byly podány na nejbližší čtyři vypsané série týdne dodání.</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51"/>
        <w:gridCol w:w="793"/>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3.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1.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A</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w:rPr>
                <w:rFonts w:cs="Tahoma" w:ascii="Tahoma" w:hAnsi="Tahoma"/>
                <w:color w:val="000000"/>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97155</wp:posOffset>
                      </wp:positionV>
                      <wp:extent cx="182880" cy="121285"/>
                      <wp:effectExtent l="3810" t="5715" r="0" b="0"/>
                      <wp:wrapNone/>
                      <wp:docPr id="6"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7.65pt" to="20.1pt,17.1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41,5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709" w:type="dxa"/>
            <w:tcBorders>
              <w:top w:val="single" w:sz="4" w:space="0" w:color="000000"/>
              <w:right w:val="single" w:sz="4" w:space="0" w:color="000000"/>
            </w:tcBorders>
            <w:vAlign w:val="center"/>
          </w:tcPr>
          <w:p>
            <w:pPr>
              <w:pStyle w:val="Normal"/>
              <w:spacing w:lineRule="auto" w:line="360"/>
              <w:jc w:val="right"/>
              <w:rPr/>
            </w:pPr>
            <w:r>
              <w:rPr>
                <w:rFonts w:cs="Tahoma" w:ascii="Tahoma" w:hAnsi="Tahoma"/>
                <w:b/>
                <w:color w:val="FF0000"/>
                <w:sz w:val="14"/>
              </w:rPr>
              <w:t>-1,19%</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8 57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57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104775</wp:posOffset>
                      </wp:positionV>
                      <wp:extent cx="182880" cy="121285"/>
                      <wp:effectExtent l="3810" t="5715" r="0" b="0"/>
                      <wp:wrapNone/>
                      <wp:docPr id="7"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7.05pt,8.25pt" to="21.4pt,17.7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42,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3,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FF0000"/>
                <w:sz w:val="14"/>
              </w:rPr>
              <w:t>-1,16%</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9 982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98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21"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57150</wp:posOffset>
                      </wp:positionV>
                      <wp:extent cx="182880" cy="0"/>
                      <wp:effectExtent l="635"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9.6pt,4.5pt" to="63.95pt,4.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11">
                      <wp:simplePos x="0" y="0"/>
                      <wp:positionH relativeFrom="column">
                        <wp:posOffset>629920</wp:posOffset>
                      </wp:positionH>
                      <wp:positionV relativeFrom="paragraph">
                        <wp:posOffset>76200</wp:posOffset>
                      </wp:positionV>
                      <wp:extent cx="182880" cy="0"/>
                      <wp:effectExtent l="635"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9.6pt,6pt" to="63.95pt,6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9">
                      <wp:simplePos x="0" y="0"/>
                      <wp:positionH relativeFrom="column">
                        <wp:posOffset>610870</wp:posOffset>
                      </wp:positionH>
                      <wp:positionV relativeFrom="paragraph">
                        <wp:posOffset>12700</wp:posOffset>
                      </wp:positionV>
                      <wp:extent cx="182880" cy="121285"/>
                      <wp:effectExtent l="3810" t="5715" r="0" b="0"/>
                      <wp:wrapNone/>
                      <wp:docPr id="10"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8.1pt,1pt" to="62.45pt,10.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3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9,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FF0000"/>
                <w:sz w:val="14"/>
              </w:rPr>
              <w:t>-6,33%</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 28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28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PS0</w:t>
            </w:r>
          </w:p>
        </w:tc>
        <w:tc>
          <w:tcPr>
            <w:tcW w:w="425" w:type="dxa"/>
            <w:tcBorders>
              <w:top w:val="single" w:sz="4" w:space="0" w:color="000000"/>
              <w:bottom w:val="single" w:sz="4" w:space="0" w:color="000000"/>
            </w:tcBorders>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20955</wp:posOffset>
                      </wp:positionV>
                      <wp:extent cx="182880" cy="121285"/>
                      <wp:effectExtent l="3810" t="5715" r="0" b="635"/>
                      <wp:wrapNone/>
                      <wp:docPr id="11"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1.65pt" to="20.1pt,11.1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3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FF0000"/>
                <w:sz w:val="14"/>
              </w:rPr>
              <w:t>-5,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 72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72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56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56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851" w:type="dxa"/>
            <w:tcBorders>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151 560 000</w:t>
            </w:r>
          </w:p>
        </w:tc>
        <w:tc>
          <w:tcPr>
            <w:tcW w:w="793"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908" w:type="dxa"/>
            <w:tcBorders>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151 560 000</w:t>
            </w:r>
          </w:p>
        </w:tc>
        <w:tc>
          <w:tcPr>
            <w:tcW w:w="779"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w:t>
      </w:r>
      <w:r>
        <w:rPr>
          <w:rFonts w:cs="Tahoma" w:ascii="Tahoma" w:hAnsi="Tahoma"/>
        </w:rPr>
        <w:t xml:space="preserve"> </w:t>
      </w:r>
      <w:r>
        <w:rPr>
          <w:rFonts w:cs="Tahoma" w:ascii="Tahoma" w:hAnsi="Tahoma"/>
          <w:b/>
        </w:rPr>
        <w:t xml:space="preserve">býci – blok </w:t>
      </w:r>
      <w:r>
        <w:rPr>
          <w:rFonts w:cs="Tahoma" w:ascii="Tahoma" w:hAnsi="Tahoma"/>
        </w:rPr>
        <w:t>za totálního převisu kupních pokynů uzavírá tento burzovní týden na závěrečné hodnotě oslabené o 1,19% na 41,50 Kč/kg pro nejbližší týden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 býci – standard</w:t>
      </w:r>
      <w:r>
        <w:rPr>
          <w:rFonts w:cs="Tahoma" w:ascii="Tahoma" w:hAnsi="Tahoma"/>
        </w:rPr>
        <w:t xml:space="preserve"> zaznamenala také totální převis kupních pokynů a uzavírá na o 1,16% oslabené závěrečné hodnotě na 42,50 Kč/kg pro nejbližší sérii týdne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krávy – blok </w:t>
      </w:r>
      <w:r>
        <w:rPr>
          <w:rFonts w:cs="Tahoma" w:ascii="Tahoma" w:hAnsi="Tahoma"/>
        </w:rPr>
        <w:t xml:space="preserve">uzavírá za absence pokynů tento burzovní týden na závěrečné hodnotě 28,50 Kč/kg pro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sence pokynů byla zaznamenána také u komodity </w:t>
      </w:r>
      <w:r>
        <w:rPr>
          <w:rFonts w:cs="Tahoma" w:ascii="Tahoma" w:hAnsi="Tahoma"/>
          <w:b/>
        </w:rPr>
        <w:t xml:space="preserve">krávy – standard </w:t>
      </w:r>
      <w:r>
        <w:rPr>
          <w:rFonts w:cs="Tahoma" w:ascii="Tahoma" w:hAnsi="Tahoma"/>
        </w:rPr>
        <w:t>a v  tomto burzovním týdnu uzavírá na závěrečné hodnotě pro nejbližší týden dodání na 32,00 Kč/k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totálního převisu kupních pokynů uzavřela tento burzovní týden na závěrečné hodnotě pro nejbližší týden dodání oslabené o 6,33% na 37,00 Kč/kg. Pokyny byly podány na všechny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totální převis kupních pokynů a její závěrečná hodnota pro nejbližší sérii týdne dodání oslabila o 5 % takže uzavírala na 38,00 Kč/kg. Pokyny byly podány na všechny vypsané série týdne dodání. </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0"/>
        <w:gridCol w:w="426"/>
        <w:gridCol w:w="995"/>
        <w:gridCol w:w="1134"/>
        <w:gridCol w:w="708"/>
        <w:gridCol w:w="481"/>
        <w:gridCol w:w="482"/>
        <w:gridCol w:w="482"/>
        <w:gridCol w:w="482"/>
        <w:gridCol w:w="482"/>
        <w:gridCol w:w="851"/>
        <w:gridCol w:w="793"/>
        <w:gridCol w:w="908"/>
        <w:gridCol w:w="779"/>
        <w:gridCol w:w="780"/>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6"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6"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3.11.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1.11.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1" allowOverlap="1" relativeHeight="28">
                      <wp:simplePos x="0" y="0"/>
                      <wp:positionH relativeFrom="column">
                        <wp:posOffset>90170</wp:posOffset>
                      </wp:positionH>
                      <wp:positionV relativeFrom="paragraph">
                        <wp:posOffset>57150</wp:posOffset>
                      </wp:positionV>
                      <wp:extent cx="182880" cy="0"/>
                      <wp:effectExtent l="635"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1pt,4.5pt" to="21.45pt,4.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3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6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 000</w:t>
            </w:r>
          </w:p>
        </w:tc>
      </w:tr>
      <w:tr>
        <w:trPr>
          <w:trHeight w:val="307"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pPr>
            <w:r>
              <w:rPr>
                <w:rFonts w:cs="Tahoma" w:ascii="Tahoma" w:hAnsi="Tahoma"/>
              </w:rPr>
              <w:t>DHBKKV</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76200</wp:posOffset>
                      </wp:positionV>
                      <wp:extent cx="182880" cy="0"/>
                      <wp:effectExtent l="635"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1pt,6pt" to="21.45pt,6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75 5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5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11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7620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8">
                      <wp:simplePos x="0" y="0"/>
                      <wp:positionH relativeFrom="margin">
                        <wp:posOffset>515620</wp:posOffset>
                      </wp:positionH>
                      <wp:positionV relativeFrom="paragraph">
                        <wp:posOffset>10477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8.25pt" to="54.95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6" w:type="dxa"/>
            <w:tcBorders>
              <w:top w:val="single" w:sz="4" w:space="0" w:color="000000"/>
              <w:bottom w:val="single" w:sz="4" w:space="0" w:color="000000"/>
            </w:tcBorders>
            <w:vAlign w:val="center"/>
          </w:tcPr>
          <w:p>
            <w:pPr>
              <w:pStyle w:val="Normal"/>
              <w:snapToGrid w:val="false"/>
              <w:spacing w:lineRule="exact" w:line="240"/>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4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rFonts w:cs="Tahoma" w:ascii="Tahoma" w:hAnsi="Tahoma"/>
              </w:rPr>
              <w:t>DHBOVS</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87630</wp:posOffset>
                      </wp:positionV>
                      <wp:extent cx="182880" cy="0"/>
                      <wp:effectExtent l="635"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75pt,6.9pt" to="20.1pt,6.9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4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595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4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5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12319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26">
                      <wp:simplePos x="0" y="0"/>
                      <wp:positionH relativeFrom="column">
                        <wp:posOffset>515620</wp:posOffset>
                      </wp:positionH>
                      <wp:positionV relativeFrom="paragraph">
                        <wp:posOffset>95250</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7.5pt" to="54.95pt,7.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rPr>
              <w:t>2 48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rPr>
              <w:t>2 48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9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49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9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5969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8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4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8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0985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3 5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3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 5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3970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RV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90170</wp:posOffset>
                      </wp:positionH>
                      <wp:positionV relativeFrom="paragraph">
                        <wp:posOffset>114300</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1pt,9pt" to="21.45pt,9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948 5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3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7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 500</w:t>
            </w:r>
          </w:p>
        </w:tc>
      </w:tr>
      <w:tr>
        <w:trPr>
          <w:trHeight w:val="30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0">
                      <wp:simplePos x="0" y="0"/>
                      <wp:positionH relativeFrom="column">
                        <wp:posOffset>71120</wp:posOffset>
                      </wp:positionH>
                      <wp:positionV relativeFrom="paragraph">
                        <wp:posOffset>5270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6pt,4.15pt" to="19.95pt,4.1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38100</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1pt,3pt" to="21.45pt,3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9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38100</wp:posOffset>
                      </wp:positionV>
                      <wp:extent cx="182880" cy="0"/>
                      <wp:effectExtent l="635"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1pt,3pt" to="21.45pt,3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PHR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90170</wp:posOffset>
                      </wp:positionH>
                      <wp:positionV relativeFrom="paragraph">
                        <wp:posOffset>38100</wp:posOffset>
                      </wp:positionV>
                      <wp:extent cx="182880" cy="0"/>
                      <wp:effectExtent l="635"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1pt,3pt" to="21.45pt,3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SK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2">
                      <wp:simplePos x="0" y="0"/>
                      <wp:positionH relativeFrom="column">
                        <wp:posOffset>90170</wp:posOffset>
                      </wp:positionH>
                      <wp:positionV relativeFrom="paragraph">
                        <wp:posOffset>38100</wp:posOffset>
                      </wp:positionV>
                      <wp:extent cx="182880" cy="0"/>
                      <wp:effectExtent l="635"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1pt,3pt" to="21.45pt,3pt"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38100</wp:posOffset>
                      </wp:positionV>
                      <wp:extent cx="182880" cy="0"/>
                      <wp:effectExtent l="635"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1pt,3pt" to="21.45pt,3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6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69,1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28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35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315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35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90170</wp:posOffset>
                      </wp:positionH>
                      <wp:positionV relativeFrom="paragraph">
                        <wp:posOffset>28575</wp:posOffset>
                      </wp:positionV>
                      <wp:extent cx="182880" cy="0"/>
                      <wp:effectExtent l="635"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1pt,2.25pt" to="21.45pt,2.2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488 5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983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47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83 5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w:rPr>
                <w:rFonts w:cs="Tahoma" w:ascii="Tahoma" w:hAnsi="Tahoma"/>
                <w:color w:val="000000"/>
              </w:rPr>
              <w:t>DHSSKA</w:t>
            </w:r>
          </w:p>
        </w:tc>
        <w:tc>
          <w:tcPr>
            <w:tcW w:w="426" w:type="dxa"/>
            <w:tcBorders>
              <w:top w:val="single" w:sz="4" w:space="0" w:color="000000"/>
              <w:bottom w:val="single" w:sz="4" w:space="0" w:color="000000"/>
            </w:tcBorders>
            <w:vAlign w:val="cente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28575</wp:posOffset>
                      </wp:positionV>
                      <wp:extent cx="182880" cy="0"/>
                      <wp:effectExtent l="635"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1pt,2.25pt" to="21.45pt,2.2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5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9">
                      <wp:simplePos x="0" y="0"/>
                      <wp:positionH relativeFrom="margin">
                        <wp:posOffset>484505</wp:posOffset>
                      </wp:positionH>
                      <wp:positionV relativeFrom="paragraph">
                        <wp:posOffset>10160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8.15pt,8pt" to="52.5pt,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VSA</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5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755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44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85 000</w:t>
            </w:r>
          </w:p>
        </w:tc>
      </w:tr>
      <w:tr>
        <w:trPr>
          <w:trHeight w:val="343" w:hRule="atLeast"/>
          <w:cantSplit w:val="true"/>
        </w:trPr>
        <w:tc>
          <w:tcPr>
            <w:tcW w:w="850" w:type="dxa"/>
            <w:tcBorders>
              <w:left w:val="single" w:sz="4" w:space="0" w:color="000000"/>
              <w:bottom w:val="single" w:sz="4" w:space="0" w:color="000000"/>
            </w:tcBorders>
            <w:vAlign w:val="center"/>
          </w:tcPr>
          <w:p>
            <w:pPr>
              <w:pStyle w:val="Heading6"/>
              <w:rPr>
                <w:rFonts w:ascii="Tahoma" w:hAnsi="Tahoma" w:cs="Tahoma"/>
              </w:rPr>
            </w:pPr>
            <w:r>
              <w:rPr>
                <w:rFonts w:cs="Tahoma" w:ascii="Tahoma" w:hAnsi="Tahoma"/>
              </w:rPr>
              <w:t>DHSVSB</w:t>
            </w:r>
          </w:p>
        </w:tc>
        <w:tc>
          <w:tcPr>
            <w:tcW w:w="426" w:type="dxa"/>
            <w:tcBorders>
              <w:bottom w:val="single" w:sz="4" w:space="0" w:color="000000"/>
            </w:tcBorders>
            <w:vAlign w:val="center"/>
          </w:tcPr>
          <w:p>
            <w:pPr>
              <w:pStyle w:val="Normal"/>
              <w:snapToGrid w:val="false"/>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114300</wp:posOffset>
                      </wp:positionV>
                      <wp:extent cx="182880" cy="0"/>
                      <wp:effectExtent l="635"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1pt,9pt" to="21.45pt,9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0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4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80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9398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6" w:type="dxa"/>
            <w:tcBorders>
              <w:top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1">
                      <wp:simplePos x="0" y="0"/>
                      <wp:positionH relativeFrom="margin">
                        <wp:posOffset>466090</wp:posOffset>
                      </wp:positionH>
                      <wp:positionV relativeFrom="paragraph">
                        <wp:posOffset>5270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15pt" to="51.05pt,4.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1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1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60960</wp:posOffset>
                      </wp:positionV>
                      <wp:extent cx="182880" cy="0"/>
                      <wp:effectExtent l="635"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6pt,4.8pt" to="19.95pt,4.8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4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 00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426" w:type="dxa"/>
            <w:tcBorders>
              <w:top w:val="single" w:sz="4" w:space="0" w:color="000000"/>
              <w:bottom w:val="single" w:sz="4" w:space="0" w:color="000000"/>
            </w:tcBorders>
            <w:vAlign w:val="center"/>
          </w:tcPr>
          <w:p>
            <w:pPr>
              <w:pStyle w:val="Normal"/>
              <w:snapToGrid w:val="false"/>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65405</wp:posOffset>
                      </wp:positionV>
                      <wp:extent cx="182880" cy="0"/>
                      <wp:effectExtent l="635"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6pt,5.15pt" to="19.95pt,5.1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tcPr>
          <w:p>
            <w:pPr>
              <w:pStyle w:val="Normal"/>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4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 00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4"/>
                <w:szCs w:val="16"/>
              </w:rPr>
            </w:pPr>
            <w:r>
              <w:rPr>
                <w:rFonts w:cs="Tahoma" w:ascii="Tahoma" w:hAnsi="Tahoma"/>
                <w:b/>
                <w:color w:val="000000"/>
                <w:sz w:val="14"/>
                <w:szCs w:val="16"/>
              </w:rPr>
            </w:r>
          </w:p>
          <w:p>
            <w:pPr>
              <w:pStyle w:val="Normal"/>
              <w:jc w:val="right"/>
              <w:rPr>
                <w:rFonts w:ascii="Tahoma" w:hAnsi="Tahoma" w:cs="Tahoma"/>
                <w:b/>
                <w:b/>
                <w:sz w:val="14"/>
              </w:rPr>
            </w:pPr>
            <w:r>
              <w:rPr>
                <w:rFonts w:cs="Tahoma" w:ascii="Tahoma" w:hAnsi="Tahoma"/>
                <w:b/>
                <w:sz w:val="14"/>
              </w:rPr>
            </w:r>
          </w:p>
        </w:tc>
        <w:tc>
          <w:tcPr>
            <w:tcW w:w="426"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5"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90</w:t>
            </w:r>
          </w:p>
        </w:tc>
        <w:tc>
          <w:tcPr>
            <w:tcW w:w="482"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1</w:t>
            </w:r>
          </w:p>
        </w:tc>
        <w:tc>
          <w:tcPr>
            <w:tcW w:w="482"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81</w:t>
            </w:r>
          </w:p>
        </w:tc>
        <w:tc>
          <w:tcPr>
            <w:tcW w:w="482"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9</w:t>
            </w:r>
          </w:p>
        </w:tc>
        <w:tc>
          <w:tcPr>
            <w:tcW w:w="851"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 678 000</w:t>
            </w:r>
          </w:p>
        </w:tc>
        <w:tc>
          <w:tcPr>
            <w:tcW w:w="793"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5 223 000</w:t>
            </w:r>
          </w:p>
        </w:tc>
        <w:tc>
          <w:tcPr>
            <w:tcW w:w="908"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9 901 000</w:t>
            </w:r>
          </w:p>
        </w:tc>
        <w:tc>
          <w:tcPr>
            <w:tcW w:w="779" w:type="dxa"/>
            <w:tcBorders>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 612 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řevaha kupních pokynů u komodity </w:t>
      </w:r>
      <w:r>
        <w:rPr>
          <w:rFonts w:cs="Tahoma" w:ascii="Tahoma" w:hAnsi="Tahoma"/>
          <w:b/>
        </w:rPr>
        <w:t xml:space="preserve">buková kulatina – standard </w:t>
      </w:r>
      <w:r>
        <w:rPr>
          <w:rFonts w:cs="Tahoma" w:ascii="Tahoma" w:hAnsi="Tahoma"/>
        </w:rPr>
        <w:t xml:space="preserve">v tomto burzovním týdnu a stagnace ceny znamenají, že uzavírala burzovní týden na úrovni závěrečné hodnoty pro nejbližší týden dodání 1.800,00 Kč/m3. Pokyny byly podány na nejbližší vypsanou sérii týdne dodání. Finanční objem uzavřených přímých obchodů představuje částku 728 tis.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 xml:space="preserve">uzavírá za převahy kupních pokynů tento burzovní týden na nezměněné hodnotě pro nejbližší týden dodání na 2.250,00 Kč/m3. Pokyny byly podány na nejbližší vypsanou sérii týdne dodání. Finanční objem uzavřených přímých obchodů představuje částku 235 tis.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opět na registrovaném mini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kulatina – standard </w:t>
      </w:r>
      <w:r>
        <w:rPr>
          <w:rFonts w:cs="Tahoma" w:ascii="Tahoma" w:hAnsi="Tahoma"/>
        </w:rPr>
        <w:t xml:space="preserve">uzavírá tento burzovní týden na závěrečné hodnotě pro nejbližší týden dodání na 1.360,00 Kč/m3. Převážně kupní pokyny byly podány na nejbližší vypsanou sérii týdne dodání. Finanční objem uzavřených přímých obchodů představuje částku 274 tis.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 xml:space="preserve">uzavírá tento burzovní týden na závěrečné hodnotě pro nejbližší týden dodání na 1.716,00 Kč/AT. Převážně pokyny prodeje byly podány na nejbližší vypsanou sérii týdne dodání. Finanční objem uzavřených přímých obchodů představuje částku 1,645 mil.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pro nejbližší týden dodání činí 480.00 Kč/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gnaci ceny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 xml:space="preserve">že její závěrečná hodnota pro nejbližší týden dodání představuje 2.480,00 Kč/m3. Převážně pokyny poptávky byly podány na nejbližší vypsanou sérii týdne dodání. Finanční objem uzavřených přímých obchodů představuje částku 249 tis.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byla zaznamenána převaha kupních pokynů a cena nadále setrvává na závěrečné hodnotě 5.000,00 Kč/m3 pro nejbližší týden dodání. Pokyny byly podány na nejbližší vypsanou sérii týdne dodání. Finanční objem uzavřených přímých obchodů představuje částku 304 tis. CZK. </w:t>
      </w:r>
    </w:p>
    <w:p>
      <w:pPr>
        <w:pStyle w:val="Header"/>
        <w:tabs>
          <w:tab w:val="clear" w:pos="4536"/>
          <w:tab w:val="clear" w:pos="9072"/>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 xml:space="preserve">dřevovina – standard </w:t>
      </w:r>
      <w:r>
        <w:rPr>
          <w:rFonts w:cs="Tahoma" w:ascii="Tahoma" w:hAnsi="Tahoma"/>
        </w:rPr>
        <w:t>v</w:t>
      </w:r>
      <w:r>
        <w:rPr>
          <w:rFonts w:cs="Tahoma" w:ascii="Tahoma" w:hAnsi="Tahoma"/>
          <w:b/>
        </w:rPr>
        <w:t xml:space="preserve"> </w:t>
      </w:r>
      <w:r>
        <w:rPr>
          <w:rFonts w:cs="Tahoma" w:ascii="Tahoma" w:hAnsi="Tahoma"/>
        </w:rPr>
        <w:t xml:space="preserve">tomto burzovním týdnu zaznamenala vyrovnanou nabídku a poptávku a stagnaci ceny a tak uzavírá na závěrečné hodnotě pro nejbližší týden dodání 1.050,00 Kč/m3. Pokyny byly podány na nejbližší vypsanou sérii týdne dodání. Finanční objem uzavřených přímých obchodů představuje částku 283,5 tis.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 xml:space="preserve">cenově stagnuje a uzavírá na závěrečné hodnotě pro nejbližší týden dodání 1.230,00 Kč/m3. Vyrovnané pokyny nabídky a poptávky byly podány na nejbližší vypsanou sérii týdne dodání. Finanční objem uzavřených přímých obchodů představuje částku 229 tis.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 xml:space="preserve">uzavírá tento burzovní týden na 2.267,20 Kč/m3 pro nejbližší týden dodání. Převážně kupní pokyny byly podány na nejbližší vypsanou sérii týdne dodání. Finanční objem uzavřených přímých obchodů představuje částku 223,5 tis.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akát. </w:t>
      </w:r>
      <w:r>
        <w:rPr>
          <w:rFonts w:cs="Tahoma" w:ascii="Tahoma" w:hAnsi="Tahoma"/>
        </w:rPr>
        <w:t xml:space="preserve">Tento týden uzavírá na závěrečné hodnotě pro nejbližší týden dodání na 700,00 Kč/m3. Převážně kupní pokyny byly podány na nejbližší vypsanou sérii týdne dodání. Finanční objem uzavřených přímých obchodů představuje částku 63 tis. CZK.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rPr>
        <w:t xml:space="preserve">která tento burzovní týden zakončila při převážně pokynech poptávky na letošní nejnižší závěrečné hodnotě pro nejbližší týden dodání na 910,00 Kč/m3. Pokyny byly podány na nejbližší vypsanou sérii týdne dodání. Finanční objem uzavřených přímých obchodů představuje částku 83 tis.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 xml:space="preserve">uzavírá na závěrečné hodnotě pro nejbližší týden dodání na 700,00Kč/m3. Převážně kupní pokyny byly podány na nejbližší vypsanou sérii týdne dodání. Finanční objem uzavřených přímých obchodů představuje částku 63 tis.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průmyslové dříví listnaté – habr</w:t>
      </w:r>
      <w:r>
        <w:rPr>
          <w:rFonts w:cs="Tahoma" w:ascii="Tahoma" w:hAnsi="Tahoma"/>
        </w:rPr>
        <w:t xml:space="preserve"> v tomto burzovním týdnu uzavírá za vyrovnané nabídky a poptávky a závěrečné hodnotě na 840,00 Kč/m3 pro nejbližší týden dodání. Pokyny byly podány na nejbližší vypsanou sérii týdne dodání. Finanční objem uzavřených přímých obchodů představuje částku 75 tis. CZK.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 xml:space="preserve">uzavírá na závěrečné hodnotě 1 869,10 Kč/m3 pro nejbližší týden dodání. Převážně kupní pokyny byly podány na nejbližší vypsanou sérii týdne dodání. Finanční objem uzavřených přímých obchodů představuje částku 2,03 mil CZK.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smrková kulatina – standard B </w:t>
      </w:r>
      <w:r>
        <w:rPr>
          <w:rFonts w:cs="Tahoma" w:ascii="Tahoma" w:hAnsi="Tahoma"/>
        </w:rPr>
        <w:t xml:space="preserve">tento burzovní týden uzavírá za převážného zájmu poptávky na 2 039,30 Kč/m3 pro nejbližší týden dodání. Pokyny byly podány na nejbližší vypsanou sérii týdne dodání. Finanční objem uzavřených přímých obchodů představuje částku 8,98 mil. CZK.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Stagnace ceny u komodity </w:t>
      </w:r>
      <w:r>
        <w:rPr>
          <w:rFonts w:cs="Tahoma" w:ascii="Tahoma" w:hAnsi="Tahoma"/>
          <w:b/>
        </w:rPr>
        <w:t xml:space="preserve">slabá smrková kulatina – agregát </w:t>
      </w:r>
      <w:r>
        <w:rPr>
          <w:rFonts w:cs="Tahoma" w:ascii="Tahoma" w:hAnsi="Tahoma"/>
        </w:rPr>
        <w:t xml:space="preserve">a převaha kupních pokynů představují, že tento burzovní týden uzavírá na závěrečné hodnotě 1.350,00 Kč/m3 pro nejbližší týden dodání. Pokyny byly podány na nejbližší vypsanou sérii týdne dodání. Finanční objem uzavřených přímých obchodů představuje částku přes 135 tis. CZK.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uzavírá</w:t>
      </w:r>
      <w:r>
        <w:rPr>
          <w:rFonts w:cs="Tahoma" w:ascii="Tahoma" w:hAnsi="Tahoma"/>
          <w:b/>
        </w:rPr>
        <w:t xml:space="preserve"> </w:t>
      </w:r>
      <w:r>
        <w:rPr>
          <w:rFonts w:cs="Tahoma" w:ascii="Tahoma" w:hAnsi="Tahoma"/>
        </w:rPr>
        <w:t xml:space="preserve">tento burzovní týden za značné převahy pokynů nabídky na 1.680,00 Kč/AT pro nejbližší týden dodání. Pokyny byly podány na nejbližší vypsanou sérii týdne dodání. Finanční objem uzavřených přímých obchodů představuje částku 1, 68 mil. CZK.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 xml:space="preserve">uzavřela burzovní týden na závěrečné hodnotě 1.735,00 Kč/AT pro nejbližší týden dodání za převahy pokynů nabídky. Pokyny byly podány na nejbližší vypsanou sérii týdne dodání. Finanční objem uzavřených přímých obchodů představuje částku 1,68 mil.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jehličnatá </w:t>
      </w:r>
      <w:r>
        <w:rPr>
          <w:rFonts w:cs="Tahoma" w:ascii="Tahoma" w:hAnsi="Tahoma"/>
        </w:rPr>
        <w:t>zaznamenala vyrovnanou nabídku a poptávku. Tato komodita</w:t>
      </w:r>
      <w:r>
        <w:rPr>
          <w:rFonts w:cs="Tahoma" w:ascii="Tahoma" w:hAnsi="Tahoma"/>
          <w:b/>
        </w:rPr>
        <w:t xml:space="preserve"> </w:t>
      </w:r>
      <w:r>
        <w:rPr>
          <w:rFonts w:cs="Tahoma" w:ascii="Tahoma" w:hAnsi="Tahoma"/>
        </w:rPr>
        <w:t xml:space="preserve">uzavírá na závěrečné hodnotě pro nejbližší týden dodání 1.406,00 Kč/AT. Pokyny byly podány na nejbližší vypsanou sérii týdne dodání. Finanční objem uzavřených přímých obchodů představuje částku 411 tis. CZK.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 xml:space="preserve">uzavírá na závěrečné hodnotě pro nejbližší týden dodání na 1.164,00 Kč/AT. Převážně prodejní pokyny byly podány na nejbližší vypsanou sérii týdne dodání. Finanční objem uzavřených přímých obchodů představuje částku 114 tis.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vláknina listnatá tvrdá</w:t>
      </w:r>
      <w:r>
        <w:rPr>
          <w:rFonts w:cs="Tahoma" w:ascii="Tahoma" w:hAnsi="Tahoma"/>
        </w:rPr>
        <w:t xml:space="preserve"> uzavírá tento burzovní týden na závěrečné hodnotě na 1.164,00 Kč/AT pro nejbližší týden dodání. Převážně pokyny prodeje byly podány na nejbližší vypsanou sérii týdne dodání. Finanční objem uzavřených přímých obchodů představuje částku 114 tis. CZK.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3.11.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1.11.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8">
                      <wp:simplePos x="0" y="0"/>
                      <wp:positionH relativeFrom="margin">
                        <wp:posOffset>465455</wp:posOffset>
                      </wp:positionH>
                      <wp:positionV relativeFrom="paragraph">
                        <wp:posOffset>161290</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pt" to="51pt,12.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724 800</w:t>
            </w:r>
          </w:p>
        </w:tc>
        <w:tc>
          <w:tcPr>
            <w:tcW w:w="6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724 8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9">
                      <wp:simplePos x="0" y="0"/>
                      <wp:positionH relativeFrom="margin">
                        <wp:posOffset>465455</wp:posOffset>
                      </wp:positionH>
                      <wp:positionV relativeFrom="paragraph">
                        <wp:posOffset>88900</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pt" to="51pt,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26 560</w:t>
            </w:r>
          </w:p>
        </w:tc>
        <w:tc>
          <w:tcPr>
            <w:tcW w:w="6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26 56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40">
                      <wp:simplePos x="0" y="0"/>
                      <wp:positionH relativeFrom="margin">
                        <wp:posOffset>465455</wp:posOffset>
                      </wp:positionH>
                      <wp:positionV relativeFrom="paragraph">
                        <wp:posOffset>139065</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95pt" to="51pt,10.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617 920</w:t>
            </w:r>
          </w:p>
        </w:tc>
        <w:tc>
          <w:tcPr>
            <w:tcW w:w="6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17 92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24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24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993"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26 369 280</w:t>
            </w:r>
          </w:p>
        </w:tc>
        <w:tc>
          <w:tcPr>
            <w:tcW w:w="651"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908"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26 369 280</w:t>
            </w:r>
          </w:p>
        </w:tc>
        <w:tc>
          <w:tcPr>
            <w:tcW w:w="779"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zaznamenala v tomto burzovním týdnu stagnaci ceny na svém novém měsíční maximu a tak v tomto burzovním týdnu za totálního převisu kupních pokynů uzavírá na závěrečné hodnotě pro nejbližší týden dodání na 78,00 Kč/kg. Pokyny byly podány na nejbližší čtyři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za totálního převisu kupních pokynů uzavírá tento burzovní týden na závěrečné hodnotě pro nejbližší týden dodání 51,00 Kč/kg. Pokyny byly podány na nejbližší čtyři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za totálního převisu kupních pokynů uzavírá tento burzovní týden na závěrečné hodnotě pro nejbližší týden dodání na 57,00 Kč/kg. Pokyny byly podány na nejbližší čtyři vypsané série týdne dodání.</w:t>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omoditní burza Praha jako první v České republice vytvořila virtuální burzovní parket. Na rozdíl od ostatních komoditních burz na Komoditní burze Praha neprobíhají burzovní dny na parketu s fyzickou přítomností obchodníků, ale vše se děje prostřednictvím počítačové sítě. Členové Komoditní burzy Praha tak mají možnost vstupovat do obchodního systému prakticky odkudkoli.</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54:00Z</dcterms:created>
  <dc:creator>KBP</dc:creator>
  <dc:description/>
  <dc:language>en-US</dc:language>
  <cp:lastModifiedBy>------</cp:lastModifiedBy>
  <cp:lastPrinted>2004-11-03T16:10:00Z</cp:lastPrinted>
  <dcterms:modified xsi:type="dcterms:W3CDTF">2004-11-04T11:13:00Z</dcterms:modified>
  <cp:revision>10</cp:revision>
  <dc:subject/>
  <dc:title>BURZOVNÍ BULLETIN</dc:title>
</cp:coreProperties>
</file>