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3</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4</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25.10.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Zkrácený“ pracovní týden zahájil více než ospalou náladou na trhu. Drtivá většina obchodníků již zřejmě odjela mimo své kanceláře. Na centrálním trhu KBP tak dnešní burzovní den nedošlo k žádným změnám. Ani velmi sporadické pokusy o uzavření obchodů nebyly tím správným impulsem pro změny kurzu komodit. Závěr pondělního burzovního dne tak kopíruje předešlou středu.</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7.10.2004</w:t>
            </w:r>
          </w:p>
        </w:tc>
      </w:tr>
      <w:tr>
        <w:trPr/>
        <w:tc>
          <w:tcPr>
            <w:tcW w:w="10276" w:type="dxa"/>
            <w:gridSpan w:val="8"/>
            <w:tcBorders/>
            <w:tcMar>
              <w:left w:w="70" w:type="dxa"/>
              <w:right w:w="70" w:type="dxa"/>
            </w:tcMar>
          </w:tcPr>
          <w:p>
            <w:pPr>
              <w:pStyle w:val="Normal"/>
              <w:jc w:val="both"/>
              <w:rPr/>
            </w:pPr>
            <w:r>
              <w:rPr>
                <w:rFonts w:cs="Tahoma" w:ascii="Tahoma" w:hAnsi="Tahoma"/>
                <w:sz w:val="22"/>
              </w:rPr>
              <w:t>„</w:t>
            </w:r>
            <w:r>
              <w:rPr>
                <w:rFonts w:cs="Tahoma" w:ascii="Tahoma" w:hAnsi="Tahoma"/>
                <w:sz w:val="22"/>
              </w:rPr>
              <w:t>Pšenici, maso, koupím!!!“ pouze tyto hlasy by se po celý středeční burzovní den ozývaly, pokud by centrální trh KBP měl klasický parket. Nicméně toto volání po nákupech bylo charakteristickým úkazem tohoto burzovního dne. Pouze poptávka po zemědělských komoditách za asistence totálního nezájmu prodávajících posunula v závěru burzovního dne všechny jejich ceny směrem dolů. Naproti tomu ceny komodit sekce „Dříví a dřevní hmota“ ve většině případů posílily i za absence pokynů. Celkem se v závěru tohoto burzovního týdne poptávaly komodity za více jak 118,5 mil. CZK.</w:t>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Nabídka a poptávka po komoditách obchodovaných na centrálním trhu KBP přesáhla ve 44. burzovním týdnu částku přes 118 mil. CZK. Největšího finančního objemu dosáhla sekce „Produkty živočišné výroby“, ve které byly podány pokyny více než za 66 mil. CZK. Druhého největšího finančního objemu takřka ve výši 33 mil. CZK bylo dosaženo v sekci „Jatečně opracovaná těla“. Další hodnoty dosáhly pokyny v sekci „Produkty rostlinné výroby „ – přes 11,5 mil. CZK a „Krmiva“ – 7,75 mil. CZK.</w:t>
            </w:r>
          </w:p>
          <w:p>
            <w:pPr>
              <w:pStyle w:val="Normal"/>
              <w:jc w:val="both"/>
              <w:rPr>
                <w:rFonts w:ascii="Tahoma" w:hAnsi="Tahoma" w:cs="Tahoma"/>
                <w:sz w:val="22"/>
              </w:rPr>
            </w:pPr>
            <w:r>
              <w:rPr>
                <w:rFonts w:cs="Tahoma" w:ascii="Tahoma" w:hAnsi="Tahoma"/>
                <w:sz w:val="22"/>
              </w:rPr>
              <w:t>V tomto týdnu byl zaznamenán totální převis poptávky nad nabídkou a to sedmkrát.</w:t>
            </w:r>
          </w:p>
          <w:p>
            <w:pPr>
              <w:pStyle w:val="Normal"/>
              <w:jc w:val="both"/>
              <w:rPr>
                <w:rFonts w:ascii="Tahoma" w:hAnsi="Tahoma" w:cs="Tahoma"/>
                <w:sz w:val="22"/>
              </w:rPr>
            </w:pPr>
            <w:r>
              <w:rPr>
                <w:rFonts w:cs="Tahoma" w:ascii="Tahoma" w:hAnsi="Tahoma"/>
                <w:sz w:val="22"/>
              </w:rPr>
              <w:t xml:space="preserve">Celkem bylo kotováno 9 komodit z celkového počtu 37 možných. </w:t>
            </w:r>
          </w:p>
          <w:p>
            <w:pPr>
              <w:pStyle w:val="Normal"/>
              <w:jc w:val="both"/>
              <w:rPr>
                <w:rFonts w:ascii="Tahoma" w:hAnsi="Tahoma" w:cs="Tahoma"/>
                <w:b/>
                <w:b/>
                <w:sz w:val="22"/>
              </w:rPr>
            </w:pPr>
            <w:r>
              <w:rPr>
                <w:rFonts w:cs="Tahoma" w:ascii="Tahoma" w:hAnsi="Tahoma"/>
                <w:b/>
                <w:sz w:val="22"/>
              </w:rPr>
            </w:r>
          </w:p>
        </w:tc>
      </w:tr>
      <w:tr>
        <w:trPr/>
        <w:tc>
          <w:tcPr>
            <w:tcW w:w="10276" w:type="dxa"/>
            <w:gridSpan w:val="8"/>
            <w:tcBorders/>
            <w:tcMar>
              <w:left w:w="70" w:type="dxa"/>
              <w:right w:w="70" w:type="dxa"/>
            </w:tcM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Jak se v říjnu na KBP obchodovalo</w:t>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sz w:val="22"/>
              </w:rPr>
              <w:t xml:space="preserve">Nabídka a poptávka komodit obchodovaných na centrálním trhu KBP překročila za měsíc říjen částku 737,6 mil. CZK. Největší díl z této částky 330,13 mil. CZK připadl na sekci „Dříví a dřevní hmota“. Naopak nejmenší podíl ve výši 21,79 mil. CZK připadl na sekci „Krmiv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čet poptávaných kontraktů téměř šestinásobně převýšil nabídk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elkově se za měsíc říjen zobchodovalo 217 kontraktů v přímých obchodech v celkovém finančním objemu takřka 39,1 mil. CZ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Kotováno bylo celkem 34 komodit z celkového počtu 37 možný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 75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 75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 55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11 55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 30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 30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 961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 961 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18 561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18 561 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7.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5.10.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34290</wp:posOffset>
                      </wp:positionV>
                      <wp:extent cx="182880" cy="121285"/>
                      <wp:effectExtent l="3810" t="5715" r="635" b="635"/>
                      <wp:wrapNone/>
                      <wp:docPr id="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2.7pt" to="51pt,12.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color w:val="FF0000"/>
                <w:sz w:val="14"/>
              </w:rPr>
              <w:t>7 75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8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pPr>
            <w:r>
              <w:rPr>
                <w:rFonts w:cs="Tahoma" w:ascii="Tahoma" w:hAnsi="Tahoma"/>
                <w:b/>
                <w:color w:val="FF0000"/>
                <w:sz w:val="14"/>
              </w:rPr>
              <w:t>-0,6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75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75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7 750 00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7 750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sojový šrot</w:t>
      </w:r>
      <w:r>
        <w:rPr>
          <w:rFonts w:cs="Tahoma" w:ascii="Tahoma" w:hAnsi="Tahoma"/>
        </w:rPr>
        <w:t xml:space="preserve"> v závěru týdne oslabila o 0,64% a za totálního převisu kupních pokynů tento burzovní týden uzavírá na závěrečné hodnotě 7 750,00 Kč/t pro nejbližší týden dodání. Pokyny byly podány na všechny vypsané série týdne dodání.</w:t>
      </w:r>
    </w:p>
    <w:p>
      <w:pPr>
        <w:pStyle w:val="Heading2"/>
        <w:keepNext w:val="false"/>
        <w:tabs>
          <w:tab w:val="clear" w:pos="708"/>
          <w:tab w:val="left" w:pos="4820" w:leader="none"/>
        </w:tabs>
        <w:spacing w:lineRule="auto" w:line="240"/>
        <w:jc w:val="both"/>
        <w:rPr>
          <w:rFonts w:eastAsia="Tahoma"/>
          <w:b w:val="false"/>
          <w:b w:val="false"/>
          <w:i w:val="false"/>
          <w:i w:val="false"/>
        </w:rPr>
      </w:pPr>
      <w:r>
        <w:rPr>
          <w:rFonts w:eastAsia="Tahoma"/>
          <w:b w:val="false"/>
          <w:i w:val="false"/>
        </w:rPr>
        <w:t xml:space="preserve">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7.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5.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lang w:val="en-US" w:eastAsia="en-US"/>
              </w:rPr>
            </w:pPr>
            <w:r>
              <w:rPr>
                <w:rFonts w:cs="Tahoma" w:ascii="Tahoma" w:hAnsi="Tahoma"/>
                <w:color w:val="FF0000"/>
                <w:sz w:val="16"/>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62230</wp:posOffset>
                      </wp:positionV>
                      <wp:extent cx="182880" cy="121285"/>
                      <wp:effectExtent l="3810" t="5715" r="0" b="0"/>
                      <wp:wrapNone/>
                      <wp:docPr id="2"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4.9pt" to="19.9pt,14.4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2 6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8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7,1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60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60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34925</wp:posOffset>
                      </wp:positionV>
                      <wp:extent cx="182880" cy="121285"/>
                      <wp:effectExtent l="3810" t="5715" r="0" b="0"/>
                      <wp:wrapNone/>
                      <wp:docPr id="3"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2.75pt" to="19.9pt,12.2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3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5,8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 20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 20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39370</wp:posOffset>
                      </wp:positionV>
                      <wp:extent cx="182880" cy="121285"/>
                      <wp:effectExtent l="3810" t="5715" r="0" b="0"/>
                      <wp:wrapNone/>
                      <wp:docPr id="4"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3.1pt" to="19.9pt,12.6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5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80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0,86%</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75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75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15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5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993"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1 550 000</w:t>
            </w:r>
          </w:p>
        </w:tc>
        <w:tc>
          <w:tcPr>
            <w:tcW w:w="850"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851"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11 550 000</w:t>
            </w:r>
          </w:p>
        </w:tc>
        <w:tc>
          <w:tcPr>
            <w:tcW w:w="637"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rPr>
        <w:t xml:space="preserve">Komodita </w:t>
      </w:r>
      <w:r>
        <w:rPr>
          <w:rFonts w:cs="Tahoma" w:ascii="Tahoma" w:hAnsi="Tahoma"/>
          <w:b/>
        </w:rPr>
        <w:t>pšenice krmná</w:t>
      </w:r>
      <w:r>
        <w:rPr>
          <w:rFonts w:cs="Tahoma" w:ascii="Tahoma" w:hAnsi="Tahoma"/>
        </w:rPr>
        <w:t xml:space="preserve"> za totálního převisu kupních pokynů uzavírá na o 7,14 % oslabené závěrečné hodnotě, která představuje pro nejbližší týden dodání 2 600,00 Kč/t. Pokyny byly podány na všechny vypsané série týdne dodání.</w:t>
      </w:r>
    </w:p>
    <w:p>
      <w:pPr>
        <w:pStyle w:val="Zkladntext3"/>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Obdobně se vyvíjel i zájem obchodníků o komoditu </w:t>
      </w:r>
      <w:r>
        <w:rPr>
          <w:rFonts w:cs="Tahoma" w:ascii="Tahoma" w:hAnsi="Tahoma"/>
          <w:b/>
        </w:rPr>
        <w:t xml:space="preserve">pšenice potravinářská, </w:t>
      </w:r>
      <w:r>
        <w:rPr>
          <w:rFonts w:cs="Tahoma" w:ascii="Tahoma" w:hAnsi="Tahoma"/>
        </w:rPr>
        <w:t>u které byl zaznamenán také totální převis kupních pokynů a oslabení ceny o 5,88%. Její závěrečná hodnota představuje pro nejbližší týden dodání hodnotu 3 200,00 Kč/t.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závěrečné hodnotě oslabené o 0,86% na 5 750,00 Kč/t pro nejbližší týden dodání. Pokyny byly podány na všechny vypsané série týdne dodání.</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7.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5.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59055</wp:posOffset>
                      </wp:positionV>
                      <wp:extent cx="182880" cy="121285"/>
                      <wp:effectExtent l="3810" t="5715" r="0" b="0"/>
                      <wp:wrapNone/>
                      <wp:docPr id="5"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4.65pt" to="20.1pt,14.1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pPr>
            <w:r>
              <w:rPr>
                <w:rFonts w:cs="Tahoma" w:ascii="Tahoma" w:hAnsi="Tahoma"/>
                <w:b/>
                <w:color w:val="FF0000"/>
                <w:sz w:val="14"/>
              </w:rPr>
              <w:t>42,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709" w:type="dxa"/>
            <w:tcBorders>
              <w:top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2,3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16"/>
              </w:rPr>
              <w:t>32 76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2 7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40005</wp:posOffset>
                      </wp:positionV>
                      <wp:extent cx="182880" cy="121285"/>
                      <wp:effectExtent l="3810" t="5715" r="0" b="0"/>
                      <wp:wrapNone/>
                      <wp:docPr id="6"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3.15pt" to="20.1pt,12.6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43,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FF0000"/>
                <w:sz w:val="14"/>
              </w:rPr>
              <w:t>-2,2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3 54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3 5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6192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5pt" to="51pt,12.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2446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8pt" to="51pt,9.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1620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749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9pt" to="51pt,5.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20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200</w:t>
            </w:r>
          </w:p>
        </w:tc>
        <w:tc>
          <w:tcPr>
            <w:tcW w:w="48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851"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66 300 000</w:t>
            </w:r>
          </w:p>
        </w:tc>
        <w:tc>
          <w:tcPr>
            <w:tcW w:w="793"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908"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66 300 000</w:t>
            </w:r>
          </w:p>
        </w:tc>
        <w:tc>
          <w:tcPr>
            <w:tcW w:w="779"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rPr>
            </w:pPr>
            <w:r>
              <w:rPr>
                <w:rFonts w:cs="Arial" w:ascii="Arial" w:hAnsi="Arial"/>
                <w:b/>
                <w:sz w:val="14"/>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a totálního převisu kupních pokynů uzavírá tento burzovní týden na závěrečné hodnotě oslabené o 2,33% na 42,00 Kč/kg pro nejbližší týden dodání. Pokyny byly podány na všechny vypsané série týdne dodání.</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589405</wp:posOffset>
                </wp:positionH>
                <wp:positionV relativeFrom="paragraph">
                  <wp:posOffset>535749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5.15pt,421.85pt" to="139.5pt,421.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89405</wp:posOffset>
                </wp:positionH>
                <wp:positionV relativeFrom="paragraph">
                  <wp:posOffset>535749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5.15pt,421.85pt" to="139.5pt,421.8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is kupních pokynů a uzavírá na o 2,27% oslabené závěrečné hodnotě na 43,0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 xml:space="preserve">uzavírá za absence pokynů tento burzovní týden na závěrečné hodnotě 28,5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byla zaznamenána také u komodity </w:t>
      </w:r>
      <w:r>
        <w:rPr>
          <w:rFonts w:cs="Tahoma" w:ascii="Tahoma" w:hAnsi="Tahoma"/>
          <w:b/>
        </w:rPr>
        <w:t xml:space="preserve">krávy – standard </w:t>
      </w:r>
      <w:r>
        <w:rPr>
          <w:rFonts w:cs="Tahoma" w:ascii="Tahoma" w:hAnsi="Tahoma"/>
        </w:rPr>
        <w:t>a v  tomto burzovním týdnu uzavírá na závěrečné hodnotě pro nejbližší týden dodání na 32,00 Kč/k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absence pokynů uzavřela tento burzovní týden na závěrečné hodnotě pro nejbližší týden dodání na 39,50 Kč/kg, která tak přestavuje letošní nové cenové maximu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nezaznamenala žádné pokyny a její závěrečná hodnota pro nejbližší sérii týdne dodání zůstala na 40,00 Kč/kg. Tato cena představuje zatím nejvyšší dosaženou hodnotu v historii obchodování na centrálním trhu KBP.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7.10.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5.10.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270</wp:posOffset>
                      </wp:positionV>
                      <wp:extent cx="182880" cy="121285"/>
                      <wp:effectExtent l="3810" t="5715" r="635" b="635"/>
                      <wp:wrapNone/>
                      <wp:docPr id="13"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0.1pt" to="51pt,9.6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color w:val="FF0000"/>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1,1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78105</wp:posOffset>
                      </wp:positionV>
                      <wp:extent cx="182880" cy="121285"/>
                      <wp:effectExtent l="3810" t="5715" r="0" b="0"/>
                      <wp:wrapNone/>
                      <wp:docPr id="14"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6.15pt" to="20.1pt,15.6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color w:val="FF0000"/>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4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6,2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7620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17">
                      <wp:simplePos x="0" y="0"/>
                      <wp:positionH relativeFrom="column">
                        <wp:posOffset>515620</wp:posOffset>
                      </wp:positionH>
                      <wp:positionV relativeFrom="paragraph">
                        <wp:posOffset>104775</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8.25pt" to="54.95pt,8.2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7780</wp:posOffset>
                      </wp:positionV>
                      <wp:extent cx="182880" cy="121285"/>
                      <wp:effectExtent l="3810" t="0" r="0" b="5715"/>
                      <wp:wrapNone/>
                      <wp:docPr id="1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1.4pt" to="20.1pt,8.1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4,6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231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19050</wp:posOffset>
                      </wp:positionV>
                      <wp:extent cx="182880" cy="121285"/>
                      <wp:effectExtent l="3810" t="5715" r="0" b="0"/>
                      <wp:wrapNone/>
                      <wp:docPr id="19"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1pt,-1.5pt" to="21.45pt,8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2 48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597,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52%</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5969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0985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3970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635</wp:posOffset>
                      </wp:positionV>
                      <wp:extent cx="182880" cy="121285"/>
                      <wp:effectExtent l="3810" t="0" r="635" b="5715"/>
                      <wp:wrapNone/>
                      <wp:docPr id="23"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0.05pt" to="21.45pt,9.4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FF00"/>
              </w:rPr>
            </w:pPr>
            <w:r>
              <w:rPr>
                <w:rFonts w:cs="Tahoma" w:ascii="Tahoma" w:hAnsi="Tahoma"/>
                <w:b/>
                <w:color w:val="00FF00"/>
                <w:sz w:val="14"/>
              </w:rPr>
              <w:t>0,76%</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18415</wp:posOffset>
                      </wp:positionV>
                      <wp:extent cx="182880" cy="121285"/>
                      <wp:effectExtent l="3810" t="0" r="0" b="5715"/>
                      <wp:wrapNone/>
                      <wp:docPr id="2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1.45pt" to="21.45pt,10.9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FF00"/>
              </w:rPr>
            </w:pPr>
            <w:r>
              <w:rPr>
                <w:rFonts w:cs="Tahoma" w:ascii="Tahoma" w:hAnsi="Tahoma"/>
                <w:b/>
                <w:color w:val="00FF00"/>
                <w:sz w:val="14"/>
              </w:rPr>
              <w:t>9,3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90170</wp:posOffset>
                      </wp:positionH>
                      <wp:positionV relativeFrom="paragraph">
                        <wp:posOffset>37465</wp:posOffset>
                      </wp:positionV>
                      <wp:extent cx="182880" cy="121285"/>
                      <wp:effectExtent l="3810" t="0" r="635" b="5715"/>
                      <wp:wrapNone/>
                      <wp:docPr id="2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2.95pt" to="21.45pt,12.4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FF00"/>
              </w:rPr>
            </w:pPr>
            <w:r>
              <w:rPr>
                <w:rFonts w:cs="Tahoma" w:ascii="Tahoma" w:hAnsi="Tahoma"/>
                <w:b/>
                <w:color w:val="00FF00"/>
                <w:sz w:val="14"/>
              </w:rPr>
              <w:t>8,3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36">
                      <wp:simplePos x="0" y="0"/>
                      <wp:positionH relativeFrom="column">
                        <wp:posOffset>515620</wp:posOffset>
                      </wp:positionH>
                      <wp:positionV relativeFrom="paragraph">
                        <wp:posOffset>37465</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2.95pt" to="54.95pt,12.4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FF00"/>
              </w:rPr>
            </w:pPr>
            <w:r>
              <w:rPr>
                <w:rFonts w:cs="Tahoma" w:ascii="Tahoma" w:hAnsi="Tahoma"/>
                <w:b/>
                <w:color w:val="00FF00"/>
                <w:sz w:val="14"/>
              </w:rPr>
              <w:t>9,3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8">
                      <wp:simplePos x="0" y="0"/>
                      <wp:positionH relativeFrom="column">
                        <wp:posOffset>515620</wp:posOffset>
                      </wp:positionH>
                      <wp:positionV relativeFrom="paragraph">
                        <wp:posOffset>46990</wp:posOffset>
                      </wp:positionV>
                      <wp:extent cx="182880" cy="121285"/>
                      <wp:effectExtent l="3810" t="0" r="0" b="5715"/>
                      <wp:wrapNone/>
                      <wp:docPr id="2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3.7pt" to="54.95pt,13.2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7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FF00"/>
              </w:rPr>
            </w:pPr>
            <w:r>
              <w:rPr>
                <w:rFonts w:cs="Tahoma" w:ascii="Tahoma" w:hAnsi="Tahoma"/>
                <w:b/>
                <w:color w:val="00FF00"/>
                <w:sz w:val="14"/>
              </w:rPr>
              <w:t>9,09%</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SK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47625</wp:posOffset>
                      </wp:positionV>
                      <wp:extent cx="182880" cy="121285"/>
                      <wp:effectExtent l="3810" t="5715" r="0" b="0"/>
                      <wp:wrapNone/>
                      <wp:docPr id="28"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1pt,3.75pt" to="21.45pt,13.2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71,9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cs="Tahoma" w:ascii="Tahoma" w:hAnsi="Tahoma"/>
                <w:b/>
                <w:color w:val="FF0000"/>
                <w:sz w:val="14"/>
              </w:rPr>
              <w:t>-0,1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0">
                      <wp:simplePos x="0" y="0"/>
                      <wp:positionH relativeFrom="margin">
                        <wp:posOffset>495300</wp:posOffset>
                      </wp:positionH>
                      <wp:positionV relativeFrom="paragraph">
                        <wp:posOffset>59055</wp:posOffset>
                      </wp:positionV>
                      <wp:extent cx="182880" cy="121285"/>
                      <wp:effectExtent l="3810" t="5715" r="0" b="0"/>
                      <wp:wrapNone/>
                      <wp:docPr id="29"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4.65pt" to="53.35pt,14.1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65,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2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DHSSK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FF00"/>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4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0,7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484505</wp:posOffset>
                      </wp:positionH>
                      <wp:positionV relativeFrom="paragraph">
                        <wp:posOffset>1016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V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w:rPr>
                <w:rFonts w:cs="Tahoma" w:ascii="Tahoma" w:hAnsi="Tahoma"/>
              </w:rPr>
              <w:t>DHSVSB</w:t>
            </w:r>
          </w:p>
        </w:tc>
        <w:tc>
          <w:tcPr>
            <w:tcW w:w="426" w:type="dxa"/>
            <w:tcBorders>
              <w:bottom w:val="single" w:sz="4" w:space="0" w:color="000000"/>
            </w:tcBorders>
            <w:vAlign w:val="center"/>
          </w:tcPr>
          <w:p>
            <w:pPr>
              <w:pStyle w:val="Normal"/>
              <w:snapToGrid w:val="false"/>
              <w:jc w:val="center"/>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2540</wp:posOffset>
                      </wp:positionV>
                      <wp:extent cx="182880" cy="121285"/>
                      <wp:effectExtent l="3810" t="0" r="0" b="5715"/>
                      <wp:wrapNone/>
                      <wp:docPr id="31"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6pt,0.2pt" to="19.95pt,9.7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bottom w:val="single" w:sz="4" w:space="0" w:color="000000"/>
            </w:tcBorders>
            <w:vAlign w:val="center"/>
          </w:tcPr>
          <w:p>
            <w:pPr>
              <w:pStyle w:val="Normal"/>
              <w:jc w:val="center"/>
              <w:rPr/>
            </w:pPr>
            <w:r>
              <w:rPr>
                <w:rFonts w:cs="Tahoma" w:ascii="Tahoma" w:hAnsi="Tahoma"/>
                <w:b/>
                <w:color w:val="00FF00"/>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FF00"/>
              </w:rPr>
            </w:pPr>
            <w:r>
              <w:rPr>
                <w:rFonts w:cs="Tahoma" w:ascii="Tahoma" w:hAnsi="Tahoma"/>
                <w:b/>
                <w:color w:val="00FF00"/>
                <w:sz w:val="14"/>
              </w:rPr>
              <w:t>3,27%</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9398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466090</wp:posOffset>
                      </wp:positionH>
                      <wp:positionV relativeFrom="paragraph">
                        <wp:posOffset>527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4">
                      <wp:simplePos x="0" y="0"/>
                      <wp:positionH relativeFrom="column">
                        <wp:posOffset>71120</wp:posOffset>
                      </wp:positionH>
                      <wp:positionV relativeFrom="paragraph">
                        <wp:posOffset>15875</wp:posOffset>
                      </wp:positionV>
                      <wp:extent cx="182880" cy="121285"/>
                      <wp:effectExtent l="3810" t="0" r="635" b="5715"/>
                      <wp:wrapNone/>
                      <wp:docPr id="3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6pt,1.25pt" to="19.95pt,10.7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FF00"/>
              </w:rPr>
            </w:pPr>
            <w:r>
              <w:rPr>
                <w:rFonts w:cs="Tahoma" w:ascii="Tahoma" w:hAnsi="Tahoma"/>
                <w:b/>
                <w:color w:val="00FF00"/>
                <w:sz w:val="14"/>
              </w:rPr>
              <w:t>1,22%</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21">
                      <wp:simplePos x="0" y="0"/>
                      <wp:positionH relativeFrom="column">
                        <wp:posOffset>71120</wp:posOffset>
                      </wp:positionH>
                      <wp:positionV relativeFrom="paragraph">
                        <wp:posOffset>20955</wp:posOffset>
                      </wp:positionV>
                      <wp:extent cx="182880" cy="121285"/>
                      <wp:effectExtent l="3810" t="5715" r="0" b="635"/>
                      <wp:wrapNone/>
                      <wp:docPr id="35"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6pt,1.65pt" to="19.95pt,11.1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tcBorders>
            <w:vAlign w:val="center"/>
          </w:tcPr>
          <w:p>
            <w:pPr>
              <w:pStyle w:val="Normal"/>
              <w:jc w:val="center"/>
              <w:rPr/>
            </w:pPr>
            <w:r>
              <w:rPr>
                <w:rFonts w:cs="Tahoma" w:ascii="Tahoma" w:hAnsi="Tahoma"/>
                <w:b/>
                <w:color w:val="FF00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FF0000"/>
              </w:rPr>
            </w:pPr>
            <w:r>
              <w:rPr>
                <w:rFonts w:cs="Tahoma" w:ascii="Tahoma" w:hAnsi="Tahoma"/>
                <w:b/>
                <w:color w:val="FF0000"/>
                <w:sz w:val="14"/>
              </w:rPr>
              <w:t>-0,51%</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u komodity </w:t>
      </w:r>
      <w:r>
        <w:rPr>
          <w:rFonts w:cs="Tahoma" w:ascii="Tahoma" w:hAnsi="Tahoma"/>
          <w:b/>
        </w:rPr>
        <w:t xml:space="preserve">buková kulatina – standard </w:t>
      </w:r>
      <w:r>
        <w:rPr>
          <w:rFonts w:cs="Tahoma" w:ascii="Tahoma" w:hAnsi="Tahoma"/>
        </w:rPr>
        <w:t xml:space="preserve">v tomto burzovním týdnu a oslabení ceny o 1,10% znamenají, že uzavírala burzovní týden na úrovni závěrečné hodnoty pro nejbližší týden dodání 1.80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absence pokynů tento burzovní týden na o 6,25% oslabené hodnotě pro nejbližší týden dodání na 2.2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pro nejbližší týden dodání na 1.360,00 Kč/m3.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posílené o 4,63% na 1.716,00 Kč/AT.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slabení ceny o 4,52%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a absence pokynů a cena nadále setrvává na závěrečné hodnotě 5.000,00 Kč/m3 pro nejbližší týden dodání. </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 xml:space="preserve">tomto burzovním týdnu zaznamenala absenci pokynů a uzavírá na závěrečné hodnotě pro nejbližší týden dodání 1.0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cenově stagnuje a uzavírá na závěrečné hodnotě pro nejbližší týden dodání 1.230,00 Kč/m3.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závěrečné hodnotě posílené o 0,75% na 2.267,20 Kč/m3 pro nejbližší týden dodání.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týden uzavírá na závěrečné hodnotě pro nejbližší týden dodání posílené o 9,38% na 700,00 Kč/m3. Nebyly podány žádné poky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 xml:space="preserve">která tento burzovní týden zakončila při absenci pokynů na letošní nejnižší závěrečné hodnotě pro nejbližší týden dodání posílené o 8,33% na 910,00 Kč/m3.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nové o 9,38% posílené závěrečné hodnotě pro nejbližší týden dodání na 700,00Kč/m3. Pokyny nebyly podá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za absence pokynů na závěrečné hodnotě posílené o 9,09% na 840,00 Kč/m3 pro nejbližší týden dodání.</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uzavírá na závěrečné hodnotě oslabené o 0,15% na 1 869,10 Kč/m3 pro nejbližší týden dodání. Pokyny nebyly podány.</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 xml:space="preserve">tento burzovní týden uzavírá za nezájmu obchodníků na o 1,28% oslabené závěrečné hodnotě na 2 0339,3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Posílení ceny o 0,75% u komodity </w:t>
      </w:r>
      <w:r>
        <w:rPr>
          <w:rFonts w:cs="Tahoma" w:ascii="Tahoma" w:hAnsi="Tahoma"/>
          <w:b/>
        </w:rPr>
        <w:t xml:space="preserve">slabá smrková kulatina – agregát </w:t>
      </w:r>
      <w:r>
        <w:rPr>
          <w:rFonts w:cs="Tahoma" w:ascii="Tahoma" w:hAnsi="Tahoma"/>
        </w:rPr>
        <w:t xml:space="preserve">a absence pokynů představují, že tento burzovní týden uzavírá na závěrečné hodnotě 1.350,0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 xml:space="preserve">tento burzovní týden za absence pokynů na 1.680,00 Kč/AT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uzavřela burzovní týden na nové o 3,27% posílené závěrečné hodnotě 1.735,00 Kč/AT pro nejbližší týden dodání za absence pokyn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absenci pokynů.</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uzavírá na závěrečné hodnotě pro nejbližší týden dodání 1.406,00 Kč/AT.</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závěrečné hodnotě pro nejbližší týden dodání posílené o 1,22% na  1.164,00 Kč/AT.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oslabené o 0,51% na 1.164,00 Kč/AT pro nejbližší týden dodání. Nebyly podány žádné pokyny.</w:t>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7.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5.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6129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9 656 0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9 65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8890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283 2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283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13906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5pt" to="51pt,10.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 022 40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 022 4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0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30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32 961 600</w:t>
            </w:r>
          </w:p>
        </w:tc>
        <w:tc>
          <w:tcPr>
            <w:tcW w:w="6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32 961 6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stagnaci ceny na svém novém měsíční maximu a tak v tomto burzovním týdnu za totálního převisu kupních pokynů uzavírá na závěrečné hodnotě pro nejbližší týden dodání na 78,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za totálního převisu kupních pokynů uzavírá tento burzovní týden na závěrečné hodnotě pro nejbližší týden dodání 51,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uzavírá tento burzovní týden na závěrečné hodnotě pro nejbližší týden dodání na 57,00 Kč/kg. Pokyny byly podány na všechny vypsané série týdne dodání.</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ždý makléř, který je členem pověřen ke komunikaci s Komoditní burzou Praha má svůj vlastní elektronický podpis. Každý pokyn, který od daného člena dorazí do centrálního systému má jednoznačnou identifikaci svého autora a Komoditní burza Praha i člen má garanci, že pokyn byl podán oprávněnou osobou. V případě nesrovnalostí tak lze velmi rychle a prokazatelně dohledat nejen čas a místo kde případná nesrovnalost vznikla, ale i přesně identifikovat jejího původce.</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50:00Z</dcterms:created>
  <dc:creator>KBP</dc:creator>
  <dc:description/>
  <dc:language>en-US</dc:language>
  <cp:lastModifiedBy>------</cp:lastModifiedBy>
  <cp:lastPrinted>2004-10-21T11:38:00Z</cp:lastPrinted>
  <dcterms:modified xsi:type="dcterms:W3CDTF">2004-10-27T13:55:00Z</dcterms:modified>
  <cp:revision>9</cp:revision>
  <dc:subject/>
  <dc:title>BURZOVNÍ BULLETIN</dc:title>
</cp:coreProperties>
</file>