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8</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9</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pPr>
            <w:r>
              <w:rPr>
                <w:rFonts w:cs="Tahoma" w:ascii="Tahoma" w:hAnsi="Tahoma"/>
                <w:b/>
                <w:sz w:val="22"/>
              </w:rPr>
              <w:t>20.09.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Horem pádem k novým rekordům. Pondělní burzovní den padaly všechna možná maxima i minima. Po ospalém dopoledni se zřejmě po dobrém obědě probudili všichni obchodníci se zemědělskými komoditami a trh ovládla nákupní horečka. Téměř všechny živočišné a masné komodity pokračovaly ve spanilé jízdě směrem vzhůru. Za totálního převisu poptávky pokořili v závěru burzovního dne svá nejen roční, ale i historická maxima. Diametrálně odlišná situace panovala v rostlinné sekci a sekci krmiva. Všechny zde obchodované komodity pokračovaly volným pádem a pokořovaly, nebo se blížily svým ročním a historickým minimům. Na rozdíl od předešlých burzovních týdnů, ovšem tyto komodity dnes oslabovaly za totálního převisu poptávky. Dřevařská sekce si pondělní burzovní den vybrala svůj oddechový čas. Celkový finanční objem nabízených a poptávaných komodit dosáhl téměř 52 mil. CZK.</w:t>
            </w:r>
          </w:p>
        </w:tc>
      </w:tr>
      <w:tr>
        <w:trPr>
          <w:trHeight w:val="80" w:hRule="atLeast"/>
        </w:trPr>
        <w:tc>
          <w:tcPr>
            <w:tcW w:w="10276" w:type="dxa"/>
            <w:gridSpan w:val="8"/>
            <w:tcBorders/>
            <w:tcMar>
              <w:left w:w="70" w:type="dxa"/>
              <w:right w:w="70" w:type="dxa"/>
            </w:tcMar>
          </w:tcPr>
          <w:p>
            <w:pPr>
              <w:pStyle w:val="Normlnweb"/>
              <w:snapToGrid w:val="false"/>
              <w:spacing w:before="100" w:after="100"/>
              <w:jc w:val="both"/>
              <w:rPr>
                <w:rFonts w:ascii="Tahoma" w:hAnsi="Tahoma" w:cs="Tahoma"/>
                <w:sz w:val="16"/>
              </w:rPr>
            </w:pPr>
            <w:r>
              <w:rPr>
                <w:rFonts w:cs="Tahoma" w:ascii="Tahoma" w:hAnsi="Tahoma"/>
                <w:sz w:val="16"/>
              </w:rPr>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2.09.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Po bouřlivém pondělku nastalo ticho před bouří. Obchodníci si středeční burzovní den vzali oddechový čas. Pondělní obchodní maratón zřejmě všechny vyčerpal natolik, že dnešní burzovní den provázela pouze minimální aktivita. Zatímco sekce zemědělských komodit zůstala mimo zájem obchodníků, v dřevařské sekci se za minimální aktivity uzavíraly pouze registrované přímé obchody. Veškeré změny závěrečných hodnot obchodovaných komodit byly v důsledku kotací, které v pondělním burzovní dni proběhly pouze na nejbližší burzovní týden. Vzhledem k tomu, že o pozdější vypsané série nebyl mezi obchodníky zájem, došlo k posunům závěrečných hodnot komodit zpět na původní pásma. Celkový finanční objem nabízených a poptávaných komodit dosáhl téměř 19,4 mil. CZK. Finanční hodnota uzavřených přímých obchodů přesáhla částku 9,7 mil. CZK.</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Nabídka a poptávka po komoditách obchodovaných na centrálním trhu KBP dosáhla ve 39. burzovním týdnu částku přes 71 mil. CZK. Největšího finančního objemu dosáhla sekce „Produkty živočišné výroby“, ve které byly podány pokyny více než za 40 mil. CZK. Druhého největšího finančního objemu dosáhly pokyny na komodity sekce  „Dříví a dřevní hmota„ v částce převyšující 9,7 mi. CZK. Objem pokynů sekce „Jatečně opracovaná těla“ převýšil částku 6,3 mil. CZK a v sekci „Produkty rostlinné výroby“ 3,3 mil. CZK. Nejmenší hodnotu představovaly ve výši 1,59 mil. CZK pokyny v sekci „Krmiva“. Finanční objem uzavřených přímých obchodů tohoto burzovního týdne v sekci „Dříví a dřevní hmota“ představuje částku 9,707 mil. CZK.</w:t>
            </w:r>
          </w:p>
          <w:p>
            <w:pPr>
              <w:pStyle w:val="Normal"/>
              <w:jc w:val="both"/>
              <w:rPr>
                <w:rFonts w:ascii="Tahoma" w:hAnsi="Tahoma" w:cs="Tahoma"/>
                <w:sz w:val="22"/>
              </w:rPr>
            </w:pPr>
            <w:r>
              <w:rPr>
                <w:rFonts w:cs="Tahoma" w:ascii="Tahoma" w:hAnsi="Tahoma"/>
                <w:sz w:val="22"/>
              </w:rPr>
              <w:t xml:space="preserve">V tomto týdnu byl zaznamenán převis poptávky nad nabídkou. Tento burzovní týden převýšila poptávka nabídku více než 6-krát. </w:t>
            </w:r>
          </w:p>
          <w:p>
            <w:pPr>
              <w:pStyle w:val="Normal"/>
              <w:jc w:val="both"/>
              <w:rPr>
                <w:rFonts w:ascii="Tahoma" w:hAnsi="Tahoma" w:cs="Tahoma"/>
                <w:b/>
                <w:b/>
                <w:sz w:val="22"/>
              </w:rPr>
            </w:pPr>
            <w:r>
              <w:rPr>
                <w:rFonts w:cs="Tahoma" w:ascii="Tahoma" w:hAnsi="Tahoma"/>
                <w:sz w:val="22"/>
              </w:rPr>
              <w:t xml:space="preserve">Celkem bylo kotováno 32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59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59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 375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 375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 550 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 550 9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9 707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707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 414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 707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 394 0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 394 0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1 616 9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 707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1 323 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 707 00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2.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09.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33655</wp:posOffset>
                      </wp:positionV>
                      <wp:extent cx="182880" cy="121285"/>
                      <wp:effectExtent l="3810" t="635" r="0" b="5715"/>
                      <wp:wrapNone/>
                      <wp:docPr id="1"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65pt" to="51pt,12.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00FF00"/>
                <w:sz w:val="14"/>
              </w:rPr>
            </w:pPr>
            <w:r>
              <w:rPr>
                <w:rFonts w:cs="Tahoma" w:ascii="Tahoma" w:hAnsi="Tahoma"/>
                <w:b/>
                <w:color w:val="00FF00"/>
                <w:sz w:val="14"/>
              </w:rPr>
              <w:t>8 705,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9 9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color w:val="00FF00"/>
                <w:sz w:val="14"/>
              </w:rPr>
            </w:pPr>
            <w:r>
              <w:rPr>
                <w:rFonts w:cs="Tahoma" w:ascii="Tahoma" w:hAnsi="Tahoma"/>
                <w:b/>
                <w:color w:val="00FF00"/>
                <w:sz w:val="14"/>
              </w:rPr>
              <w:t>9,5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59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 59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 590 00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 590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posílila o 9,50% a tento burzovní týden uzavírá na závěrečné hodnotě 8 705,00 Kč/t pro nejbližší týden dodání. Z kraje tohoto burzovního týdne byly podány jenom kupní pokyny na všechny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caps/>
          <w:sz w:val="22"/>
        </w:rPr>
        <w:t>Produkty rostli</w:t>
      </w:r>
      <w:r>
        <w:rPr/>
        <w:t>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2.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4">
                      <wp:simplePos x="0" y="0"/>
                      <wp:positionH relativeFrom="margin">
                        <wp:posOffset>448945</wp:posOffset>
                      </wp:positionH>
                      <wp:positionV relativeFrom="paragraph">
                        <wp:posOffset>69850</wp:posOffset>
                      </wp:positionV>
                      <wp:extent cx="182880" cy="121285"/>
                      <wp:effectExtent l="3810" t="635" r="0" b="5715"/>
                      <wp:wrapNone/>
                      <wp:docPr id="2"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5.35pt,5.5pt" to="49.7pt,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1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850,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8,7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7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7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48945</wp:posOffset>
                      </wp:positionH>
                      <wp:positionV relativeFrom="paragraph">
                        <wp:posOffset>50800</wp:posOffset>
                      </wp:positionV>
                      <wp:extent cx="182880" cy="121285"/>
                      <wp:effectExtent l="3810" t="635" r="0" b="5715"/>
                      <wp:wrapNone/>
                      <wp:docPr id="3"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5.35pt,4pt" to="49.7pt,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52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5,0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005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 005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58420</wp:posOffset>
                      </wp:positionV>
                      <wp:extent cx="182880" cy="121285"/>
                      <wp:effectExtent l="3810" t="0" r="0" b="5715"/>
                      <wp:wrapNone/>
                      <wp:docPr id="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6pt" to="51pt,14.1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 xml:space="preserve">6 5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6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8,3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80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 80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3 375 00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3 375 00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totálního převisu kupních pokynů posílila o 8,77% a její závěrečná hodnota pro nejbližší týden dodání činí 3.100,00 Kč/t. Pokyny byly podány na všechny vypsané série týdne dodání.</w:t>
      </w:r>
    </w:p>
    <w:p>
      <w:pPr>
        <w:pStyle w:val="Zkladntext3"/>
        <w:jc w:val="both"/>
        <w:rPr/>
      </w:pPr>
      <w:r>
        <w:rPr>
          <w:rFonts w:cs="Tahoma" w:ascii="Tahoma" w:hAnsi="Tahoma"/>
          <w:sz w:val="20"/>
        </w:rPr>
        <w:t xml:space="preserve">Obdobně se vyvíjel i zájem obchodníků o komoditu </w:t>
      </w:r>
      <w:r>
        <w:rPr>
          <w:rFonts w:cs="Tahoma" w:ascii="Tahoma" w:hAnsi="Tahoma"/>
          <w:b/>
          <w:sz w:val="20"/>
        </w:rPr>
        <w:t xml:space="preserve">pšenice potravinářská. </w:t>
      </w:r>
      <w:r>
        <w:rPr>
          <w:rFonts w:cs="Tahoma" w:ascii="Tahoma" w:hAnsi="Tahoma"/>
          <w:sz w:val="20"/>
        </w:rPr>
        <w:t xml:space="preserve">Jenom kupní pokyny byly podány na všechny vypsané série týdne dodání. Její závěrečná hodnota pro nejbližší týden dodání představuje po posílení o 5,07% 3 520,00 Kč/t. </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závěrečné hodnotě posílené o 8,33% na 6 500,00 Kč/t pro nejbližší týden dodání. Kotace proběhla na všechny vypsané série týdne dod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2.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5430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552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55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11760</wp:posOffset>
                      </wp:positionV>
                      <wp:extent cx="186055" cy="120015"/>
                      <wp:effectExtent l="3810" t="5715" r="0" b="635"/>
                      <wp:wrapNone/>
                      <wp:docPr id="6" name=""/>
                      <a:graphic xmlns:a="http://schemas.openxmlformats.org/drawingml/2006/main">
                        <a:graphicData uri="http://schemas.microsoft.com/office/word/2010/wordprocessingShape">
                          <wps:wsp>
                            <wps:cNvSpPr/>
                            <wps:spPr>
                              <a:xfrm>
                                <a:off x="0" y="0"/>
                                <a:ext cx="186120" cy="119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8.8pt" to="51.25pt,18.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3,8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0,4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148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14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37"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5">
                      <wp:simplePos x="0" y="0"/>
                      <wp:positionH relativeFrom="margin">
                        <wp:posOffset>495300</wp:posOffset>
                      </wp:positionH>
                      <wp:positionV relativeFrom="paragraph">
                        <wp:posOffset>20955</wp:posOffset>
                      </wp:positionV>
                      <wp:extent cx="229870" cy="161290"/>
                      <wp:effectExtent l="3810" t="5715" r="0" b="0"/>
                      <wp:wrapNone/>
                      <wp:docPr id="7" name=""/>
                      <a:graphic xmlns:a="http://schemas.openxmlformats.org/drawingml/2006/main">
                        <a:graphicData uri="http://schemas.microsoft.com/office/word/2010/wordprocessingShape">
                          <wps:wsp>
                            <wps:cNvSpPr/>
                            <wps:spPr>
                              <a:xfrm>
                                <a:off x="0" y="0"/>
                                <a:ext cx="230040" cy="1612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1.65pt" to="57.05pt,14.3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1,75%</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344 1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344 1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
                      <wp:simplePos x="0" y="0"/>
                      <wp:positionH relativeFrom="margin">
                        <wp:posOffset>495300</wp:posOffset>
                      </wp:positionH>
                      <wp:positionV relativeFrom="paragraph">
                        <wp:posOffset>30480</wp:posOffset>
                      </wp:positionV>
                      <wp:extent cx="229870" cy="161290"/>
                      <wp:effectExtent l="3810" t="5715" r="0" b="0"/>
                      <wp:wrapNone/>
                      <wp:docPr id="8" name=""/>
                      <a:graphic xmlns:a="http://schemas.openxmlformats.org/drawingml/2006/main">
                        <a:graphicData uri="http://schemas.microsoft.com/office/word/2010/wordprocessingShape">
                          <wps:wsp>
                            <wps:cNvSpPr/>
                            <wps:spPr>
                              <a:xfrm>
                                <a:off x="0" y="0"/>
                                <a:ext cx="230040" cy="1612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2.4pt" to="57.05pt,15.0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3,1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 140 8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 140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4">
                      <wp:simplePos x="0" y="0"/>
                      <wp:positionH relativeFrom="margin">
                        <wp:posOffset>462915</wp:posOffset>
                      </wp:positionH>
                      <wp:positionV relativeFrom="paragraph">
                        <wp:posOffset>31750</wp:posOffset>
                      </wp:positionV>
                      <wp:extent cx="228600" cy="114300"/>
                      <wp:effectExtent l="3175" t="5715" r="0" b="0"/>
                      <wp:wrapNone/>
                      <wp:docPr id="9"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45pt,2.5pt" to="54.4pt,11.4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7,85</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0,39%</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 36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 3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43180</wp:posOffset>
                      </wp:positionV>
                      <wp:extent cx="182880" cy="121285"/>
                      <wp:effectExtent l="3810" t="5715" r="0" b="0"/>
                      <wp:wrapNone/>
                      <wp:docPr id="10"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4pt" to="51pt,12.9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3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FF0000"/>
                <w:sz w:val="14"/>
              </w:rPr>
            </w:pPr>
            <w:r>
              <w:rPr>
                <w:rFonts w:cs="Tahoma" w:ascii="Tahoma" w:hAnsi="Tahoma"/>
                <w:b/>
                <w:color w:val="FF0000"/>
                <w:sz w:val="14"/>
              </w:rPr>
              <w:t>-1,28%</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 006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00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9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9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4"/>
              </w:rPr>
            </w:pPr>
            <w:r>
              <w:rPr>
                <w:rFonts w:cs="Arial" w:ascii="Arial" w:hAnsi="Arial"/>
                <w:b/>
                <w:sz w:val="14"/>
              </w:rPr>
              <w:t>40 550 90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40 550 9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ůstala na nezměněné hodnotě dosaženého maxima letošního roku a za totálního převisu kupních pokynů uzavírá tento burzovní týden na závěrečné hodnotě 42,00 Kč/kg pro nejbližší týden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is kupních pokynů a při oslabení ceny o 0,45% uzavírá pro nejbližší týden dodání na hodnotě 43,8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oslabení ceny o 1,75% uzavírá komodita </w:t>
      </w:r>
      <w:r>
        <w:rPr>
          <w:rFonts w:cs="Tahoma" w:ascii="Tahoma" w:hAnsi="Tahoma"/>
          <w:b/>
        </w:rPr>
        <w:t xml:space="preserve">krávy – blok, </w:t>
      </w:r>
      <w:r>
        <w:rPr>
          <w:rFonts w:cs="Tahoma" w:ascii="Tahoma" w:hAnsi="Tahoma"/>
        </w:rPr>
        <w:t>za totálního převisu kupních pokynů tento burzovní týden na závěrečné hodnotě 28,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byl zaznamenán i u komodity </w:t>
      </w:r>
      <w:r>
        <w:rPr>
          <w:rFonts w:cs="Tahoma" w:ascii="Tahoma" w:hAnsi="Tahoma"/>
          <w:b/>
        </w:rPr>
        <w:t xml:space="preserve">krávy – standard </w:t>
      </w:r>
      <w:r>
        <w:rPr>
          <w:rFonts w:cs="Tahoma" w:ascii="Tahoma" w:hAnsi="Tahoma"/>
        </w:rPr>
        <w:t>a v  tomto burzovním týdnu uzavírá na o 3,13% oslabené závěrečné hodnotě pro nejbližší týden dodání na 31,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ke konci týdne o 0,39% oslabené závěrečné hodnotě pro nejbližší týden dodání na 37,85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aké jenom kupní pokyny a oslabení ceny o 1,28% a tak její závěrečná hodnota pro nejbližší sérii týdne dodání představuje 38,50 Kč/kg. Kotace proběhla na všechny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774"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gridCol w:w="141"/>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252" w:type="dxa"/>
            <w:gridSpan w:val="6"/>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2.09.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09.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141" w:type="dxa"/>
            <w:tcBorders/>
            <w:tcMar>
              <w:left w:w="0" w:type="dxa"/>
              <w:right w:w="0" w:type="dxa"/>
            </w:tcMar>
          </w:tcPr>
          <w:p>
            <w:pPr>
              <w:pStyle w:val="Normal"/>
              <w:snapToGrid w:val="false"/>
              <w:rPr>
                <w:rFonts w:ascii="Tahoma" w:hAnsi="Tahoma" w:cs="Tahoma"/>
                <w:b/>
                <w:b/>
                <w:color w:val="000000"/>
                <w:sz w:val="16"/>
              </w:rPr>
            </w:pPr>
            <w:r>
              <w:rPr>
                <w:rFonts w:cs="Tahoma" w:ascii="Tahoma" w:hAnsi="Tahoma"/>
                <w:b/>
                <w:color w:val="000000"/>
                <w:sz w:val="16"/>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9398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5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5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0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0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8255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2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2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5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8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762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41"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3843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pt" to="51pt,10.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7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8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9715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5pt" to="51pt,7.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4,2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9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9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99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0604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5pt" to="51pt,8.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41"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41"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9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9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9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1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13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2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3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7683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2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23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4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3 000</w:t>
            </w:r>
          </w:p>
        </w:tc>
        <w:tc>
          <w:tcPr>
            <w:tcW w:w="141"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381"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5">
                      <wp:simplePos x="0" y="0"/>
                      <wp:positionH relativeFrom="margin">
                        <wp:posOffset>463550</wp:posOffset>
                      </wp:positionH>
                      <wp:positionV relativeFrom="paragraph">
                        <wp:posOffset>128270</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5pt,10.1pt" to="50.85pt,10.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3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81965</wp:posOffset>
                      </wp:positionH>
                      <wp:positionV relativeFrom="paragraph">
                        <wp:posOffset>5588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7.95pt,4.4pt" to="52.3pt,4.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7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6731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3pt" to="51pt,5.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3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6731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3pt" to="51pt,5.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H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25400</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pt" to="51pt,1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K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6,4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1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99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998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 99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998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8">
                      <wp:simplePos x="0" y="0"/>
                      <wp:positionH relativeFrom="margin">
                        <wp:posOffset>629920</wp:posOffset>
                      </wp:positionH>
                      <wp:positionV relativeFrom="paragraph">
                        <wp:posOffset>8381365</wp:posOffset>
                      </wp:positionV>
                      <wp:extent cx="182880" cy="121285"/>
                      <wp:effectExtent l="3810" t="635" r="635" b="5715"/>
                      <wp:wrapNone/>
                      <wp:docPr id="2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9.6pt,659.95pt" to="63.95pt,669.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6764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2pt" to="51pt,13.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 29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 293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 58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 293 000</w:t>
            </w:r>
          </w:p>
        </w:tc>
        <w:tc>
          <w:tcPr>
            <w:tcW w:w="141"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2636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5pt" to="5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SK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7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6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84505</wp:posOffset>
                      </wp:positionH>
                      <wp:positionV relativeFrom="paragraph">
                        <wp:posOffset>1016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V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845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845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 69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3525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65pt" to="51pt,10.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845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845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 69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5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9398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66090</wp:posOffset>
                      </wp:positionH>
                      <wp:positionV relativeFrom="paragraph">
                        <wp:posOffset>527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423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423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846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3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0">
                      <wp:simplePos x="0" y="0"/>
                      <wp:positionH relativeFrom="margin">
                        <wp:posOffset>466090</wp:posOffset>
                      </wp:positionH>
                      <wp:positionV relativeFrom="paragraph">
                        <wp:posOffset>5715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5pt" to="51.05pt,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16 000</w:t>
            </w:r>
          </w:p>
        </w:tc>
        <w:tc>
          <w:tcPr>
            <w:tcW w:w="793" w:type="dxa"/>
            <w:tcBorders>
              <w:bottom w:val="single" w:sz="4" w:space="0" w:color="000000"/>
            </w:tcBorders>
            <w:vAlign w:val="bottom"/>
          </w:tcPr>
          <w:p>
            <w:pPr>
              <w:pStyle w:val="Normal"/>
              <w:jc w:val="right"/>
              <w:rPr/>
            </w:pPr>
            <w:r>
              <w:rPr>
                <w:rFonts w:cs="Arial" w:ascii="Arial" w:hAnsi="Arial"/>
                <w:sz w:val="16"/>
              </w:rPr>
              <w:t>116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32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6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6159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85pt" to="51pt,4.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16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116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232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6 000</w:t>
            </w:r>
          </w:p>
        </w:tc>
        <w:tc>
          <w:tcPr>
            <w:tcW w:w="141" w:type="dxa"/>
            <w:tcBorders/>
            <w:tcMar>
              <w:left w:w="0" w:type="dxa"/>
              <w:right w:w="0" w:type="dxa"/>
            </w:tcMar>
          </w:tcPr>
          <w:p>
            <w:pPr>
              <w:pStyle w:val="Normal"/>
              <w:snapToGrid w:val="false"/>
              <w:rPr>
                <w:rFonts w:ascii="Tahoma" w:hAnsi="Tahoma" w:cs="Tahoma"/>
                <w:color w:val="000000"/>
                <w:sz w:val="14"/>
              </w:rPr>
            </w:pPr>
            <w:r>
              <w:rPr>
                <w:rFonts w:cs="Tahoma" w:ascii="Tahoma" w:hAnsi="Tahoma"/>
                <w:color w:val="000000"/>
                <w:sz w:val="14"/>
              </w:rPr>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7</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7</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14</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6</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 707 00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 707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9 414 00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 707 000</w:t>
            </w:r>
          </w:p>
        </w:tc>
        <w:tc>
          <w:tcPr>
            <w:tcW w:w="141" w:type="dxa"/>
            <w:tcBorders/>
            <w:tcMar>
              <w:left w:w="0" w:type="dxa"/>
              <w:right w:w="0" w:type="dxa"/>
            </w:tcMar>
          </w:tcPr>
          <w:p>
            <w:pPr>
              <w:pStyle w:val="Normal"/>
              <w:snapToGrid w:val="false"/>
              <w:rPr>
                <w:rFonts w:ascii="Tahoma" w:hAnsi="Tahoma" w:cs="Tahoma"/>
                <w:b/>
                <w:b/>
                <w:color w:val="000000"/>
                <w:sz w:val="14"/>
              </w:rPr>
            </w:pPr>
            <w:r>
              <w:rPr>
                <w:rFonts w:cs="Tahoma" w:ascii="Tahoma" w:hAnsi="Tahoma"/>
                <w:b/>
                <w:color w:val="000000"/>
                <w:sz w:val="14"/>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yrovnaná nabídka a poptávka u komodity </w:t>
      </w:r>
      <w:r>
        <w:rPr>
          <w:rFonts w:cs="Tahoma" w:ascii="Tahoma" w:hAnsi="Tahoma"/>
          <w:b/>
        </w:rPr>
        <w:t xml:space="preserve">buková kulatina – standard </w:t>
      </w:r>
      <w:r>
        <w:rPr>
          <w:rFonts w:cs="Tahoma" w:ascii="Tahoma" w:hAnsi="Tahoma"/>
        </w:rPr>
        <w:t>v tomto burzovním týdnu představovala i stagnaci ceny a tak uzavírala burzovní týden na nezměněné předchozí závěrečné hodnotě pro nejbližší sérii týdne dodání na úrovni 1.800,00 Kč/m3. Pokyny byly podány jenom na nejbližší sérii týdne dodání. Finanční objem uzavřených přímých obchodů představuje částku 35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yrovnané pokyny nabídky a poptávky u komodity</w:t>
      </w:r>
      <w:r>
        <w:rPr>
          <w:rFonts w:cs="Tahoma" w:ascii="Tahoma" w:hAnsi="Tahoma"/>
          <w:b/>
        </w:rPr>
        <w:t xml:space="preserve"> buková kulatina – výběr </w:t>
      </w:r>
      <w:r>
        <w:rPr>
          <w:rFonts w:cs="Tahoma" w:ascii="Tahoma" w:hAnsi="Tahoma"/>
        </w:rPr>
        <w:t>znamenají, že uzavírá tento burzovní týden na závěrečné hodnotě pro nejbližší týden dodání na 2.250,00 Kč/m3. Pokyny byly podány jenom na nejbližší sérii týdne dodání. Finanční objem uzavřených přímých obchodů představuje částku 22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yrovnaná nabídka a poptávka u komodity </w:t>
      </w:r>
      <w:r>
        <w:rPr>
          <w:rFonts w:cs="Tahoma" w:ascii="Tahoma" w:hAnsi="Tahoma"/>
          <w:b/>
        </w:rPr>
        <w:t xml:space="preserve">borová kulatina – standard </w:t>
      </w:r>
      <w:r>
        <w:rPr>
          <w:rFonts w:cs="Tahoma" w:ascii="Tahoma" w:hAnsi="Tahoma"/>
        </w:rPr>
        <w:t>představuje i stagnaci ceny a tak uzavírá tento burzovní týden na závěrečné hodnotě pro nejbližší týden dodání na 1.360,00 Kč/m3. Pokyny byly podány jenom na nejbližší sérii týdne dodání. Finanční objem uzavřených přímých obchodů představuje částku 138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cenově stagnuje a za vyrovnaného počtu pokynů nabídky a poptávky uzavírá tento burzovní týden na závěrečné hodnotě na 1.640,00 Kč/AT. Pokyny byly podány jenom na nejbližší sérii týdne dodání. Finanční objem uzavřených přímých obchodů představuje částku 49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tohoto burzovního týdne pro nejbližší týden dodání je na nezměněných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Pokyny nebyly podá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a absence pokynů a stagnace ceny a tak setrvává na závěrečné hodnotě 5.000,00 Kč/m3 pro nejbližší týden dodání. </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Vyrovnaná nabídka a poptávka u komodity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tomto burzovním týdnu znamená, že uzavírá na závěrečné hodnotě pro nejbližší týden dodání 1.050,00 Kč/m3. Pokyny byly podány jenom na nejbližší sérii týdne dodání. Finanční objem uzavřených přímých obchodů představuje částku 95 tis. CZK.</w:t>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zaznamenala v tomto burzovním týdnu stagnaci ceny a vyrovnané pokyny nabídky a poptávky. Tato komodita uzavírá na závěrečné hodnotě pro nejbližší týden dodání 1.230,00 Kč/m3. Pokyny byly podány jenom na nejbližší sérii týdne dodání. Finanční objem uzavřených přímých obchodů představuje částku 113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nezměněné ceně na závěrečné hodnotě 2.267,20 Kč/m3 pro nejbližší týden dodání. Vyrovnané pokyny nabídky a poptávky byly podány jenom na nejbližší sérii týdne dodání. Finanční objem uzavřených přímých obchodů představuje částku 223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yrovnaný počet pokynů nabídky a poptávky zaznamenala v tomto burzovním týdnu komodita </w:t>
      </w:r>
      <w:r>
        <w:rPr>
          <w:rFonts w:cs="Tahoma" w:ascii="Tahoma" w:hAnsi="Tahoma"/>
          <w:b/>
        </w:rPr>
        <w:t xml:space="preserve">průmyslové dříví listnaté – akát. </w:t>
      </w:r>
      <w:r>
        <w:rPr>
          <w:rFonts w:cs="Tahoma" w:ascii="Tahoma" w:hAnsi="Tahoma"/>
        </w:rPr>
        <w:t xml:space="preserve">Tento týden uzavírá na posílené ceně o 0,78% na závěrečné hodnotě pro nejbližší týden dodání na 650,00 Kč/m3. CZK. Pokyny byly podány jenom na nejbližší sérii týdne dodání. Finanční objem uzavřených přímých obchodů představuje částku 65 tis. CZK.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která při vyrovnané nabídce a poptávce tento burzovní týden zakončila na závěrečné hodnotě zvýšené o 0,59% na 850,00 Kč/m3. Pokyny byly podány jenom na nejbližší sérii týdne dodání. Finanční objem uzavřených přímých obchodů představuje částku 85 tis. CZK.</w:t>
      </w:r>
    </w:p>
    <w:p>
      <w:pPr>
        <w:pStyle w:val="Header"/>
        <w:tabs>
          <w:tab w:val="clear" w:pos="4536"/>
          <w:tab w:val="clear" w:pos="9072"/>
        </w:tabs>
        <w:ind w:right="-1" w:hanging="0"/>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závěrečné hodnotě pro nejbližší týden dodání na o 0,78% posílené ceně na 650,00Kč/m3. Pokyny byly podány jenom na nejbližší sérii týdne dodání. Finanční objem uzavřených přímých obchodů představuje částku 65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o 0,65% posílené závěrečné hodnotě na 780,00 Kč/m3 pro nejbližší týden dodání. Pokyny byly podány jenom na nejbližší sérii týdne dodání. Finanční objem uzavřených přímých obchodů představuje částku 78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Vyrovnaný počet kupních a prodejních pokynů u komodity </w:t>
      </w:r>
      <w:r>
        <w:rPr>
          <w:rFonts w:cs="Tahoma" w:ascii="Tahoma" w:hAnsi="Tahoma"/>
          <w:b/>
        </w:rPr>
        <w:t xml:space="preserve">smrková kulatina – standard A </w:t>
      </w:r>
      <w:r>
        <w:rPr>
          <w:rFonts w:cs="Tahoma" w:ascii="Tahoma" w:hAnsi="Tahoma"/>
        </w:rPr>
        <w:t>a posílení její ceny o 0,39% znamenají, že tento burzovní týden tak uzavírá na závěrečné hodnotě 1.866,40 Kč/m3 pro nejbližší týden dodání. Pokyny byly podány jenom na nejbližší sérii týdne dodání. Finanční objem uzavřených přímých obchodů představuje částku 1,988 mil.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B </w:t>
      </w:r>
      <w:r>
        <w:rPr>
          <w:rFonts w:cs="Tahoma" w:ascii="Tahoma" w:hAnsi="Tahoma"/>
        </w:rPr>
        <w:t>registrovala vyrovnanou nabídku a poptávku. Tento burzovní týden uzavírá na o 0,25% posílených 2 039,30 Kč/m3 pro nejbližší týden dodání. Pokyny byly podány na nejbližší vypsanou sérii týdne dodání. Celkový finanční objem uzavřeného obchodu na centrálním trhu představuje částku 3,293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představuje, že tento burzovní týden uzavírá na závěrečné hodnotě 1.350,00 Kč/m3 pro nejbližší týden dodání. Vyrovnané pokyny nabídky a poptávky  byly podány jenom na nejbližší sérii týdne dodání. Finanční objem uzavřených přímých obchodů představuje částku 136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ejný počet prodejních a kupních pokynů znamená, že 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tento burzovní týden na 1.680,00 Kč/AT pro nejbližší týden dodání. Pokyny byly podány jenom na nejbližší sérii týdne dodání. Finanční objem uzavřených přímých obchodů představuje částku 845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u komodity </w:t>
      </w:r>
      <w:r>
        <w:rPr>
          <w:rFonts w:cs="Tahoma" w:ascii="Tahoma" w:hAnsi="Tahoma"/>
          <w:b/>
        </w:rPr>
        <w:t xml:space="preserve">smrková vláknina – standard B </w:t>
      </w:r>
      <w:r>
        <w:rPr>
          <w:rFonts w:cs="Tahoma" w:ascii="Tahoma" w:hAnsi="Tahoma"/>
        </w:rPr>
        <w:t>byla zaznamenána vyrovnaná nabídka a poptávka a stagnace ceny, takže tento burzovní týden uzavírá na závěrečné hodnotě 1.680,00 Kč/AT pro nejbližší týden dodání. Pokyny byly podány jenom na nejbližší sérii týdne dodání. Finanční objem uzavřených přímých obchodů představuje částku 84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Vyrovnaná nabídka a poptávka byla zaznamenána v tomto burzovním týdnu i u komodity </w:t>
      </w:r>
      <w:r>
        <w:rPr>
          <w:rFonts w:cs="Tahoma" w:ascii="Tahoma" w:hAnsi="Tahoma"/>
          <w:b/>
        </w:rPr>
        <w:t xml:space="preserve">vláknina jehličnatá. </w:t>
      </w:r>
      <w:r>
        <w:rPr>
          <w:rFonts w:cs="Tahoma" w:ascii="Tahoma" w:hAnsi="Tahoma"/>
        </w:rPr>
        <w:t>Tato komodita</w:t>
      </w:r>
      <w:r>
        <w:rPr>
          <w:rFonts w:cs="Tahoma" w:ascii="Tahoma" w:hAnsi="Tahoma"/>
          <w:b/>
        </w:rPr>
        <w:t xml:space="preserve"> </w:t>
      </w:r>
      <w:r>
        <w:rPr>
          <w:rFonts w:cs="Tahoma" w:ascii="Tahoma" w:hAnsi="Tahoma"/>
        </w:rPr>
        <w:t>uzavírá na závěrečné hodnotě pro nejbližší týden dodání 1.406,00 Kč/AT. Pokyny byly podány jenom na nejbližší sérii týdne dodání. Finanční objem uzavřených přímých obchodů představuje částku 423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byla zaznamenán v tomto týdnu i u komodity </w:t>
      </w:r>
      <w:r>
        <w:rPr>
          <w:rFonts w:cs="Tahoma" w:ascii="Tahoma" w:hAnsi="Tahoma"/>
          <w:b/>
        </w:rPr>
        <w:t xml:space="preserve">vláknina listnatá měkká, </w:t>
      </w:r>
      <w:r>
        <w:rPr>
          <w:rFonts w:cs="Tahoma" w:ascii="Tahoma" w:hAnsi="Tahoma"/>
        </w:rPr>
        <w:t>která</w:t>
      </w:r>
      <w:r>
        <w:rPr>
          <w:rFonts w:cs="Tahoma" w:ascii="Tahoma" w:hAnsi="Tahoma"/>
          <w:b/>
        </w:rPr>
        <w:t xml:space="preserve"> </w:t>
      </w:r>
      <w:r>
        <w:rPr>
          <w:rFonts w:cs="Tahoma" w:ascii="Tahoma" w:hAnsi="Tahoma"/>
        </w:rPr>
        <w:t>uzavírá na závěrečné hodnotě pro nejbližší týden dodání na 1.150,00 Kč/AT. Vyrovnané pokyny nabídky a poptávky byly podány jenom na nejbližší sérii týdne dodání. Finanční objem uzavřených přímých obchodů představuje částku 116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a registrována stagnace ceny i u komodity </w:t>
      </w:r>
      <w:r>
        <w:rPr>
          <w:rFonts w:cs="Tahoma" w:ascii="Tahoma" w:hAnsi="Tahoma"/>
          <w:b/>
        </w:rPr>
        <w:t>vláknina listnatá tvrdá</w:t>
      </w:r>
      <w:r>
        <w:rPr>
          <w:rFonts w:cs="Tahoma" w:ascii="Tahoma" w:hAnsi="Tahoma"/>
        </w:rPr>
        <w:t>, která uzavírá tento burzovní týden na závěrečné hodnotě 1.150,00 Kč/AT pro nejbližší týden dodání. Stejný počet pokynů nabídky a poptávky byl podán jenom na nejbližší sérii týdne dodání. Finanční objem uzavřených přímých obchodů představuje částku 116 tis. CZK.</w:t>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2.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1" allowOverlap="1" relativeHeight="37">
                      <wp:simplePos x="0" y="0"/>
                      <wp:positionH relativeFrom="column">
                        <wp:posOffset>515620</wp:posOffset>
                      </wp:positionH>
                      <wp:positionV relativeFrom="paragraph">
                        <wp:posOffset>-9525</wp:posOffset>
                      </wp:positionV>
                      <wp:extent cx="182880" cy="121285"/>
                      <wp:effectExtent l="3810" t="5715" r="0" b="0"/>
                      <wp:wrapNone/>
                      <wp:docPr id="36"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40.6pt,-0.75pt" to="54.95pt,8.75pt" stroked="t" o:allowincell="t" style="position:absolute">
                      <v:stroke color="red"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76,3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0,91%</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 880 80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 880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1905</wp:posOffset>
                      </wp:positionV>
                      <wp:extent cx="182880" cy="121285"/>
                      <wp:effectExtent l="3810" t="5715" r="0" b="0"/>
                      <wp:wrapNone/>
                      <wp:docPr id="37"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0.15pt" to="20.1pt,9.6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48,85</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9,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0,31%</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207 36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 207 36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49530</wp:posOffset>
                      </wp:positionV>
                      <wp:extent cx="182880" cy="121285"/>
                      <wp:effectExtent l="3810" t="5715" r="0" b="0"/>
                      <wp:wrapNone/>
                      <wp:docPr id="38"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3.9pt" to="19.9pt,13.4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52,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3,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1,51%</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305 92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 305 92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 394 08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 394 08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oslabení  ceny o 0,91% a tak v tomto burzovním týdnu za totálního převisu kupních pokynů uzavírá na závěrečné hodnotě pro nejbližší týden dodání na 76,30 Kč/kg.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oslabila</w:t>
      </w:r>
      <w:r>
        <w:rPr>
          <w:rFonts w:cs="Tahoma" w:ascii="Tahoma" w:hAnsi="Tahoma"/>
          <w:b/>
        </w:rPr>
        <w:t xml:space="preserve"> </w:t>
      </w:r>
      <w:r>
        <w:rPr>
          <w:rFonts w:cs="Tahoma" w:ascii="Tahoma" w:hAnsi="Tahoma"/>
        </w:rPr>
        <w:t>o 0,31% a za totálního převisu kupních pokynů uzavírá tento  burzovní týden na závěrečné hodnotě pro nejbližší týden dodání 48,85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uzavírá tento burzovní týden na o 1,51% oslabené závěrečné hodnotě pro nejbližší týden dodání na 52,50 Kč/kg. Kotovány byly všechny vypsané série týdne dod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cs="Tahoma" w:ascii="Tahoma" w:hAnsi="Tahoma"/>
              </w:rPr>
              <w:t>Označení série specifikuje konkrétní týden dodání. Pokud se na podaném pokynu objeví označení 200451, znamená to, že ten kdo podal pokyn nabízí, nebo poptává danou komoditu a hodlá ji předat, nebo odebrat v 51 týdnu roku 2004.</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59:00Z</dcterms:created>
  <dc:creator>KBP</dc:creator>
  <dc:description/>
  <dc:language>en-US</dc:language>
  <cp:lastModifiedBy>------</cp:lastModifiedBy>
  <cp:lastPrinted>2004-09-22T15:29:00Z</cp:lastPrinted>
  <dcterms:modified xsi:type="dcterms:W3CDTF">2004-09-23T09:17:00Z</dcterms:modified>
  <cp:revision>16</cp:revision>
  <dc:subject/>
  <dc:title>BURZOVNÍ BULLETIN</dc:title>
</cp:coreProperties>
</file>