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35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36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30.08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ákupní horečka ovládla poslední srpnový burzovní den. Obchodníci již konečně vyměnili prázdninové lenošení za burzovní terminál a na poslední chvíli dohánějí jinak ospalé prázdninové obchodování. Všechny hovězí i vepřové komodity výrazně posilovaly. Také sojový šrot zamířil mírně vzhůru. Proti tomuto trendu se sice vydala pšenice, ale i zde byl tento propad zapříčiněn poptávající stranou. Oddechový čas si dnes vybrali specialisté na dříví. Zde tento burzovní den nedošlo k žádnému pohybu cen. Celkový finanční objem nabízených a poptávaných komodit překročil 41,6 mil. CZK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80808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.09.2004</w:t>
            </w:r>
          </w:p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vní školní den byl na trhu KBP opět pod taktovkou obchodníků s dřívím. Na rozdíl od závěru předešlého měsíce dnes tvořili trh. Ten svým objemem nabízených a poptávaných komodit představuje jeden z rekordních. Celkově bylo nabízeno a poptáváno 16 komodit ve finančním objemu téměř 340 mil. CZK. Poptávka téměř desetinásobně převýšila nabídku. Nicméně i tak vysoká aktivita neměla výrazný dopad na pohyb cen. Jen pět dřevních komodit mírně posílilo a jediná oslabila. Ostatní zůstaly beze změny. Výrazné pohyby cen komodit v ostatních sekcích nebyly bohužel zapříčiněny aktuální nabídkou ani poptávkou. Vzhledem k tomu, že se obchodníci s těmito komoditami v předchozích burzovních dnech zaměřili pouze na nejbližší vypsané série týdne dodání, nedošlo u ostatních ke změnám v přípustných cenových pásmech. V okamžiku, kdy vypsané série s kotacemi „opustily“ trh, byla závěrečná hodnota dané komodity vypočtena jako střed nejbližšího obchodovaného přípustného cenového pásma. Jelikož se toto již nezměnilo, je závěrečná hodnota komodit „nastavena“ na zveřejněné údaje.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bídka a poptávka po komoditách obchodovaných na centrálním trhu KBP dosáhla ve 36. burzovním týdnu částku převyšující 381 mil. CZK. Nejvyšší částka přes 339 mil. CZK připadla na sekci „Dříví a dřevní hmota“. Finančního objemu více než 28,8 mil CZK dosáhla sekce „Produkty živočišné výroby“ a přes 5,4 mil. CZK sekce „Jatečně opracovaná těla“. Hodnota pokynů v sekci „Produkty rostlinné výroby“ převýšila částku 4,2 mil. CZK. Finanční hodnotu v objemu přes 2,9 mil. CZK dosáhla sekce „Krmiva“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Přetrvává trend značného převisu poptávky nad nabídkou. Tento burzovní týden převýšila poptávka nabídku takřka 10 krát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29 komodit z celkového počtu 38 možných.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ak se v srpnu na KBP obchodovalo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lnweb"/>
              <w:spacing w:before="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a a poptávka komodit obchodovaných na centrálním trhu KBP překročila za měsíc srpen částku 554,4 mil. CZK. Největší díl z této částky 360,9 mil. CZK připadl na sekci „Dříví a dřevní hmota“. Naopak nejmenší podíl připadl na sekci „Jatečně opracovaná těla“. Nabízené komodity v této sekci se na celkové částce podílely pouze 29,3 mil. CZK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poptávaných kontraktů třikrát převýšil nabídku.</w:t>
              <w:br/>
              <w:t>Celkově se za měsíc srpen zobchodovalo 127 kontraktů v přímých obchodech v celkovém finančním objemu 25 mil. CZK</w:t>
            </w:r>
            <w:r>
              <w:rPr>
                <w:rFonts w:cs="Tahoma" w:ascii="Tahoma" w:hAnsi="Tahoma"/>
                <w:b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robné měsíční statistiky naleznete na našich stránkách v sekci „Statistiky“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95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955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29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292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888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888 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 301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377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 678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474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47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8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2 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3 910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 377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1 287 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1.09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86995</wp:posOffset>
                      </wp:positionV>
                      <wp:extent cx="182880" cy="121285"/>
                      <wp:effectExtent l="381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.85pt" to="58.2pt,16.3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9 7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 8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1,2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955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95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955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955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po dlouhé době zaznamenává aktivitu a po více než tři měsíční cenové stagnaci tento burzovní týden uzavírá na nové o 1,22% oslabené závěrečné hodnotě 9 730,00 Kč/t pro nejbližší týden dodání. Tento burzovní týden byly podány jenom kupní pokyny na nejbližší vypsanou sérii týdne dodání. 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850"/>
        <w:gridCol w:w="851"/>
        <w:gridCol w:w="637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1.09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-7620</wp:posOffset>
                      </wp:positionV>
                      <wp:extent cx="229870" cy="161290"/>
                      <wp:effectExtent l="3810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6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-0.6pt" to="57.05pt,12.0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 4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5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0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635</wp:posOffset>
                      </wp:positionV>
                      <wp:extent cx="182880" cy="121285"/>
                      <wp:effectExtent l="381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0.05pt" to="58.2pt,9.5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4 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0,2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5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050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7 2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52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552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292 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292 0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za totálního převisu kupních pokynů oslabila o 0,58% a její závěrečná hodnota pro nejbližší týden dodání činí 3.430,00 Kč/t. Pokyny byly podány na nejbližší vypsanou sérii týdne dodání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Obdobně se vyvíjel i zájem obchodníků o komoditu </w:t>
      </w:r>
      <w:r>
        <w:rPr>
          <w:rFonts w:cs="Tahoma" w:ascii="Tahoma" w:hAnsi="Tahoma"/>
          <w:b/>
          <w:sz w:val="20"/>
        </w:rPr>
        <w:t xml:space="preserve">pšenice potravinářská. </w:t>
      </w:r>
      <w:r>
        <w:rPr>
          <w:rFonts w:cs="Tahoma" w:ascii="Tahoma" w:hAnsi="Tahoma"/>
          <w:sz w:val="20"/>
        </w:rPr>
        <w:t xml:space="preserve">Jenom kupní pokyny byly podány na nejbližší vypsanou sérii týdne dodání. Její závěrečná hodnota pro nejbližší týden dodání činí po posílení o 20,29% 4 210,00 Kč/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po tříměsíční stagnaci na svém historickém maximu za totálního převisu kupních pokynů uzavírá tento burzovní týden na závěrečné hodnotě 7 200,00 Kč/t pro nejbližší týden dodání. Kotace proběhla jenom na nejbližší vypsanou sérii týdne dodá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/>
      </w:pPr>
      <w:r>
        <w:rPr/>
        <w:t>Produkty živočiš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1.09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aut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31115</wp:posOffset>
                      </wp:positionV>
                      <wp:extent cx="182880" cy="121285"/>
                      <wp:effectExtent l="381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.45pt" to="54.95pt,11.9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auto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2,4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797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797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1760</wp:posOffset>
                      </wp:positionV>
                      <wp:extent cx="186055" cy="120015"/>
                      <wp:effectExtent l="3810" t="571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8pt" to="51.25pt,18.2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1,1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06 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206 5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0485</wp:posOffset>
                      </wp:positionV>
                      <wp:extent cx="186055" cy="120015"/>
                      <wp:effectExtent l="3810" t="57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55pt" to="51.25pt,14.9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12,2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625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62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124460</wp:posOffset>
                      </wp:positionV>
                      <wp:extent cx="186055" cy="120015"/>
                      <wp:effectExtent l="3810" t="571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9.8pt" to="58.45pt,19.2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7,9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006 8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006 8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9110</wp:posOffset>
                      </wp:positionH>
                      <wp:positionV relativeFrom="paragraph">
                        <wp:posOffset>49530</wp:posOffset>
                      </wp:positionV>
                      <wp:extent cx="182880" cy="121285"/>
                      <wp:effectExtent l="3810" t="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3.9pt" to="53.65pt,13.4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3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665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66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1275</wp:posOffset>
                      </wp:positionV>
                      <wp:extent cx="182880" cy="121285"/>
                      <wp:effectExtent l="3810" t="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.25pt" to="51pt,12.7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14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f" style="position:absolute;left:0;top:0;width:359;height:1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149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17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3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588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58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 888 3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 888 3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8959215</wp:posOffset>
                </wp:positionV>
                <wp:extent cx="182880" cy="121285"/>
                <wp:effectExtent l="3810" t="635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2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705.45pt" to="-15.15pt,714.95pt" stroked="t" o:allowincell="f" style="position:absolute;flip:y">
                <v:stroke color="lime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Po předchozím posílení 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>oslabila o 2,44 % a za totálního převisu kupních pokynů uzavírá tento burzovní týden na závěrečné hodnotě 40,00 Kč/kg pro nejbližší týden dodání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zaznamenala totální převis kupních pokynů a při oslabení ceny o 1,12% uzavírá pro nejbližší týden dodání na letošním maximu na hodnotě 44,00 Kč/kg pro nejbližší sérii týdne dodání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oslabení ceny o 12,28% uzavírá komodita </w:t>
      </w:r>
      <w:r>
        <w:rPr>
          <w:rFonts w:cs="Tahoma" w:ascii="Tahoma" w:hAnsi="Tahoma"/>
          <w:b/>
        </w:rPr>
        <w:t xml:space="preserve">krávy – blok, </w:t>
      </w:r>
      <w:r>
        <w:rPr>
          <w:rFonts w:cs="Tahoma" w:ascii="Tahoma" w:hAnsi="Tahoma"/>
        </w:rPr>
        <w:t>za totálního převisu kupních pokynů tento burzovní týden na závěrečné hodnotě 25,00 Kč/kg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otální převis kupních pokynů byl zaznamenán i u komodity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>a v  tomto burzovním týdnu uzavírá na o 7,94% oslabené závěrečné hodnotě pro nejbližší týden dodání 29,00 Kč/kg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živá prasata – blok</w:t>
      </w:r>
      <w:r>
        <w:rPr>
          <w:rFonts w:cs="Tahoma" w:ascii="Tahoma" w:hAnsi="Tahoma"/>
        </w:rPr>
        <w:t xml:space="preserve"> za totálního převisu kupních pokynů uzavřela tento burzovní týden na ke konci  týdne o 1,37% posílené závěrečné hodnotě pro nejbližší týden dodání 37,0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živá prasata – standard</w:t>
      </w:r>
      <w:r>
        <w:rPr>
          <w:rFonts w:cs="Tahoma" w:ascii="Tahoma" w:hAnsi="Tahoma"/>
        </w:rPr>
        <w:t xml:space="preserve"> zaznamenala obdobně jenom kupní pokyny a posílení  ceny o 1,39% a tak její závěrečná hodnota pro nejbližší sérii týdne dodání představuje 36,50 Kč/kg. Kotace proběhla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7"/>
        <w:gridCol w:w="993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1.09.2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8.20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45085</wp:posOffset>
                      </wp:positionV>
                      <wp:extent cx="182880" cy="121285"/>
                      <wp:effectExtent l="3810" t="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.55pt" to="58.2pt,13.0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4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47 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047 5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636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8pt" to="51pt,6.8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95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95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4295</wp:posOffset>
                      </wp:positionV>
                      <wp:extent cx="182880" cy="121285"/>
                      <wp:effectExtent l="3810" t="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85pt" to="51pt,15.3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4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2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78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 7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868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86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46225</wp:posOffset>
                      </wp:positionV>
                      <wp:extent cx="182880" cy="121285"/>
                      <wp:effectExtent l="3810" t="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1.75pt" to="51pt,131.2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DRV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1750</wp:posOffset>
                      </wp:positionV>
                      <wp:extent cx="182880" cy="121285"/>
                      <wp:effectExtent l="3810" t="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5pt" to="51pt,12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 2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255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2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733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 733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2875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25pt" to="51pt,11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7470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1pt" to="51pt,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7635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05pt" to="51pt,10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6360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8pt" to="51pt,6.8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H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5565</wp:posOffset>
                      </wp:positionV>
                      <wp:extent cx="182880" cy="121285"/>
                      <wp:effectExtent l="3810" t="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95pt" to="51pt,15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SK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 85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44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6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 75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 75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4290</wp:posOffset>
                      </wp:positionV>
                      <wp:extent cx="182880" cy="121285"/>
                      <wp:effectExtent l="3810" t="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7pt" to="51pt,12.2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 0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029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7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 39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 39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6985</wp:posOffset>
                      </wp:positionV>
                      <wp:extent cx="182880" cy="121285"/>
                      <wp:effectExtent l="3810" t="5715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0.55pt" to="54.95pt,10.0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SSK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3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3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22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02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SV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14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1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3660</wp:posOffset>
                      </wp:positionV>
                      <wp:extent cx="1828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8pt" to="51pt,5.8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76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 76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5pt" to="51pt,9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73990</wp:posOffset>
                      </wp:positionV>
                      <wp:extent cx="18288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3.7pt" to="51pt,13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2715</wp:posOffset>
                      </wp:positionV>
                      <wp:extent cx="18288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45pt" to="51pt,10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4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7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1440</wp:posOffset>
                      </wp:positionV>
                      <wp:extent cx="18288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pt" to="51pt,7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4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7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56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 75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2 301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 377 5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9 678 5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nebyl v tomto burzovním týdnu projeven zájem a tak uzavírala burzovní týden na stejné závěrečné hodnotě pro nejbližší sérii týdne dodání na úrovni 1.80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bsence pokynů a stagnace ceny u komodity</w:t>
      </w:r>
      <w:r>
        <w:rPr>
          <w:rFonts w:cs="Tahoma" w:ascii="Tahoma" w:hAnsi="Tahoma"/>
          <w:b/>
        </w:rPr>
        <w:t xml:space="preserve"> buková kulatina – výběr </w:t>
      </w:r>
      <w:r>
        <w:rPr>
          <w:rFonts w:cs="Tahoma" w:ascii="Tahoma" w:hAnsi="Tahoma"/>
        </w:rPr>
        <w:t xml:space="preserve">znamenají, že uzavírá tento burzovní týden na závěrečné hodnotě pro nejbližší týden dodání na 2.2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>za nezájmu obchodníků pokračuje ve stagnaci na závěrečné hodnotě pro nejbližší týden dodání 700,00 Kč/m3, takže uzavírá burzovní týden na registrovaném minimu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Totální převis pokynů nabídky zaznamenala komodita </w:t>
      </w:r>
      <w:r>
        <w:rPr>
          <w:rFonts w:cs="Tahoma" w:ascii="Tahoma" w:hAnsi="Tahoma"/>
          <w:b/>
        </w:rPr>
        <w:t xml:space="preserve">borová kulatina – standard, </w:t>
      </w:r>
      <w:r>
        <w:rPr>
          <w:rFonts w:cs="Tahoma" w:ascii="Tahoma" w:hAnsi="Tahoma"/>
        </w:rPr>
        <w:t>který zároveň představoval posílení ceny o 1,48% a tak uzavírá na závěrečné hodnotě pro nejbližší týden dodání na 1.370,00 Kč/m3. Jenom prodejní pokyny byly podány na všechny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</w:rPr>
        <w:t>cenově stagnuje a za totálního převisu pokynů poptávky uzavírá burzovní týden na závěrečné hodnotě na 1.716,00 Kč/AT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</w:rPr>
        <w:t>zaznamena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bsenci pokynů a její závěrečná hodnota tohoto burzovního týdne pro nejbližší týden dodání je na nezměněných 480.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sílení ceny o 0,20% zaznamenala komodita </w:t>
      </w:r>
      <w:r>
        <w:rPr>
          <w:rFonts w:cs="Tahoma" w:ascii="Tahoma" w:hAnsi="Tahoma"/>
          <w:b/>
        </w:rPr>
        <w:t xml:space="preserve">dubová kulatina – standard, </w:t>
      </w:r>
      <w:r>
        <w:rPr>
          <w:rFonts w:cs="Tahoma" w:ascii="Tahoma" w:hAnsi="Tahoma"/>
        </w:rPr>
        <w:t>a to znamená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že její závěrečná hodnota pro nejbližší týden dodání představuje 2.475,00 Kč/m3. Zaznamenán byl totální převis kupních pokynů a tyto byly podány na všechny vypsané série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</w:rPr>
        <w:t xml:space="preserve">byl zaznamenán totální převis kupních pokynů a  stagnace ceny a tak setrvává na závěrečné hodnotě 5.000,00 Kč/m3 pro nejbližší týden dodání. Pokyny byly podány na všechny vypsané série týdne dodání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a stagnace ceny znamenají, že 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 xml:space="preserve">tento burzovní týden uzavírá na závěrečné hodnotě pro nejbližší týden dodání 1.05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 xml:space="preserve">zaznamenala v tomto burzovním týdnu stagnaci ceny a absenci pokynů. Tato komodita uzavírá na závěrečné hodnotě pro nejbližší týden dodání 1.23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</w:rPr>
        <w:t xml:space="preserve">uzavírá tento burzovní týden na posílené ceně o 0,29% na závěrečné hodnotě 2.262,50 Kč/m3 pro nejbližší týden dodání. Jenom kupní pokyny byly podány na všechny vypsané série týdne dodání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aha pokynů poptávky byla v tomto burzovním týdnu zaznamenána u komodity </w:t>
      </w:r>
      <w:r>
        <w:rPr>
          <w:rFonts w:cs="Tahoma" w:ascii="Tahoma" w:hAnsi="Tahoma"/>
          <w:b/>
        </w:rPr>
        <w:t xml:space="preserve">průmyslové dříví listnaté – akát. </w:t>
      </w:r>
      <w:r>
        <w:rPr>
          <w:rFonts w:cs="Tahoma" w:ascii="Tahoma" w:hAnsi="Tahoma"/>
        </w:rPr>
        <w:t xml:space="preserve"> Tento týden uzavírá na závěrečné hodnotě pro nejbližší týden dodání na 700,00 Kč/m3. CZK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zaznamenán vývoj u komodity </w:t>
      </w:r>
      <w:r>
        <w:rPr>
          <w:rFonts w:cs="Tahoma" w:ascii="Tahoma" w:hAnsi="Tahoma"/>
          <w:b/>
        </w:rPr>
        <w:t xml:space="preserve">průmyslové dříví listnaté – buk, </w:t>
      </w:r>
      <w:r>
        <w:rPr>
          <w:rFonts w:cs="Tahoma" w:ascii="Tahoma" w:hAnsi="Tahoma"/>
        </w:rPr>
        <w:t xml:space="preserve">která při převaze kupních pokynů tento burzovní týden zakončila na závěrečné hodnotě 910,00 Kč/m3. Pokyny byly podány na nejbližší vypsanou sérii týdne dodání. 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</w:rPr>
        <w:t xml:space="preserve">uzavírá na závěrečné hodnotě pro nejbližší týden dodání na 700,00Kč/m3. Jenom kupní pokyny byly podány na nejbližší vypsanou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ejně tak i komodita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 xml:space="preserve"> v tomto burzovním týdnu uzavírá na nezměněné závěrečné hodnotě 840,00 Kč/m3 pro nejbližší týden dodání. Jenom kupní pokyny byly podány na nejbližší vypsanou sérii týdne dodání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totálním převisu poptávky u komodity </w:t>
      </w:r>
      <w:r>
        <w:rPr>
          <w:rFonts w:cs="Tahoma" w:ascii="Tahoma" w:hAnsi="Tahoma"/>
          <w:b/>
        </w:rPr>
        <w:t>smrková kulatina – standard A</w:t>
      </w:r>
      <w:r>
        <w:rPr>
          <w:rFonts w:cs="Tahoma" w:ascii="Tahoma" w:hAnsi="Tahoma"/>
        </w:rPr>
        <w:t xml:space="preserve"> došlo v tomto burzovním týdnu i k posílení její ceny o 0,65%. Tento burzovní týden tak uzavírá na závěrečné hodnotě 1.856,40 Kč/m3 pro nejbližší týden dodání. Pokyny byly podány na všechny vypsané série týdne dodání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</w:rPr>
        <w:t xml:space="preserve">registrovala totální převis kupních pokynů. Tento burzovní týden uzavírá na posílené hodnotě o 1,27% na 2 034,30 Kč/m3 pro nejbližší týden dodání. Pokyny byly podány na všechny vypsané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slabení ceny o 0,37%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 xml:space="preserve">představuje, že tento burzovní týden uzavírá na závěrečné hodnotě 1.345,00 Kč/m3 pro nejbližší týden dodání. Jenom kupní pokyny byly podány na všechny vypsané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totálním převisu nabídky uzavírá 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 xml:space="preserve">burzovní týden na nezměněné hodnotě 1.680,00 Kč/AT pro nejbližší týden dodání. Pokyny byly podány na nejbližší vypsanou sérii týdne dodání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u komodity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</w:rPr>
        <w:t xml:space="preserve">byla zaznamenána převaha pokynů prodeje a tento burzovní týden uzavírá na závěrečné hodnotě 1.735,00 Kč/AT pro nejbližší týden dodání. Pokyny byly podány na nejbližší vypsanou sérii týdne dodání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i pokynů zaznamenala v tomto burzovním týdnu komodita </w:t>
      </w:r>
      <w:r>
        <w:rPr>
          <w:rFonts w:cs="Tahoma" w:ascii="Tahoma" w:hAnsi="Tahoma"/>
          <w:b/>
        </w:rPr>
        <w:t xml:space="preserve">vláknina jehličnatá. </w:t>
      </w:r>
      <w:r>
        <w:rPr>
          <w:rFonts w:cs="Tahoma" w:ascii="Tahoma" w:hAnsi="Tahoma"/>
        </w:rPr>
        <w:t>Tato komodit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zavírá na závěrečné hodnotě pro nejbližší týden dodání 1.406,00 Kč/AT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is prodejních pokynů byl zaznamenán v tomto týdnu u komodity </w:t>
      </w:r>
      <w:r>
        <w:rPr>
          <w:rFonts w:cs="Tahoma" w:ascii="Tahoma" w:hAnsi="Tahoma"/>
          <w:b/>
        </w:rPr>
        <w:t xml:space="preserve">vláknina listnatá měkká,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zavírá na závěrečné hodnotě pro nejbližší týden dodání 1.164,00 Kč/AT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registrován převis prodejních pokynů i u komodity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 xml:space="preserve">, která uzavírá tento burzovní týden na závěrečné hodnotě 1.164,00 Kč/AT pro nejbližší týden dodání. Pokyny byly podány na nejbližší vypsanou sérii týdne dodání.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1.09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-38100</wp:posOffset>
                      </wp:positionV>
                      <wp:extent cx="224790" cy="165735"/>
                      <wp:effectExtent l="3810" t="571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-3pt" to="58.25pt,10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2,5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948 4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948 4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20955</wp:posOffset>
                      </wp:positionV>
                      <wp:extent cx="227330" cy="127635"/>
                      <wp:effectExtent l="3175" t="571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.65pt" to="56.85pt,11.6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1650</wp:posOffset>
                      </wp:positionH>
                      <wp:positionV relativeFrom="paragraph">
                        <wp:posOffset>208915</wp:posOffset>
                      </wp:positionV>
                      <wp:extent cx="223520" cy="151130"/>
                      <wp:effectExtent l="3810" t="571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5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16.45pt" to="57.05pt,28.3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13,1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19 6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219 6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3,7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05 9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305 9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474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474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zaznamenala v tomto burzovním týdnu oslabení ceny o 2,56% a tak v tomto burzovním týdnu za totálního převisu kupních pokynů uzavírá na závěrečné hodnotě pro nejbližší týden dodání na 76,0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>také oslabila a to o 13,13% a za totálního převisu kupních pokynů uzavírá tento  burzovní týden na závěrečné hodnotě pro nejbližší týden dodání 43,0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 xml:space="preserve">za totálního převisu kupních pokynů uzavírá tento burzovní týden na o 3,77% oslabené závěrečné hodnotě pro nejbližší týden dodání na 51,00 Kč/kg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aždý člen Komoditní burzy Praha má právo požádat burzovní komoru o zavedení nové komodity na její trh. Burzovní komora žádost člena projedná spolu s příslušným výborem a vydá závazné v souladu se statutem a příslušnými právními předpisy stanovisko. V případě přijetí nové komodity je tato komodita v co nejkratším čase zavedena do obchodního a vypořádacího systému Komoditní burzy Praha tak, aby členové mohli co nejdříve zahájit obchodován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AK</w:t>
            </w:r>
          </w:p>
        </w:tc>
      </w:tr>
      <w:tr>
        <w:trPr>
          <w:trHeight w:val="138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BK</w:t>
            </w:r>
          </w:p>
        </w:tc>
      </w:tr>
      <w:tr>
        <w:trPr>
          <w:trHeight w:val="8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AK</w:t>
            </w:r>
          </w:p>
        </w:tc>
      </w:tr>
      <w:tr>
        <w:trPr>
          <w:trHeight w:val="8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BK</w:t>
            </w:r>
          </w:p>
        </w:tc>
      </w:tr>
      <w:tr>
        <w:trPr>
          <w:trHeight w:val="8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ÝCI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DB</w:t>
            </w:r>
          </w:p>
        </w:tc>
      </w:tr>
      <w:tr>
        <w:trPr>
          <w:trHeight w:val="8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ÝCI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HB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ÁVY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KSA</w:t>
            </w:r>
          </w:p>
        </w:tc>
      </w:tr>
      <w:tr>
        <w:trPr>
          <w:trHeight w:val="10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ÁVY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KSB</w:t>
            </w:r>
          </w:p>
        </w:tc>
      </w:tr>
      <w:tr>
        <w:trPr>
          <w:trHeight w:val="10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ASATA –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SKA</w:t>
            </w:r>
          </w:p>
        </w:tc>
      </w:tr>
      <w:tr>
        <w:trPr>
          <w:trHeight w:val="10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ASATA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RKOVÁ VLÁKN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VSA</w:t>
            </w:r>
          </w:p>
        </w:tc>
      </w:tr>
      <w:tr>
        <w:trPr>
          <w:trHeight w:val="11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RKOVÁ VLÁKNINA -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VSB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TYJ0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J0</w:t>
            </w:r>
          </w:p>
        </w:tc>
      </w:tr>
      <w:tr>
        <w:trPr>
          <w:trHeight w:val="11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LM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LT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HCKB</w:t>
            </w:r>
          </w:p>
        </w:tc>
      </w:tr>
      <w:tr>
        <w:trPr>
          <w:trHeight w:val="12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VP00</w:t>
            </w:r>
          </w:p>
        </w:tc>
      </w:tr>
      <w:tr>
        <w:trPr>
          <w:trHeight w:val="12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UB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VPE0</w:t>
            </w:r>
          </w:p>
        </w:tc>
      </w:tr>
      <w:tr>
        <w:trPr>
          <w:trHeight w:val="12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ŘEVOV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kb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4:05:00Z</dcterms:created>
  <dc:creator>KBP</dc:creator>
  <dc:description/>
  <dc:language>en-US</dc:language>
  <cp:lastModifiedBy>KBP</cp:lastModifiedBy>
  <cp:lastPrinted>2004-09-02T11:05:00Z</cp:lastPrinted>
  <dcterms:modified xsi:type="dcterms:W3CDTF">2004-09-02T10:08:00Z</dcterms:modified>
  <cp:revision>11</cp:revision>
  <dc:subject/>
  <dc:title>BURZOVNÍ BULLETIN</dc:title>
</cp:coreProperties>
</file>