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552"/>
        <w:gridCol w:w="963"/>
        <w:gridCol w:w="964"/>
        <w:gridCol w:w="964"/>
        <w:gridCol w:w="511"/>
        <w:gridCol w:w="1417"/>
        <w:gridCol w:w="2835"/>
      </w:tblGrid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BURZOVNÍ BULLET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omoditní burza Praha, Podvinný mlýn 6, Praha 9, 180 1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sz w:val="24"/>
              </w:rPr>
              <w:t xml:space="preserve">tel: +420 266 198 403;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</w:rPr>
                <w:t>www.kbp.cz:</w:t>
              </w:r>
            </w:hyperlink>
            <w:r>
              <w:rPr>
                <w:rFonts w:cs="Tahoma" w:ascii="Tahoma" w:hAnsi="Tahoma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z w:val="24"/>
                </w:rPr>
                <w:t>info@kbp.cz</w:t>
              </w:r>
            </w:hyperlink>
          </w:p>
        </w:tc>
      </w:tr>
      <w:tr>
        <w:trPr>
          <w:trHeight w:val="393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ČÍSLO: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4</w:t>
            </w:r>
          </w:p>
        </w:tc>
        <w:tc>
          <w:tcPr>
            <w:tcW w:w="96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  <w:sz w:val="16"/>
              </w:rPr>
              <w:t>týden</w:t>
            </w:r>
          </w:p>
        </w:tc>
        <w:tc>
          <w:tcPr>
            <w:tcW w:w="5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35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Tahoma" w:hAnsi="Tahoma" w:cs="Tahoma"/>
                <w:b/>
                <w:b/>
                <w:i/>
                <w:i/>
                <w:caps/>
                <w:sz w:val="16"/>
              </w:rPr>
            </w:pPr>
            <w:r>
              <w:rPr>
                <w:rFonts w:cs="Tahoma" w:ascii="Tahoma" w:hAnsi="Tahoma"/>
                <w:b/>
                <w:i/>
                <w:caps/>
                <w:sz w:val="16"/>
              </w:rPr>
              <w:t>ROČNÍK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4"/>
              </w:rPr>
            </w:pPr>
            <w:r>
              <w:rPr>
                <w:rFonts w:cs="Tahoma" w:ascii="Tahoma" w:hAnsi="Tahoma"/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formace z burzovního týdne: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23.08.2004</w:t>
            </w:r>
          </w:p>
        </w:tc>
      </w:tr>
      <w:tr>
        <w:trPr/>
        <w:tc>
          <w:tcPr>
            <w:tcW w:w="1027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ptimizmus a nadprůměrná aktivita obchodníků z předchozího burzovního týdne neměli dlouhého trvání. Předposlední pondělní burzovní den měsíce srpna zahájil v ospalém tempu. Více jak podprůměrná aktivita členů a jejich zákazníků neměla sílu ke změnám kurzů komodit. Z tohoto důvodu celý trh KBP kopíroval své závěrečné hodnoty z předešlého středečního burzovního dn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.08.2004</w:t>
            </w:r>
          </w:p>
          <w:p>
            <w:pPr>
              <w:pStyle w:val="Normlnweb"/>
              <w:spacing w:before="100" w:after="10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dposlední srpnový burzovní den znamenal návrat do obvyklých kolejí. Zatímco burzovní pondělí bylo velmi skoupé na aktivitu obchodníků, burzovní středa si to vše vynahradila. Aktivita členů a jejich zákazníků geometricky rostla s blížícím se závěrem tohoto burzovního týdne. V odpoledních hodinách byly uzavřeny přímé obchody s dřevními komoditami za téměř 15,5 mil. CZK. Také celkové finanční objemy poptávaných a nabízených komodit 76,5 mil. CZK. Ačkoli v dřevní sekci proběhly obchody, dopad na pohyb cen byl minimální. Změnu své závěrečné hodnoty zaznamenaly pouze tři a to jen minimálně. Opačná situace zavládla především v živočišné sekci. Zatímco vepřové se opět po třech měsících blíží k pětatřiceti korunové hranici, hovězí zamířilo strmě vzhůru. Také v jateční sekci vládl optimizmus. Za totálního převisu poptávky zde posilovaly všechny obchodované komodity.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Shrnutí burzovního týdne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a a poptávka po komoditách obchodovaných na centrálním trhu KBP dosáhla ve 35. burzovním týdnu částku převyšující 76 mil. CZK. Nejvyšší částka přes 43 mil. CZK připadla na sekci „Dříví a dřevní hmota“. Finančního objemu více než 23,4 mil CZK dosáhla sekce „Produkty živočišné výroby“ a přes 4,7 mil. CZK „Jatečně opracovaná těla“. Hodnota pokynů v sekci „Produkty rostlinné výroby“ převýšila částku 3 mil. CZK. Finanční hodnotu v objemu přes 1,9 mil. CZK dosáhla sekce „Krmiva“. Nulové objemy provázely i v tomto týdnu sekci „Motorová paliva“. Finanční hodnota přímých uzavřených obchodů přesáhla částku 15,4 mil. CZK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řetrvává trend mírně zvýšené poptávky nad nabídkou. Tento burzovní týden převýšila poptávka nabídku více než 1,8 krát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Celkem bylo kotováno 31 komodit z celkového počtu 38 možných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istika burzovního týdne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51"/>
        <w:gridCol w:w="882"/>
        <w:gridCol w:w="866"/>
        <w:gridCol w:w="867"/>
        <w:gridCol w:w="867"/>
        <w:gridCol w:w="976"/>
        <w:gridCol w:w="976"/>
        <w:gridCol w:w="1086"/>
        <w:gridCol w:w="866"/>
        <w:gridCol w:w="977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SEKCE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POČET PODANÝCH KONTRAKTŮ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ELKOVÝ FINANČNÍ OBJEM (v CZK bez DPH)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ÁKU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RODE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BCHO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ŘÍMÝ OBCHOD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M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6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6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ROSTLIN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64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64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Y ŽIVOČIŠNÉ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404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404 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ŘÍVÍ  A DŘEVNÍ H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49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849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340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419 00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TEČNĚ OPRACOVANÁ TĚ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768 6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768 6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OVÁ P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 688 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 849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 537 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419 000</w:t>
            </w:r>
          </w:p>
        </w:tc>
      </w:tr>
    </w:tbl>
    <w:p>
      <w:pPr>
        <w:pStyle w:val="Heading4"/>
        <w:tabs>
          <w:tab w:val="clear" w:pos="708"/>
          <w:tab w:val="left" w:pos="4820" w:leader="none"/>
        </w:tabs>
        <w:spacing w:lineRule="auto" w:line="240"/>
        <w:rPr/>
      </w:pPr>
      <w:r>
        <w:rPr/>
        <w:t>KRM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5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05</wp:posOffset>
                      </wp:positionV>
                      <wp:extent cx="182880" cy="121285"/>
                      <wp:effectExtent l="381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.15pt" to="51pt,10.6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KRSS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9 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 7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9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96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96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960 0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96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tabs>
          <w:tab w:val="clear" w:pos="708"/>
          <w:tab w:val="left" w:pos="4820" w:leader="none"/>
        </w:tabs>
        <w:spacing w:lineRule="auto" w:line="240"/>
        <w:jc w:val="both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sojový šrot</w:t>
      </w:r>
      <w:r>
        <w:rPr>
          <w:b w:val="false"/>
          <w:i w:val="false"/>
        </w:rPr>
        <w:t xml:space="preserve"> po dlouhé době zaznamenala aktivitu a po více než tři měsíční cenové stagnaci a následném oslabení ceny tento burzovní týden uzavírá na nové 0 0,93% posílené závěrečné hodnotě 9 800,00 Kč/t pro nejbližší týden dodání. Tento burzovní týden byly podány jenom kupní pokyny na nejbližší vypsanou sérii týdne dodání. </w:t>
      </w:r>
    </w:p>
    <w:p>
      <w:pPr>
        <w:pStyle w:val="Heading2"/>
        <w:keepNext w:val="false"/>
        <w:spacing w:lineRule="auto" w:line="240"/>
        <w:jc w:val="both"/>
        <w:rPr>
          <w:b w:val="false"/>
          <w:b w:val="false"/>
          <w:i w:val="false"/>
          <w:i w:val="false"/>
          <w:caps/>
          <w:sz w:val="22"/>
        </w:rPr>
      </w:pPr>
      <w:r>
        <w:rPr>
          <w:b w:val="false"/>
          <w:i w:val="false"/>
          <w:caps/>
          <w:sz w:val="22"/>
        </w:rPr>
      </w:r>
    </w:p>
    <w:p>
      <w:pPr>
        <w:pStyle w:val="Heading2"/>
        <w:keepNext w:val="false"/>
        <w:spacing w:lineRule="auto" w:line="240"/>
        <w:jc w:val="both"/>
        <w:rPr/>
      </w:pPr>
      <w:r>
        <w:rPr/>
        <w:t>Produkty rostlin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993"/>
        <w:gridCol w:w="850"/>
        <w:gridCol w:w="851"/>
        <w:gridCol w:w="637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5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6685</wp:posOffset>
                      </wp:positionV>
                      <wp:extent cx="1828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55pt" to="51pt,11.5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RVPK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8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43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5410</wp:posOffset>
                      </wp:positionV>
                      <wp:extent cx="18288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3pt" to="51pt,8.3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P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7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 79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0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18288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pt" to="51pt,11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RVRO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7 2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94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794 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064 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064 00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Zkladntext3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Komodita </w:t>
      </w:r>
      <w:r>
        <w:rPr>
          <w:rFonts w:cs="Tahoma" w:ascii="Tahoma" w:hAnsi="Tahoma"/>
          <w:b/>
          <w:sz w:val="20"/>
        </w:rPr>
        <w:t>pšenice krmná</w:t>
      </w:r>
      <w:r>
        <w:rPr>
          <w:rFonts w:cs="Tahoma" w:ascii="Tahoma" w:hAnsi="Tahoma"/>
          <w:sz w:val="20"/>
        </w:rPr>
        <w:t xml:space="preserve"> za totálního převisu kupních pokynů stagnuje a její závěrečná hodnota pro nejbližší týden dodání činí 3.810,00 Kč/t. Pokyny byly podány na nejbližší vypsanou sérii týdne dodání.</w:t>
      </w:r>
    </w:p>
    <w:p>
      <w:pPr>
        <w:pStyle w:val="Zkladntext3"/>
        <w:jc w:val="both"/>
        <w:rPr/>
      </w:pPr>
      <w:r>
        <w:rPr>
          <w:rFonts w:cs="Tahoma" w:ascii="Tahoma" w:hAnsi="Tahoma"/>
          <w:sz w:val="20"/>
        </w:rPr>
        <w:t xml:space="preserve">Obdobně se vyvíjel i zájem obchodníků o komoditu </w:t>
      </w:r>
      <w:r>
        <w:rPr>
          <w:rFonts w:cs="Tahoma" w:ascii="Tahoma" w:hAnsi="Tahoma"/>
          <w:b/>
          <w:sz w:val="20"/>
        </w:rPr>
        <w:t xml:space="preserve">pšenice potravinářská. </w:t>
      </w:r>
      <w:r>
        <w:rPr>
          <w:rFonts w:cs="Tahoma" w:ascii="Tahoma" w:hAnsi="Tahoma"/>
          <w:sz w:val="20"/>
        </w:rPr>
        <w:t xml:space="preserve">Jenom kupní pokyny byly podány na nejbližší vypsanou sérii týdne dodání. Její závěrečná hodnota pro nejbližší týden dodání činí 3 790,00 Kč/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emeno řepky </w:t>
      </w:r>
      <w:r>
        <w:rPr>
          <w:rFonts w:cs="Tahoma" w:ascii="Tahoma" w:hAnsi="Tahoma"/>
        </w:rPr>
        <w:t>po tříměsíční stagnaci na svém historickém maximu za totálního převisu kupních pokynů uzavírá tento burzovní týden na závěrečné hodnotě 7 200,00 Kč/t pro nejbližší týden dodání. Kotace proběhla jenom na nejbližší vypsanou sérii týdne dodá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keepNext w:val="false"/>
        <w:rPr/>
      </w:pPr>
      <w:r>
        <w:rPr/>
        <w:t>Produkty živočišné výroby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5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aut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66675</wp:posOffset>
                      </wp:positionV>
                      <wp:extent cx="182880" cy="121285"/>
                      <wp:effectExtent l="3810" t="635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25pt" to="51pt,14.7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color w:val="auto"/>
              </w:rPr>
              <w:t>ZVJB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</w:rPr>
            </w:pPr>
            <w:r>
              <w:rPr>
                <w:rFonts w:cs="Tahoma" w:ascii="Tahoma" w:hAnsi="Tahoma"/>
                <w:color w:val="aut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40,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,2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738 5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738 5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125730</wp:posOffset>
                      </wp:positionV>
                      <wp:extent cx="18288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9.9pt" to="53.35pt,9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08280</wp:posOffset>
                      </wp:positionV>
                      <wp:extent cx="182880" cy="121285"/>
                      <wp:effectExtent l="3810" t="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6.4pt" to="51pt,25.9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B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148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5 14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VJK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1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498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49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0805</wp:posOffset>
                      </wp:positionV>
                      <wp:extent cx="182880" cy="121285"/>
                      <wp:effectExtent l="3810" t="635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15pt" to="51pt,16.6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K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3,45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816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81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0165</wp:posOffset>
                      </wp:positionV>
                      <wp:extent cx="182880" cy="121285"/>
                      <wp:effectExtent l="3810" t="571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95pt" to="51pt,13.4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B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2,7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124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12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0330</wp:posOffset>
                      </wp:positionV>
                      <wp:extent cx="182880" cy="121285"/>
                      <wp:effectExtent l="3810" t="571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9pt" to="51pt,17.4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ZVJPS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14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f" style="position:absolute;left:0;top:0;width:359;height:17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84885</wp:posOffset>
                      </wp:positionH>
                      <wp:positionV relativeFrom="paragraph">
                        <wp:posOffset>6946265</wp:posOffset>
                      </wp:positionV>
                      <wp:extent cx="18288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546.95pt" to="91.9pt,546.9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149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.1pt;width:17.95pt;height: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2,7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080 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0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404 50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 404 5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4650</wp:posOffset>
                </wp:positionH>
                <wp:positionV relativeFrom="paragraph">
                  <wp:posOffset>8959215</wp:posOffset>
                </wp:positionV>
                <wp:extent cx="182880" cy="121285"/>
                <wp:effectExtent l="3810" t="635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2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705.45pt" to="-15.15pt,714.95pt" stroked="t" o:allowincell="f" style="position:absolute;flip:y">
                <v:stroke color="lime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Po předchozím posílení komodita </w:t>
      </w:r>
      <w:r>
        <w:rPr>
          <w:rFonts w:cs="Tahoma" w:ascii="Tahoma" w:hAnsi="Tahoma"/>
          <w:b/>
        </w:rPr>
        <w:t xml:space="preserve">býci – blok </w:t>
      </w:r>
      <w:r>
        <w:rPr>
          <w:rFonts w:cs="Tahoma" w:ascii="Tahoma" w:hAnsi="Tahoma"/>
        </w:rPr>
        <w:t>posíli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 1,25% a za totálního převisu kupních pokynů uzavírá tento burzovní týden na závěrečné hodnotě 40,50 Kč/kg pro nejbližší týden dodání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býci – standard</w:t>
      </w:r>
      <w:r>
        <w:rPr>
          <w:rFonts w:cs="Tahoma" w:ascii="Tahoma" w:hAnsi="Tahoma"/>
        </w:rPr>
        <w:t xml:space="preserve"> zaznamenala totální převis kupních pokynů a při stagnaci ceny uzavírá pro nejbližší týden dodání na letošním maximu na hodnotě 44,00 Kč/kg pro nejbližší sérii týdne dodání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nové letošní historické maximum se dostala komodita </w:t>
      </w:r>
      <w:r>
        <w:rPr>
          <w:rFonts w:cs="Tahoma" w:ascii="Tahoma" w:hAnsi="Tahoma"/>
          <w:b/>
        </w:rPr>
        <w:t xml:space="preserve">krávy – blok, </w:t>
      </w:r>
      <w:r>
        <w:rPr>
          <w:rFonts w:cs="Tahoma" w:ascii="Tahoma" w:hAnsi="Tahoma"/>
        </w:rPr>
        <w:t>která po posílení ceny o 10,00% za totálního převisu kupních pokynů uzavírá tento burzovní týden na závěrečné hodnotě 27,50 Kč/kg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otální převis kupních pokynů byl zaznamenán i u komodity </w:t>
      </w:r>
      <w:r>
        <w:rPr>
          <w:rFonts w:cs="Tahoma" w:ascii="Tahoma" w:hAnsi="Tahoma"/>
          <w:b/>
        </w:rPr>
        <w:t xml:space="preserve">krávy – standard </w:t>
      </w:r>
      <w:r>
        <w:rPr>
          <w:rFonts w:cs="Tahoma" w:ascii="Tahoma" w:hAnsi="Tahoma"/>
        </w:rPr>
        <w:t>a v  tomto burzovním týdnu uzavírá na 0 3,45% posílené závěrečné hodnotě pro nejbližší týden dodání 30,00 Kč/kg. Tato hodnota představuje zatím maximální dosaženou hodnotu za sledované období obchodování na KBP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blok</w:t>
      </w:r>
      <w:r>
        <w:rPr>
          <w:rFonts w:cs="Tahoma" w:ascii="Tahoma" w:hAnsi="Tahoma"/>
        </w:rPr>
        <w:t xml:space="preserve"> za totálního převisu kupních pokynů uzavřela tento burzovní týden na ke konci  týdne o 2,74% oslabené závěrečné hodnotě pro nejbližší týden dodání 35,5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>živá prasata – standard</w:t>
      </w:r>
      <w:r>
        <w:rPr>
          <w:rFonts w:cs="Tahoma" w:ascii="Tahoma" w:hAnsi="Tahoma"/>
        </w:rPr>
        <w:t xml:space="preserve"> zaznamenala obdobně jenom kupní pokyny a oslabení ceny o 2,78% a tak její závěrečná hodnota pro nejbližší sérii týdne dodání představuje 35,00 Kč/kg. Kotace proběhla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Dříví a dřevní hmota </w:t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7"/>
        <w:gridCol w:w="993"/>
        <w:gridCol w:w="1134"/>
        <w:gridCol w:w="708"/>
        <w:gridCol w:w="481"/>
        <w:gridCol w:w="482"/>
        <w:gridCol w:w="482"/>
        <w:gridCol w:w="482"/>
        <w:gridCol w:w="482"/>
        <w:gridCol w:w="851"/>
        <w:gridCol w:w="793"/>
        <w:gridCol w:w="908"/>
        <w:gridCol w:w="779"/>
        <w:gridCol w:w="78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7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8.2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5.08.200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3980</wp:posOffset>
                      </wp:positionV>
                      <wp:extent cx="1828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4pt" to="51pt,7.4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K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8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5pt" to="51pt,6.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K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2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6200</wp:posOffset>
                      </wp:positionV>
                      <wp:extent cx="18288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pt" to="51pt,6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BK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635</wp:posOffset>
                      </wp:positionV>
                      <wp:extent cx="182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05pt" to="51pt,10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BO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6360</wp:posOffset>
                      </wp:positionV>
                      <wp:extent cx="1828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8pt" to="51pt,6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BOV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1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72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 5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pt" to="51pt,9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BRV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8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4930</wp:posOffset>
                      </wp:positionV>
                      <wp:extent cx="1828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9pt" to="51pt,5.9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DB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 47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8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467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</wp:posOffset>
                      </wp:positionV>
                      <wp:extent cx="1828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.7pt" to="51pt,4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DBK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18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4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9855</wp:posOffset>
                      </wp:positionV>
                      <wp:extent cx="18288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65pt" to="51pt,8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DRS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0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9700</wp:posOffset>
                      </wp:positionV>
                      <wp:extent cx="18288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pt" to="51pt,1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84480</wp:posOffset>
                      </wp:positionH>
                      <wp:positionV relativeFrom="paragraph">
                        <wp:posOffset>6400165</wp:posOffset>
                      </wp:positionV>
                      <wp:extent cx="182880" cy="121285"/>
                      <wp:effectExtent l="3810" t="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4pt,503.95pt" to="-8.05pt,513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DRV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23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8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2710</wp:posOffset>
                      </wp:positionV>
                      <wp:extent cx="186055" cy="120015"/>
                      <wp:effectExtent l="3810" t="571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3pt" to="51.25pt,16.7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MDK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 25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255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0,26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41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788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129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 00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2875</wp:posOffset>
                      </wp:positionV>
                      <wp:extent cx="18288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25pt" to="51pt,11.2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A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7470</wp:posOffset>
                      </wp:positionV>
                      <wp:extent cx="18288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1pt" to="51pt,6.1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BK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1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7635</wp:posOffset>
                      </wp:positionV>
                      <wp:extent cx="18288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05pt" to="51pt,10.0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D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6360</wp:posOffset>
                      </wp:positionV>
                      <wp:extent cx="1828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8pt" to="51pt,6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PRH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4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0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5085</wp:posOffset>
                      </wp:positionV>
                      <wp:extent cx="186055" cy="120015"/>
                      <wp:effectExtent l="3810" t="571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3.55pt" to="51.25pt,12.95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SK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1 84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844,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0,01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13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13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626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14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5250</wp:posOffset>
                      </wp:positionV>
                      <wp:extent cx="186055" cy="120015"/>
                      <wp:effectExtent l="3810" t="5715" r="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5pt" to="51.25pt,16.9pt" stroked="t" o:allowincell="f" style="position:absolute;mso-position-horizontal-relative:margin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16"/>
              </w:rPr>
              <w:t>DHSKS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 029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</w:rPr>
              <w:t>-1,44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015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19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 63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602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1.45pt" to="51pt,11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SSK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35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 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 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4 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04140</wp:posOffset>
                      </wp:positionV>
                      <wp:extent cx="18288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2pt" to="51pt,8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SVS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69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3660</wp:posOffset>
                      </wp:positionV>
                      <wp:extent cx="18288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.8pt" to="51pt,5.8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SVSB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69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23825</wp:posOffset>
                      </wp:positionV>
                      <wp:extent cx="18288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9.75pt" to="51pt,9.7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DHTY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73990</wp:posOffset>
                      </wp:positionV>
                      <wp:extent cx="18288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3.7pt" to="51pt,13.7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VLJ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4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41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2715</wp:posOffset>
                      </wp:positionV>
                      <wp:extent cx="18288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10.45pt" to="51pt,10.4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VLLM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624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204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1440</wp:posOffset>
                      </wp:positionV>
                      <wp:extent cx="18288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7.2pt" to="51pt,7.2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DHVLLT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 1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320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90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4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 491 000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 849 00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 340 00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 419 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komoditu </w:t>
      </w:r>
      <w:r>
        <w:rPr>
          <w:rFonts w:cs="Tahoma" w:ascii="Tahoma" w:hAnsi="Tahoma"/>
          <w:b/>
        </w:rPr>
        <w:t xml:space="preserve">buková kulatina – standard </w:t>
      </w:r>
      <w:r>
        <w:rPr>
          <w:rFonts w:cs="Tahoma" w:ascii="Tahoma" w:hAnsi="Tahoma"/>
        </w:rPr>
        <w:t>nebyl v tomto burzovním týdnu projeven zájem a tak uzavírala burzovní týden na stejné závěrečné hodnotě pro nejbližší sérii týdne dodání na úrovni 1.800,00 Kč/m3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>Absence pokynů a stagnace ceny u komodity</w:t>
      </w:r>
      <w:r>
        <w:rPr>
          <w:rFonts w:cs="Tahoma" w:ascii="Tahoma" w:hAnsi="Tahoma"/>
          <w:b/>
        </w:rPr>
        <w:t xml:space="preserve"> buková kulatina – výběr, </w:t>
      </w:r>
      <w:r>
        <w:rPr>
          <w:rFonts w:cs="Tahoma" w:ascii="Tahoma" w:hAnsi="Tahoma"/>
        </w:rPr>
        <w:t xml:space="preserve">znamenají, že uzavírá tento burzovní týden na závěrečné hodnotě pro nejbližší týden dodání na 2.2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omodita</w:t>
      </w:r>
      <w:r>
        <w:rPr>
          <w:rFonts w:cs="Tahoma" w:ascii="Tahoma" w:hAnsi="Tahoma"/>
          <w:b/>
        </w:rPr>
        <w:t xml:space="preserve"> buková vláknina – tuzemsko </w:t>
      </w:r>
      <w:r>
        <w:rPr>
          <w:rFonts w:cs="Tahoma" w:ascii="Tahoma" w:hAnsi="Tahoma"/>
        </w:rPr>
        <w:t>za nezájmu obchodníků pokračuje ve stagnaci na závěrečné hodnotě pro nejbližší týden dodání 700,00 Kč/m3, takže uzavírá burzovní týden na registrovaném minimu. Nebyly podány žádné poky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Absence pokynů zaznamenala komodita </w:t>
      </w:r>
      <w:r>
        <w:rPr>
          <w:rFonts w:cs="Tahoma" w:ascii="Tahoma" w:hAnsi="Tahoma"/>
          <w:b/>
        </w:rPr>
        <w:t xml:space="preserve">borová kulatina – standard, </w:t>
      </w:r>
      <w:r>
        <w:rPr>
          <w:rFonts w:cs="Tahoma" w:ascii="Tahoma" w:hAnsi="Tahoma"/>
        </w:rPr>
        <w:t xml:space="preserve">která ale nepředstavovala žádnou cenovou změnu a tak uzavírá na závěrečné hodnotě pro nejbližší týden dodání na 1.350,00 Kč/m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orová vláknina - standard </w:t>
      </w:r>
      <w:r>
        <w:rPr>
          <w:rFonts w:cs="Tahoma" w:ascii="Tahoma" w:hAnsi="Tahoma"/>
        </w:rPr>
        <w:t>stagnuje a za značného převisu pokynů poptávky uzavírá burzovní týden na závěrečné hodnotě na 1.716,00 Kč/AT. Celkový finanční objem v tomto týdnu uzavřených přímých obchodů představuje částku 825 tis. CZK. Pokyny byly podány jenom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březová vláknina – tuzemsko </w:t>
      </w:r>
      <w:r>
        <w:rPr>
          <w:rFonts w:cs="Tahoma" w:ascii="Tahoma" w:hAnsi="Tahoma"/>
        </w:rPr>
        <w:t>zaznamenal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bsenci pokynů a její závěrečná hodnota tohoto burzovního týdne pro nejbližší týden dodání je na nezměněných 480.00 Kč/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agnaci ceny zaznamenala komodita </w:t>
      </w:r>
      <w:r>
        <w:rPr>
          <w:rFonts w:cs="Tahoma" w:ascii="Tahoma" w:hAnsi="Tahoma"/>
          <w:b/>
        </w:rPr>
        <w:t xml:space="preserve">dubová kulatina – standard, </w:t>
      </w:r>
      <w:r>
        <w:rPr>
          <w:rFonts w:cs="Tahoma" w:ascii="Tahoma" w:hAnsi="Tahoma"/>
        </w:rPr>
        <w:t>a to znamená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že její závěrečná hodnota pro nejbližší týden dodání představuje 2.470,00 Kč/m3. Zaznamenán byl mírný převis kupních pokynů a tyto byly podány na nejbližší vypsanou sérii týdne dodání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U komodity </w:t>
      </w:r>
      <w:r>
        <w:rPr>
          <w:rFonts w:cs="Tahoma" w:ascii="Tahoma" w:hAnsi="Tahoma"/>
          <w:b/>
        </w:rPr>
        <w:t xml:space="preserve">dubová kulatina – výběr </w:t>
      </w:r>
      <w:r>
        <w:rPr>
          <w:rFonts w:cs="Tahoma" w:ascii="Tahoma" w:hAnsi="Tahoma"/>
        </w:rPr>
        <w:t xml:space="preserve">představuje vyrovnaná nabídka a poptávka i stagnaci ceny a tak setrvává na závěrečné hodnotě 5.000,00 Kč/m3 pro nejbližší týden dodání. Pokyny byly podány na nejbližší vypsanou sérii týdne dodání. Celkový finanční objem v tomto týdnu uzavřených přímých obchodů představuje částku 594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Vyrovnaná nabídka a poptávka znamená a stagnace ceny znamená, že komodita </w:t>
      </w:r>
      <w:r>
        <w:rPr>
          <w:rFonts w:cs="Tahoma" w:ascii="Tahoma" w:hAnsi="Tahoma"/>
          <w:b/>
        </w:rPr>
        <w:t xml:space="preserve">dřevovina – standard </w:t>
      </w:r>
      <w:r>
        <w:rPr>
          <w:rFonts w:cs="Tahoma" w:ascii="Tahoma" w:hAnsi="Tahoma"/>
        </w:rPr>
        <w:t>tento burzovní týden uzavírá na závěrečné hodnotě pro nejbližší týden dodání 1.050,00 Kč/m3. Celkový finanční objem v tomto týdnu uzavřených přímých obchodů představuje částku 285 tis. CZK. Pokyny byly podány jenom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I komodita </w:t>
      </w:r>
      <w:r>
        <w:rPr>
          <w:rFonts w:cs="Tahoma" w:ascii="Tahoma" w:hAnsi="Tahoma"/>
          <w:b/>
        </w:rPr>
        <w:t xml:space="preserve">dřevovina – výběr </w:t>
      </w:r>
      <w:r>
        <w:rPr>
          <w:rFonts w:cs="Tahoma" w:ascii="Tahoma" w:hAnsi="Tahoma"/>
        </w:rPr>
        <w:t>zaznamenala v tomto burzovním týdnu stagnaci ceny a vyrovnanou nabídku a poptávku. Tato komodita uzavírá na závěrečné hodnotě pro nejbližší týden dodání 1.230,00 Kč/m3. Celkový finanční objem v tomto týdnu uzavřených přímých obchodů představuje částku 339 tis. CZK. Pokyny byly podány jenom na nejbližší vypsanou sérii týdne dodá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modřínová kulatina – standard </w:t>
      </w:r>
      <w:r>
        <w:rPr>
          <w:rFonts w:cs="Tahoma" w:ascii="Tahoma" w:hAnsi="Tahoma"/>
        </w:rPr>
        <w:t xml:space="preserve">uzavírá tento burzovní týden na minimálně oslabené ceně na závěrečné hodnotě 2.255,70 Kč/m3 pro nejbližší týden dodání. Převážně prodejní pokyny byly podány na nejbližší vypsanou sérii týdne dodání. Celkový finanční objem v tomto týdnu uzavřených přímých obchodů představuje částku 446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aha pokynů nabídky byla v tomto burzovním týdnu zaznamenána u komodity </w:t>
      </w:r>
      <w:r>
        <w:rPr>
          <w:rFonts w:cs="Tahoma" w:ascii="Tahoma" w:hAnsi="Tahoma"/>
          <w:b/>
        </w:rPr>
        <w:t xml:space="preserve">průmyslové dříví listnaté – akát. </w:t>
      </w:r>
      <w:r>
        <w:rPr>
          <w:rFonts w:cs="Tahoma" w:ascii="Tahoma" w:hAnsi="Tahoma"/>
        </w:rPr>
        <w:t xml:space="preserve"> Tento týden uzavírá na závěrečné hodnotě pro nejbližší týden dodání na 700,00 Kč/m3. CZK. Pokyny byly podány na nejbližší vypsanou sérii týdne dodání. Celkový finanční objem v tomto týdnu uzavřených přímých obchodů představuje částku 130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zaznamenán vývoj u komodity </w:t>
      </w:r>
      <w:r>
        <w:rPr>
          <w:rFonts w:cs="Tahoma" w:ascii="Tahoma" w:hAnsi="Tahoma"/>
          <w:b/>
        </w:rPr>
        <w:t xml:space="preserve">průmyslové dříví listnaté – buk, </w:t>
      </w:r>
      <w:r>
        <w:rPr>
          <w:rFonts w:cs="Tahoma" w:ascii="Tahoma" w:hAnsi="Tahoma"/>
        </w:rPr>
        <w:t xml:space="preserve">která při převaze kupních pokynů tento burzovní týden zakončila nové závěrečné hodnotě 910,00 Kč/m3. Pokyny byly podány na nejbližší vypsanou sérii týdne dodání. Celkový finanční objem v tomto týdnu uzavřených přímých obchodů představuje částku 170 tis. CZK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průmyslové dříví listnaté – dub </w:t>
      </w:r>
      <w:r>
        <w:rPr>
          <w:rFonts w:cs="Tahoma" w:ascii="Tahoma" w:hAnsi="Tahoma"/>
        </w:rPr>
        <w:t xml:space="preserve">uzavírá na závěrečné hodnotě pro nejbližší týden dodání na 700,00Kč/m3. Převážně kupní pokyny byly podány na nejbližší vypsanou série týdne dodání. Celkový finanční objem v tomto týdnu uzavřených přímých obchodů představuje částku 130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ejně tak i komodita </w:t>
      </w:r>
      <w:r>
        <w:rPr>
          <w:rFonts w:cs="Tahoma" w:ascii="Tahoma" w:hAnsi="Tahoma"/>
          <w:b/>
        </w:rPr>
        <w:t>průmyslové dříví listnaté – habr</w:t>
      </w:r>
      <w:r>
        <w:rPr>
          <w:rFonts w:cs="Tahoma" w:ascii="Tahoma" w:hAnsi="Tahoma"/>
        </w:rPr>
        <w:t xml:space="preserve"> v tomto burzovním týdnu uzavírá na nezměněné závěrečné hodnotě 840,00 Kč/m3 pro nejbližší týden dodání. Pokyny byly podány na nejbližší vypsanou sérii týdne dodání. Celkový finanční objem v tomto týdnu uzavřených přímých obchodů představuje částku 156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vyrovnané nabídce a poptávce u komodity </w:t>
      </w:r>
      <w:r>
        <w:rPr>
          <w:rFonts w:cs="Tahoma" w:ascii="Tahoma" w:hAnsi="Tahoma"/>
          <w:b/>
        </w:rPr>
        <w:t>smrková kulatina – standard A</w:t>
      </w:r>
      <w:r>
        <w:rPr>
          <w:rFonts w:cs="Tahoma" w:ascii="Tahoma" w:hAnsi="Tahoma"/>
        </w:rPr>
        <w:t xml:space="preserve"> došlo v tomto burzovním týdnu i k oslabení její ceny o 0,01%. Tento burzovní týden tak uzavírá na závěrečné hodnotě 1.844,50 Kč/m3 pro nejbližší týden dodání. Pokyny byly podány na nejbližší vypsanou sérii týdne dodání. Celkový finanční objem v tomto týdnu uzavřených přímých obchodů představuje částku 2, 914 mil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smrková kulatina – standard B </w:t>
      </w:r>
      <w:r>
        <w:rPr>
          <w:rFonts w:cs="Tahoma" w:ascii="Tahoma" w:hAnsi="Tahoma"/>
        </w:rPr>
        <w:t xml:space="preserve">registrovala mírný převis kupních pokynů. Tento burzovní týden uzavírá na oslabené hodnotě o 1,44% na 2 000,00 Kč/m3 pro nejbližší týden dodání. Pokyny byly podány na nejbližší tři vypsané série týdne dodání. Celkový finanční objem v tomto týdnu uzavřených přímých obchodů představuje částku 5,602 mil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Stagnace ceny u komodity </w:t>
      </w:r>
      <w:r>
        <w:rPr>
          <w:rFonts w:cs="Tahoma" w:ascii="Tahoma" w:hAnsi="Tahoma"/>
          <w:b/>
        </w:rPr>
        <w:t xml:space="preserve">slabá smrková kulatina – agregát </w:t>
      </w:r>
      <w:r>
        <w:rPr>
          <w:rFonts w:cs="Tahoma" w:ascii="Tahoma" w:hAnsi="Tahoma"/>
        </w:rPr>
        <w:t xml:space="preserve">představuje, že tento burzovní týden uzavírá na závěrečné hodnotě 1.350,00 Kč/m3 pro nejbližší týden dodání. Vyrovnané pokyny nabídky a poptávky  byly podány na nejbližší vypsanou sérii týdne dodání. Celkový finanční objem v tomto týdnu uzavřených přímých obchodů představuje částku 272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i vyrovnané nabídce a poptávce uzavírá komodita </w:t>
      </w:r>
      <w:r>
        <w:rPr>
          <w:rFonts w:cs="Tahoma" w:ascii="Tahoma" w:hAnsi="Tahoma"/>
          <w:b/>
        </w:rPr>
        <w:t xml:space="preserve">smrková vláknina – standard A </w:t>
      </w:r>
      <w:r>
        <w:rPr>
          <w:rFonts w:cs="Tahoma" w:ascii="Tahoma" w:hAnsi="Tahoma"/>
        </w:rPr>
        <w:t xml:space="preserve">burzovní týden na nezměněné hodnotě 1.680,00 Kč/AT pro nejbližší týden dodání. Pokyny byly podány na nejbližší vypsanou sérii týdne dodání. Celkový finanční objem v tomto týdnu uzavřených přímých obchodů představuje částku 845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i u komodity </w:t>
      </w:r>
      <w:r>
        <w:rPr>
          <w:rFonts w:cs="Tahoma" w:ascii="Tahoma" w:hAnsi="Tahoma"/>
          <w:b/>
        </w:rPr>
        <w:t xml:space="preserve">smrková vláknina – standard B </w:t>
      </w:r>
      <w:r>
        <w:rPr>
          <w:rFonts w:cs="Tahoma" w:ascii="Tahoma" w:hAnsi="Tahoma"/>
        </w:rPr>
        <w:t xml:space="preserve">byla zaznamenána vyrovnaná nabídka a poptávka a uzavírá tento burzovní týden na závěrečné hodnotě 1.735,00 Kč/AT pro nejbližší týden dodání. Pokyny byly podány na nejbližší vypsanou sérii týdne dodání. Celkový finanční objem v tomto týdnu uzavřených přímých obchodů představuje částku 845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tyče jehličnaté </w:t>
      </w:r>
      <w:r>
        <w:rPr>
          <w:rFonts w:cs="Tahoma" w:ascii="Tahoma" w:hAnsi="Tahoma"/>
        </w:rPr>
        <w:t xml:space="preserve">uzavírá za absence pokynů na nezměněné závěrečné hodnotě pro nejbližší týden dodání 1.406,00 Kč/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Vyrovnaná nabídka a poptávka byla zaznamenána u komodity </w:t>
      </w:r>
      <w:r>
        <w:rPr>
          <w:rFonts w:cs="Tahoma" w:ascii="Tahoma" w:hAnsi="Tahoma"/>
          <w:b/>
        </w:rPr>
        <w:t xml:space="preserve">vláknina jehličnatá. </w:t>
      </w:r>
      <w:r>
        <w:rPr>
          <w:rFonts w:cs="Tahoma" w:ascii="Tahoma" w:hAnsi="Tahoma"/>
        </w:rPr>
        <w:t>Tato komodit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zavírá na závěrečné hodnotě pro nejbližší týden dodání 1.406,00 Kč/AT. Pokyny byly podány na nejbližší vypsanou sérii týdne dodání. Celkový finanční objem v tomto týdnu uzavřených přímých obchodů představuje částku 705 tis. CZ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Převis prodejních pokynů byl zaznamenán v tomto týdnu u komodity </w:t>
      </w:r>
      <w:r>
        <w:rPr>
          <w:rFonts w:cs="Tahoma" w:ascii="Tahoma" w:hAnsi="Tahoma"/>
          <w:b/>
        </w:rPr>
        <w:t xml:space="preserve">vláknina listnatá měkká, </w:t>
      </w:r>
      <w:r>
        <w:rPr>
          <w:rFonts w:cs="Tahoma" w:ascii="Tahoma" w:hAnsi="Tahoma"/>
        </w:rPr>
        <w:t>která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uzavírá na závěrečné hodnotě pro nejbližší týden dodání 1.164,00 Kč/AT. Pokyny byly podány na nejbližší vypsanou sérii týdne dodání. Celkový finanční objem v tomto týdnu uzavřených přímých obchodů představuje částku 580 tis. CZ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</w:rPr>
        <w:t xml:space="preserve">Obdobně byl registrován převis prodejních pokynů i u komodity </w:t>
      </w:r>
      <w:r>
        <w:rPr>
          <w:rFonts w:cs="Tahoma" w:ascii="Tahoma" w:hAnsi="Tahoma"/>
          <w:b/>
        </w:rPr>
        <w:t>vláknina listnatá tvrdá</w:t>
      </w:r>
      <w:r>
        <w:rPr>
          <w:rFonts w:cs="Tahoma" w:ascii="Tahoma" w:hAnsi="Tahoma"/>
        </w:rPr>
        <w:t xml:space="preserve">, která uzavírá tento burzovní týden na závěrečné hodnotě 1.164,00 Kč/AT pro nejbližší týden dodání. Pokyny byly podány na nejbližší vypsanou sérii týdne dodání. Celkový finanční objem v tomto týdnu uzavřených přímých obchodů představuje částku 580 tis. CZK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/>
      </w:pPr>
      <w:r>
        <w:rPr/>
        <w:t>Jatečně opracovaná těl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25"/>
        <w:gridCol w:w="993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5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5620</wp:posOffset>
                      </wp:positionH>
                      <wp:positionV relativeFrom="paragraph">
                        <wp:posOffset>37465</wp:posOffset>
                      </wp:positionV>
                      <wp:extent cx="185420" cy="159385"/>
                      <wp:effectExtent l="4445" t="635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00" cy="15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.95pt" to="55.15pt,15.4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JTHCK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2,63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948 4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948 4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48895</wp:posOffset>
                      </wp:positionV>
                      <wp:extent cx="185420" cy="159385"/>
                      <wp:effectExtent l="4445" t="635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00" cy="15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3.85pt" to="53.55pt,16.3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FF00"/>
                <w:sz w:val="16"/>
              </w:rPr>
            </w:pPr>
            <w:r>
              <w:rPr>
                <w:rFonts w:cs="Tahoma" w:ascii="Tahoma" w:hAnsi="Tahoma"/>
                <w:b/>
                <w:color w:val="00FF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9,3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8 5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8 56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0800</wp:posOffset>
                      </wp:positionV>
                      <wp:extent cx="185420" cy="159385"/>
                      <wp:effectExtent l="4445" t="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00" cy="15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pt" to="51.2pt,16.5pt" stroked="t" o:allowincell="f" style="position:absolute;flip:y;mso-position-horizontal-relative:margin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000000"/>
                <w:sz w:val="16"/>
              </w:rPr>
              <w:t>JTVPE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</w:rPr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FF00"/>
                <w:sz w:val="14"/>
              </w:rPr>
            </w:pPr>
            <w:r>
              <w:rPr>
                <w:rFonts w:cs="Tahoma" w:ascii="Tahoma" w:hAnsi="Tahoma"/>
                <w:b/>
                <w:color w:val="00FF00"/>
                <w:sz w:val="14"/>
              </w:rPr>
              <w:t>0,98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1 72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1 72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768 68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768 68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hovězí čtvrtě – kompenzované býk </w:t>
      </w:r>
      <w:r>
        <w:rPr>
          <w:rFonts w:cs="Tahoma" w:ascii="Tahoma" w:hAnsi="Tahoma"/>
        </w:rPr>
        <w:t>zaznamenala v tomto burzovním týdnu posílení ceny o 2,63% a tak v tomto burzovním týdnu za totálního převisu kupních pokynů uzavírá na závěrečné hodnotě pro nejbližší týden dodání na 78,0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modita </w:t>
      </w:r>
      <w:r>
        <w:rPr>
          <w:rFonts w:cs="Tahoma" w:ascii="Tahoma" w:hAnsi="Tahoma"/>
          <w:b/>
        </w:rPr>
        <w:t xml:space="preserve">vepřové půlky </w:t>
      </w:r>
      <w:r>
        <w:rPr>
          <w:rFonts w:cs="Tahoma" w:ascii="Tahoma" w:hAnsi="Tahoma"/>
        </w:rPr>
        <w:t>také posílila a to o 9,30% a za totálního převisu kupních pokynů uzavírá tento  burzovní týden na závěrečné hodnotě pro nejbližší týden dodání 47,00 Kč/kg. Pokyny byly podány na nejbližší vypsanou sérii týdne dod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obně i komodita </w:t>
      </w:r>
      <w:r>
        <w:rPr>
          <w:rFonts w:cs="Tahoma" w:ascii="Tahoma" w:hAnsi="Tahoma"/>
          <w:b/>
        </w:rPr>
        <w:t xml:space="preserve">vepřové půlky-EURO </w:t>
      </w:r>
      <w:r>
        <w:rPr>
          <w:rFonts w:cs="Tahoma" w:ascii="Tahoma" w:hAnsi="Tahoma"/>
        </w:rPr>
        <w:t xml:space="preserve">za totálního převisu kupních pokynů uzavírá tento burzovní týden na o 0,98% posílené závěrečné hodnotě pro nejbližší týden dodání na 51,50 Kč/k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Motorová paliva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84"/>
        <w:gridCol w:w="1134"/>
        <w:gridCol w:w="992"/>
        <w:gridCol w:w="709"/>
        <w:gridCol w:w="481"/>
        <w:gridCol w:w="482"/>
        <w:gridCol w:w="482"/>
        <w:gridCol w:w="482"/>
        <w:gridCol w:w="482"/>
        <w:gridCol w:w="822"/>
        <w:gridCol w:w="822"/>
        <w:gridCol w:w="908"/>
        <w:gridCol w:w="779"/>
        <w:gridCol w:w="780"/>
      </w:tblGrid>
      <w:tr>
        <w:trPr>
          <w:trHeight w:val="673" w:hRule="atLeast"/>
        </w:trPr>
        <w:tc>
          <w:tcPr>
            <w:tcW w:w="851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Závěrečná hodnota pro nejbližší sérii týdne dodání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0"/>
              </w:rPr>
            </w:pPr>
            <w:r>
              <w:rPr>
                <w:rFonts w:cs="Tahoma" w:ascii="Tahoma" w:hAnsi="Tahoma"/>
                <w:b/>
                <w:color w:val="000000"/>
                <w:sz w:val="10"/>
              </w:rPr>
              <w:t>předchozí závěrečná hodnota pro nejbližší sérii týdne dodán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Změna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ČET PODANÝCH KONTRAKTŮ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FINANČNÍ OBJEM (v CZK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284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3.08.200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5.08.20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C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PO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84455</wp:posOffset>
                      </wp:positionV>
                      <wp:extent cx="18288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6.65pt" to="51pt,6.65pt" stroked="t" o:allowincell="f" style="position:absolute;mso-position-horizontal-relative:margin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MPNM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FF00"/>
                <w:sz w:val="16"/>
              </w:rPr>
            </w:pPr>
            <w:r>
              <w:rPr>
                <w:rFonts w:cs="Tahoma" w:ascii="Tahoma" w:hAnsi="Tahoma"/>
                <w:color w:val="00FF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0,00%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ELKEM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0</w:t>
            </w:r>
          </w:p>
        </w:tc>
      </w:tr>
    </w:tbl>
    <w:p>
      <w:pPr>
        <w:pStyle w:val="Heading3"/>
        <w:keepNext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keepNext w:val="false"/>
        <w:spacing w:lineRule="auto" w:line="240"/>
        <w:rPr/>
      </w:pPr>
      <w:r>
        <w:rPr>
          <w:b w:val="false"/>
          <w:i w:val="false"/>
        </w:rPr>
        <w:t xml:space="preserve">Komodita </w:t>
      </w:r>
      <w:r>
        <w:rPr>
          <w:i w:val="false"/>
        </w:rPr>
        <w:t>nafta motorová</w:t>
      </w:r>
      <w:r>
        <w:rPr>
          <w:b w:val="false"/>
          <w:i w:val="false"/>
        </w:rPr>
        <w:t xml:space="preserve"> za nezájmu obchodníků stagnuje na závěrečné hodnotě pro nejbližší týden dodání 17,70 Kč/l. Kotace na vypsané týdny série dodání neproběhla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  <w:t>VÍTE ŽE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Veškerá vzájemná komunikace mezi obchodní aplikací a centrálním systémem Komoditní burzy Praha je zabezpečena prostřednictvím elektronického podpisu vydaného společností První certifikační autorita, a.s.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ica.cz</w:t>
              </w:r>
            </w:hyperlink>
            <w:r>
              <w:rPr>
                <w:rFonts w:cs="Tahoma" w:ascii="Tahoma" w:hAnsi="Tahoma"/>
              </w:rPr>
              <w:t>, která je akreditovaným poskytovatelem certifikačních služeb podle zákona č. 227/2000 Sb. O elektronickém podpisu. Takto šifrovaná komunikace splňuje veškeré standardy používané na standardních finančních a komoditních trzích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odrobné informace o stavu nabídky a poptávky na dané komodity a jednotlivé týdny dodání naleznete na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www.kbp.cz</w:t>
              </w:r>
            </w:hyperlink>
            <w:r>
              <w:rPr>
                <w:rFonts w:cs="Tahoma" w:ascii="Tahoma" w:hAnsi="Tahoma"/>
              </w:rPr>
              <w:t xml:space="preserve"> v sekci „Komodity“. Oficiální kurzovní lístek je umístěn v sekci „Kurzovní lístek“. Grafy vývoje cen jednotlivých komodit jsou k dispozici v sekci „Informace“ – „Grafy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eznam označení jednotlivých komodit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2552"/>
        <w:gridCol w:w="1417"/>
      </w:tblGrid>
      <w:tr>
        <w:trPr>
          <w:trHeight w:val="221" w:hRule="atLeast"/>
        </w:trPr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ZNAČENÍ KOMODITY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KOMODI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OZNAČENÍ KOMODITY</w:t>
            </w:r>
          </w:p>
        </w:tc>
      </w:tr>
      <w:tr>
        <w:trPr>
          <w:trHeight w:val="7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OJOVÝ ŠR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SS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AK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AK</w:t>
            </w:r>
          </w:p>
        </w:tc>
      </w:tr>
      <w:tr>
        <w:trPr>
          <w:trHeight w:val="138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ŠENICE KRMN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PK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BU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BK</w:t>
            </w:r>
          </w:p>
        </w:tc>
      </w:tr>
      <w:tr>
        <w:trPr>
          <w:trHeight w:val="8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ŠENICE POTRAVINÁŘS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PP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DU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DB</w:t>
            </w:r>
          </w:p>
        </w:tc>
      </w:tr>
      <w:tr>
        <w:trPr>
          <w:trHeight w:val="8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EMENO ŘEP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RVRO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ŮMYSLOVÉ DŘÍVÍ LISTNATÉ - HAB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PRHB</w:t>
            </w:r>
          </w:p>
        </w:tc>
      </w:tr>
      <w:tr>
        <w:trPr>
          <w:trHeight w:val="8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ÝCI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B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KOVÁ KULAT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KSA</w:t>
            </w:r>
          </w:p>
        </w:tc>
      </w:tr>
      <w:tr>
        <w:trPr>
          <w:trHeight w:val="8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ÝCI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B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KULATINA -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KSB</w:t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ÁVY – 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K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LABÁ SMRKOVÁ KULATINA -AGREGÁ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SKA</w:t>
            </w:r>
          </w:p>
        </w:tc>
      </w:tr>
      <w:tr>
        <w:trPr>
          <w:trHeight w:val="10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KRÁVY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K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VLÁKNINA STANDARD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VSA</w:t>
            </w:r>
          </w:p>
        </w:tc>
      </w:tr>
      <w:tr>
        <w:trPr>
          <w:trHeight w:val="10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ASATA –BL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PB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SMRKOVÁ VLÁKNINA STANDARD 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SVSB</w:t>
            </w:r>
          </w:p>
        </w:tc>
      </w:tr>
      <w:tr>
        <w:trPr>
          <w:trHeight w:val="10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PRASATA –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ZVJP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TYČE JEHLIČNAT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TYJ0</w:t>
            </w:r>
          </w:p>
        </w:tc>
      </w:tr>
      <w:tr>
        <w:trPr>
          <w:trHeight w:val="11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DHBK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JEHLIČNAT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J0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LISTNATÁ MĚKK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LM</w:t>
            </w:r>
          </w:p>
        </w:tc>
      </w:tr>
      <w:tr>
        <w:trPr>
          <w:trHeight w:val="11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UK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K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LÁKNINA LISTNATÁ TVRD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VLLT</w:t>
            </w:r>
          </w:p>
        </w:tc>
      </w:tr>
      <w:tr>
        <w:trPr>
          <w:trHeight w:val="11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OROVÁ KULATINA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O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HOVĚZÍ ČTVRTĚ KOMPENZOVANÉ - BÝ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HCKB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BOROVÁ VLÁKN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OV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EPŘOVÉ PŮLK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VP00</w:t>
            </w:r>
          </w:p>
        </w:tc>
      </w:tr>
      <w:tr>
        <w:trPr>
          <w:trHeight w:val="117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BŘEZOVÁ VLÁKNINA - TUZEMS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BRV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VEPŘOVÉ PŮLKY - EU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JTVPE0</w:t>
            </w:r>
          </w:p>
        </w:tc>
      </w:tr>
      <w:tr>
        <w:trPr>
          <w:trHeight w:val="120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UBOVÁ KULATINA -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BK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NAFTA MOTOROV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MPNM00</w:t>
            </w:r>
          </w:p>
        </w:tc>
      </w:tr>
      <w:tr>
        <w:trPr>
          <w:trHeight w:val="122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UBOVÁ KULATINA –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BKV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>
          <w:trHeight w:val="123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ŘEVOVINA 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RS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ŘEVOVINA VÝBĚ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DRV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>
          <w:trHeight w:val="141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2"/>
              </w:rPr>
              <w:t>MODŘÍNOVÁ KULATINA -STANDAR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DHMDK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</w:rPr>
    </w:pPr>
    <w:r>
      <w:rPr>
        <w:sz w:val="12"/>
      </w:rPr>
      <w:t>Informace obsažené v tomto dokumentu poskytuje Komoditní burza Praha  v dobré víře a na základě pramenů, které považuje za správné, důvěryhodné a odpovídající skutečnosti. Přesto ani Komoditní burza Praha ani žádný z jejích zaměstnanců či zmocněnců nepřebírá žádnou právní odpovědnost ani záruku za  jakoukoliv informaci, která je obsažena v tomto dokumentu a zároveň Komoditní burza Praha nečiní žádné prohlášení ohledně přesnosti a úplnosti těchto informací. Komoditní burza Praha také nepřebírá jakoukoliv odpovědnost za případnou ztrátu nebo škodu, která může vzniknout použitím údajů v tomto dokumentu.</w:t>
    </w:r>
  </w:p>
  <w:p>
    <w:pPr>
      <w:pStyle w:val="Normal"/>
      <w:rPr>
        <w:rFonts w:ascii="TimesNewRoman,Italic" w:hAnsi="TimesNewRoman,Italic" w:cs="TimesNewRoman,Italic"/>
      </w:rPr>
    </w:pPr>
    <w:r>
      <w:rPr>
        <w:rFonts w:cs="TimesNewRoman,Italic" w:ascii="TimesNewRoman,Italic" w:hAnsi="TimesNewRoman,Italic"/>
        <w:i/>
        <w:sz w:val="12"/>
      </w:rPr>
      <w:t>Bez předchozího souhlasu Komoditní burzy Praha nelze tento dokument ani jeho části kopírovat nebo dále šířit.</w:t>
    </w:r>
  </w:p>
  <w:p>
    <w:pPr>
      <w:pStyle w:val="Footer"/>
      <w:jc w:val="center"/>
      <w:rPr/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05" w:leader="none"/>
        <w:tab w:val="right" w:pos="9210" w:leader="none"/>
      </w:tabs>
      <w:jc w:val="cent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  <w:t>Komoditní burza Praha                                                                                          Burzovní Bulletin</w:t>
    </w:r>
  </w:p>
  <w:p>
    <w:pPr>
      <w:pStyle w:val="Header"/>
      <w:rPr>
        <w:rFonts w:ascii="Tahoma" w:hAnsi="Tahoma" w:cs="Tahoma"/>
        <w:b/>
        <w:b/>
        <w:caps/>
        <w:u w:val="single"/>
      </w:rPr>
    </w:pPr>
    <w:r>
      <w:rPr>
        <w:rFonts w:cs="Tahoma" w:ascii="Tahoma" w:hAnsi="Tahoma"/>
        <w:b/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color w:val="000000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,Italic" w:hAnsi="TimesNewRoman,Italic" w:cs="TimesNewRoman,Italic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p.cz:/" TargetMode="External"/><Relationship Id="rId3" Type="http://schemas.openxmlformats.org/officeDocument/2006/relationships/hyperlink" Target="mailto:info@kbp.cz" TargetMode="External"/><Relationship Id="rId4" Type="http://schemas.openxmlformats.org/officeDocument/2006/relationships/hyperlink" Target="http://www.ica.cz/" TargetMode="External"/><Relationship Id="rId5" Type="http://schemas.openxmlformats.org/officeDocument/2006/relationships/hyperlink" Target="http://www.kbp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56:00Z</dcterms:created>
  <dc:creator>KBP</dc:creator>
  <dc:description/>
  <dc:language>en-US</dc:language>
  <cp:lastModifiedBy>KBP</cp:lastModifiedBy>
  <cp:lastPrinted>2004-08-26T12:48:00Z</cp:lastPrinted>
  <dcterms:modified xsi:type="dcterms:W3CDTF">2004-08-30T07:58:00Z</dcterms:modified>
  <cp:revision>3</cp:revision>
  <dc:subject/>
  <dc:title>BURZOVNÍ BULLETIN</dc:title>
</cp:coreProperties>
</file>