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33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09.08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 delší prázdninové odmlce se aktivita obchodníků opět přenesla i do jiné, než dřevařské sekce. Hned v úvodu nového burzovního týdne posunuly vepřové a sojové komodity svá maxima i minima na nové hranice. Po téměř měsíční stagnaci se dnešní burzovní den vydala vzhůru na své nové letošní a šestiměsíční maximum vepřová komodita. Po čtyřech měsících se zájem kupujících objevil i v sekci „Krmiva“. Komodita Sojový šrot za totálního převisu poptávky oslabila na své šestiměsíční minimum. Tradičně největší zájem projevili obchodníci o dřevařské komodity. Ovšem bez pohybů jejich cen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08.2004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šní burzovní středa registrovala aktivity ve dvou sekcích. Za značného převisu kupních pokynů dosáhl jejich celkový finanční objem v závěru tohoto burzovního týdne částku takřka 30 mil. CZK a u čtyř komodit byl zaznamenán i pohyb cen, ve většině případů ceny posílily. Nejvyšší částka připadla na komodity sekce „Dříví a dřevní hmota“ ve výši 24 mil. CZK, přes 5,8 mil. CZK představovala finanční částka za podané pokyny v sekci „Krmiva“. Celková finanční částka přímých obchodů přesahuje částku  9,1 mil. CZK. Nulové objemy a aktivity byly opětovně zaznamenány v ostatních sekcích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a a poptávka po komoditách obchodovaných na centrálním trhu KBP dosáhla ve 33. burzovním týdnu částku převyšující 83 mil. CZK. Nejvyšší částka přes 63 mil CZK připadla na sekci „Dříví a dřevní hmota“. Objemu ve výši 15,5 mil. CZK dosáhla sekce „Krmiva“ a zbývající částka ve převyšující 4 mil. CZK připadla na sekci  „Produkty živočišné výroby“ . Nulové objemy provázely v tomto týdnu ostatní sekce, tj., „Jatečně opracovaná těla“ ale i nadále „Motorová paliva“ a sekci „Produkty rostlinné výroby“. Celkový objem uzavřených přímých obchodů představuje částku přesahující 9,1 mil. CZ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Stále přetrvává trend zvýšené poptávky nad nabídkou. Tento burzovní týden převýšila poptávka nabídku více než 4 krá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20 komodit z celkového počtu 38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52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52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1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1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51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25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54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194 25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9 05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025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3 079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194 2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9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9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2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520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po dlouhé době zaznamenala aktivitu a po více než tři měsíční cenové stagnaci ale i oslabení ceny na začátku burzovního týdne takže tento burzovní týden uzavírá na závěrečné hodnotě 10.570,00 Kč/t pro nejbližší týden dodání. Tento burzovní týden byly podány jenom kupní pokyny na nejbližší vypsanou sérii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9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8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pokračuje i nadále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absence veškerý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kynů uzavírá tento burzovní týden na závěrečné hodnotě 8.000,00 Kč/t pro nejbližší týden dod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9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65pt" to="53.35pt,10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125730</wp:posOffset>
                      </wp:positionV>
                      <wp:extent cx="1828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9.9pt" to="53.35pt,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5420" cy="3810"/>
                      <wp:effectExtent l="635" t="36195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.2pt,8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78105</wp:posOffset>
                      </wp:positionV>
                      <wp:extent cx="18288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15pt" to="53.35pt,6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5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4300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pt" to="51pt,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f" style="position:absolute;left:0;top:0;width:359;height:1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4 015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4 01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stagnuje a za absence pokynů uzavírá tento burzovní týden na závěrečné hodnotě 41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i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která za absence pokynů uzavírá pro nejbližší týden dodání na letošním maximu na hodnotě 44,00 Kč/kg pro nejbližší sérii týdne dodání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607568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478.4pt" to="139.5pt,478.4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a zaznamenána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a v  tomto burzovním týdnu uzavírá na nezměněné závěrečné hodnotě pro nejbližší týden dodání 29,00 Kč/kg. Tato hodnota představuje zatím maximální dosaženou hodnotu za sledované období obchodování na KB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blok</w:t>
      </w:r>
      <w:r>
        <w:rPr>
          <w:rFonts w:cs="Tahoma" w:ascii="Tahoma" w:hAnsi="Tahoma"/>
        </w:rPr>
        <w:t xml:space="preserve"> za totálního převisu kupních pokynů uzavřela tento burzovní týden na z kraje týdne posílené závěrečné hodnotě pro nejbližší týden dodání 36,5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standard</w:t>
      </w:r>
      <w:r>
        <w:rPr>
          <w:rFonts w:cs="Tahoma" w:ascii="Tahoma" w:hAnsi="Tahoma"/>
        </w:rPr>
        <w:t xml:space="preserve"> nezaznamenala žádné pokyny a tak její závěrečná hodnota pro nejbližší sérii týdne dodání představuje 36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08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9.08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635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05pt" to="51pt,10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8pt" to="51pt,6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10160</wp:posOffset>
                      </wp:positionV>
                      <wp:extent cx="182880" cy="121285"/>
                      <wp:effectExtent l="3810" t="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8pt" to="63.95pt,8.7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4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84480</wp:posOffset>
                      </wp:positionH>
                      <wp:positionV relativeFrom="paragraph">
                        <wp:posOffset>6400165</wp:posOffset>
                      </wp:positionV>
                      <wp:extent cx="182880" cy="121285"/>
                      <wp:effectExtent l="3810" t="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503.95pt" to="-8.05pt,513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890</wp:posOffset>
                      </wp:positionV>
                      <wp:extent cx="182880" cy="121285"/>
                      <wp:effectExtent l="3810" t="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0.7pt" to="21.4pt,10.2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8.15pt" to="23.5pt,8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2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9530</wp:posOffset>
                      </wp:positionV>
                      <wp:extent cx="18288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.9pt" to="20.1pt,3.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8105</wp:posOffset>
                      </wp:positionV>
                      <wp:extent cx="2971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15pt" to="62.35pt,6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7630</wp:posOffset>
                      </wp:positionV>
                      <wp:extent cx="2971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9pt" to="62.35pt,6.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2875</wp:posOffset>
                      </wp:positionV>
                      <wp:extent cx="2971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1.25pt" to="62.45pt,11.2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0005</wp:posOffset>
                      </wp:positionV>
                      <wp:extent cx="246380" cy="184785"/>
                      <wp:effectExtent l="4445" t="571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.15pt" to="58.35pt,17.6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 84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4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2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1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8255</wp:posOffset>
                      </wp:positionV>
                      <wp:extent cx="185420" cy="159385"/>
                      <wp:effectExtent l="4445" t="63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15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-0.65pt" to="20.1pt,11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 02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23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3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09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8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 25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87630</wp:posOffset>
                      </wp:positionV>
                      <wp:extent cx="295910" cy="6985"/>
                      <wp:effectExtent l="635" t="33020" r="0" b="368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9pt" to="62.25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4775</wp:posOffset>
                      </wp:positionV>
                      <wp:extent cx="29718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8.25pt" to="63.95pt,8.2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14300</wp:posOffset>
                      </wp:positionV>
                      <wp:extent cx="29718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9pt" to="63.95pt,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9055</wp:posOffset>
                      </wp:positionV>
                      <wp:extent cx="2971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65pt" to="62.35pt,4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3990</wp:posOffset>
                      </wp:positionV>
                      <wp:extent cx="29718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3.7pt" to="62.45pt,13.7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4135</wp:posOffset>
                      </wp:positionV>
                      <wp:extent cx="29718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5.05pt" to="62.45pt,5.0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8105</wp:posOffset>
                      </wp:positionV>
                      <wp:extent cx="29718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15pt" to="62.35pt,6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519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25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54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194 25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bsence pokynů a stagnace ceny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 xml:space="preserve">znamenají, že uzavírá tento burzovní týden na závěrečné hodnotě pro nejbližší týden dodání na 2.2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zaznamenala komodita </w:t>
      </w:r>
      <w:r>
        <w:rPr>
          <w:rFonts w:cs="Tahoma" w:ascii="Tahoma" w:hAnsi="Tahoma"/>
          <w:b/>
        </w:rPr>
        <w:t xml:space="preserve">borová kulatina – standard, </w:t>
      </w:r>
      <w:r>
        <w:rPr>
          <w:rFonts w:cs="Tahoma" w:ascii="Tahoma" w:hAnsi="Tahoma"/>
        </w:rPr>
        <w:t xml:space="preserve">která ale nepředstavovala žádnou cenovou změnu a tak uzavírá na závěrečné hodnotě pro nejbližší týden dodání na 1.3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>stagnuje a za vyrovnané nabídky a poptávky uzavírá burzovní týden na závěrečné hodnotě na 1.716,00 Kč/AT. Celkový finanční objem v tomto týdnu uzavřených přímých obchodů představuje částku 498 tis. CZK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prvního srpnovéh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sílení ceny o 0,41%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že její závěrečná hodnota pro nejbližší týden dodání představuje 2.470,00 Kč/m3. Zaznamenán byl značný převis kupních pokynů a tyto byly podány na nejbližší vypsanou sérii týdne dodání. Celkový finanční objem v tomto týdnu uzavřených přímých obchodů představuje částku 486 tis. CZK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>představuje značný převis kupních pokynů i stagnaci ceny a tak setrvává na závěrečné hodnotě 5.000,00 Kč/m3 pro nejbližší týden dodání. Pokyny byly podány na nejbližší vypsanou sérii týdne dodání. Celkový finanční objem v tomto týdnu uzavřených přímých obchodů představuje částku 590 tis. CZK. Pokyny byly podány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Vyrovnaná nabídka a poptávka znamená a stagnace ceny znamená, že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tento burzovní týden uzavírá na závěrečné hodnotě pro nejbližší týden dodání 1.050,00 Kč/m3. Celkový finanční objem v tomto týdnu uzavřených přímých obchodů představuje částku 288 tis. CZK. Pokyny byly podány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zaznamenala v tomto burzovním týdnu stagnaci ceny a vyrovnanou nabídku a poptávku. Tato komodita uzavírá na závěrečné hodnotě pro nejbližší týden dodání 1.230,00 Kč/m3. Celkový finanční objem v tomto týdnu uzavřených přímých obchodů představuje částku 342 tis. CZK. Pokyny byly podány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 xml:space="preserve">uzavírá tento burzovní týden na  o 0,26% posílené závěrečné hodnotě 2.255,00 Kč/m3 pro nejbližší týden dodání. Převážně jenom kupní pokyny byly podány na nejbližší vypsanou sérii týdne dodání. Celkový finanční objem v tomto týdnu uzavřených přímých obchodů představuje částku 446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kupních pokynů byla v tomto burzovním týdnu zaznamenána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</w:rPr>
        <w:t xml:space="preserve"> Tento týden uzavírá na závěrečné hodnotě pro nejbližší týden dodání na 700,00 Kč/m3. CZK. Pokyny byly podány na nejbližší vypsanou sérii týdne dodání. Celkový finanční objem v tomto týdnu uzavřených přímých obchodů představuje částku 65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</w:rPr>
        <w:t xml:space="preserve">která při převaze kupních pokynů tento burzovní týden zakončila nové závěrečné hodnotě 910,00 Kč/m3. Pokyny byly podány na nejbližší vypsanou sérii týdne dodání. Celkový finanční objem v tomto týdnu uzavřených přímých obchodů představuje částku 86 tis. CZK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>uzavírá na závěrečné hodnotě pro nejbližší týden dodání na 700,00Kč/m3. Jenom kupní pokyny byly podány na nejbližší vypsanou série týdne dodání. Celkový finanční objem v tomto týdnu uzavřených přímých obchodů představuje částku 65 tis. CZK. Pokyny byly podány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uzavírá na nezměněné závěrečné hodnotě 840,00 Kč/m3 pro nejbližší týden dodání. Pokyny byly podány na nejbližší vypsanou sérii týdne dodání. Celkový finanční objem v tomto týdnu uzavřených přímých obchodů představuje částku 79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kupních pokynů u komodity </w:t>
      </w:r>
      <w:r>
        <w:rPr>
          <w:rFonts w:cs="Tahoma" w:ascii="Tahoma" w:hAnsi="Tahoma"/>
          <w:b/>
        </w:rPr>
        <w:t>smrková kulatina – standard A</w:t>
      </w:r>
      <w:r>
        <w:rPr>
          <w:rFonts w:cs="Tahoma" w:ascii="Tahoma" w:hAnsi="Tahoma"/>
        </w:rPr>
        <w:t xml:space="preserve"> došlo v tomto burzovním týdnu i k oslabení její ceny o 0,24%. Tento burzovní týden tak uzavírá na závěrečné hodnotě 1.844,60 Kč/m3 pro nejbližší týden dodání. Pokyny byly podány na nejbližší vypsanou sérii týdne dodání. Celkový finanční objem v tomto týdnu uzavřených přímých obchodů představuje částku 1, 447 mil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 xml:space="preserve">registrovala značný převis kupních pokynů. Tento burzovní týden uzavírá na posílené hodnotě o 0,31% na 2 029,30 Kč/m3 pro nejbližší týden dodání. Pokyny byly podány na nejbližší tři vypsané série týdne dodání. Celkový finanční objem v tomto týdnu uzavřených přímých obchodů představuje částku 2,384 mil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 xml:space="preserve">představuje, že tento burzovní týden uzavírá na závěrečné hodnotě 1.350,00 Kč/m3 pro nejbližší týden dodání. Převážně jenom kupní pokyny byly podány na nejbližší vypsanou sérii týdne dodání. Celkový finanční objem v tomto týdnu uzavřených přímých obchodů představuje částku 270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značném převisu pokynů poptávky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burzovní týden na nezměněné hodnotě 1.680,00 Kč/AT pro nejbližší týden dodání. Pokyny byly podány na nejbližší vypsanou sérii týdne dodání. Celkový finanční objem v tomto týdnu uzavřených přímých obchodů představuje částku 510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u komodity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 xml:space="preserve">byly zaznamenány převážně jenom pokyny poptávky a uzavírá tento burzovní týden na závěrečné hodnotě 1.735,00 Kč/AT pro nejbližší týden dodání. Pokyny byly podány na nejbližší vypsanou sérii týdne dodání. Celkový finanční objem v tomto týdnu uzavřených přímých obchodů představuje částku 510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pokynů prodeje byla zaznamenána u komodity </w:t>
      </w:r>
      <w:r>
        <w:rPr>
          <w:rFonts w:cs="Tahoma" w:ascii="Tahoma" w:hAnsi="Tahoma"/>
          <w:b/>
        </w:rPr>
        <w:t xml:space="preserve">vláknina jehličnatá. </w:t>
      </w:r>
      <w:r>
        <w:rPr>
          <w:rFonts w:cs="Tahoma" w:ascii="Tahoma" w:hAnsi="Tahoma"/>
        </w:rPr>
        <w:t>Tato komodi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zavírá na závěrečné hodnotě pro nejbližší týden dodání 1.406,00 Kč/AT. Pokyny byly podány na nejbližší vypsanou sérii týdne dodání. Celkový finanční objem v tomto týdnu uzavřených přímých obchodů představuje částku 426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vis prodejních pokynů byl zaznamenán v tomto týdnu u komodity </w:t>
      </w:r>
      <w:r>
        <w:rPr>
          <w:rFonts w:cs="Tahoma" w:ascii="Tahoma" w:hAnsi="Tahoma"/>
          <w:b/>
        </w:rPr>
        <w:t xml:space="preserve">vláknina listnatá měkká,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zavírá na závěrečné hodnotě pro nejbližší týden dodání 1.164,00 Kč/AT. Pokyny byly podány na nejbližší vypsanou sérii týdne dodání. Celkový finanční objem v tomto týdnu uzavřených přímých obchodů představuje částku 351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dobně byl registrován převis prodejních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terá uzavírá tento burzovní týden na závěrečné hodnotě 1.164,00 Kč/AT pro nejbližší týden dodání. Pokyny byly podány na nejbližší vypsanou sérii týdne dodání. Celkový finanční objem v tomto týdnu uzavřených přímých obchodů představuje částku 351 tis. CZK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9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19.9pt,6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170815</wp:posOffset>
                      </wp:positionV>
                      <wp:extent cx="18288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.45pt" to="19.9pt,13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za poslední tři měsíce a v tomto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stagnuje a za absence pokynů ji zastihl konec burzovního týdne na závěrečné hodnotě pro nejbližší týden dodání 44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 xml:space="preserve">za absence pokynů a uzavírá tento burzovní týden na závěrečné hodnotě pro nejbližší týden dodání 52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9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SKA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B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TY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J0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T</w:t>
            </w:r>
          </w:p>
        </w:tc>
      </w:tr>
      <w:tr>
        <w:trPr>
          <w:trHeight w:val="11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HCKB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00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E0</w:t>
            </w:r>
          </w:p>
        </w:tc>
      </w:tr>
      <w:tr>
        <w:trPr>
          <w:trHeight w:val="12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PNM00</w:t>
            </w:r>
          </w:p>
        </w:tc>
      </w:tr>
      <w:tr>
        <w:trPr>
          <w:trHeight w:val="12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42:00Z</dcterms:created>
  <dc:creator>KBP</dc:creator>
  <dc:description/>
  <dc:language>en-US</dc:language>
  <cp:lastModifiedBy>------</cp:lastModifiedBy>
  <cp:lastPrinted>2004-08-04T14:09:00Z</cp:lastPrinted>
  <dcterms:modified xsi:type="dcterms:W3CDTF">2004-08-12T11:43:00Z</dcterms:modified>
  <cp:revision>6</cp:revision>
  <dc:subject/>
  <dc:title>BURZOVNÍ BULLETIN</dc:title>
</cp:coreProperties>
</file>