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31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32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02.08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Začátek prvního burzovního srpnového týdne zaznamenal opětovně aktivity jenom v sekci „Dříví a dřevní hmota“. Za výrazné převahy kupních pokynů ceny všech, kromě mírného posílení u dvou komodit, setrvávají na úrovni předchozí závěrečné hodnoty. Celkový finanční objem podaných pokynů dosáhl částku přesahující 189 mil. CZK. Bez zájmu obchodníků zůstaly obchody všech ostatních sekcí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04.08.2004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Během první burzovní středy v srpnu byly zaznamenány aktivity opětovně jenom v dřevní sekci. Za totálního převisu kupních pokynů dosáhl celkový finanční objem v závěru tohoto burzovního týdne částku přesahující 39,5 mil. CZK a byl zaznamenán u více než poloviny kotovaných komodit i pohyb cen, ve většině případů ceny posílily. Nulové objemy a aktivity byly opětovně zaznamenány v ostatních sekcích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bídka a poptávka po komoditách obchodovaných na centrálním trhu KBP dosáhla ve 32. burzovním týdnu částku převyšující 228 mil. CZK. Celá tato částka připadla na sekci „Dříví a dřevní hmota“. Nulové objemy provázely v tomto týdnu všechny ostatní sekce, tj. „Produkty živočišné výroby“, „Jatečně opracovaná těla“ ale i nadále „Motorová paliva“ a „Krmiva“ a sekci „Produkty rostlinné výroby“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tále přetrvává trend zvýšené poptávky nad nabídkou. Tento burzovní týden převýšila poptávka nabídku více než 8 krát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5 komodit z celkového počtu 38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73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16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8 551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73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816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 551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04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2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i nadále stagnuje na závěrečné hodnotě 10.570,00 Kč/t pro nejbližší týden dodání. Tento burzovní týden nebyly podané žádné pokyny na vypsané série týdne dodání. 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1050"/>
        <w:gridCol w:w="637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4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2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pt" to="51pt,11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 xml:space="preserve">8 0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za absence pokynů stagnuje a její závěrečná hodnota pro nejbližší týden dodání činí 3.810,00 Kč/t. Pokyny nebyly podány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Nezájem obchodníků o komoditu </w:t>
      </w:r>
      <w:r>
        <w:rPr>
          <w:rFonts w:cs="Tahoma" w:ascii="Tahoma" w:hAnsi="Tahoma"/>
          <w:b/>
          <w:sz w:val="20"/>
        </w:rPr>
        <w:t xml:space="preserve">pšenice potravinářská </w:t>
      </w:r>
      <w:r>
        <w:rPr>
          <w:rFonts w:cs="Tahoma" w:ascii="Tahoma" w:hAnsi="Tahoma"/>
          <w:sz w:val="20"/>
        </w:rPr>
        <w:t>pokračuje i nadále. Její závěrečná hodnota pro nejbližší týden dodání činí 4.210,00 Kč/t. Kotace neproběh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po tříměsíční stagnaci na svém historickém maximu za absence veškerý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kynů uzavírá tento burzovní týden na závěrečné hodnotě 8.000,00 Kč/t pro nejbližší týden dodá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Produkty živočišné výroby</w:t>
      </w:r>
    </w:p>
    <w:p>
      <w:pPr>
        <w:pStyle w:val="Normal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4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2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35255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0.65pt" to="53.35pt,10.6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25730</wp:posOffset>
                      </wp:positionV>
                      <wp:extent cx="18288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9.9pt" to="53.35pt,9.9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775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5pt" to="51pt,8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5730</wp:posOffset>
                      </wp:positionV>
                      <wp:extent cx="185420" cy="3810"/>
                      <wp:effectExtent l="635" t="36195" r="0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9.9pt" to="20.3pt,10.1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8105</wp:posOffset>
                      </wp:positionV>
                      <wp:extent cx="18288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6.15pt" to="53.35pt,6.1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0810</wp:posOffset>
                      </wp:positionV>
                      <wp:extent cx="18288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0.3pt" to="19.9pt,10.3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předchozím posílení 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  <w:bCs/>
        </w:rPr>
        <w:t>stagnuje</w:t>
      </w:r>
      <w:r>
        <w:rPr>
          <w:rFonts w:cs="Tahoma" w:ascii="Tahoma" w:hAnsi="Tahoma"/>
        </w:rPr>
        <w:t xml:space="preserve"> a za absence pokynů uzavírá třetí červencový burzovní týden na závěrečné hodnotě 41,00 Kč/kg pro nejbližší týden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ý vývoj zaznamenala i 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která za absence pokynů uzavírá pro nejbližší týden dodání na letošním maximu na hodnotě 44,00 Kč/kg pro nejbližší sérii týdne dodání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9405</wp:posOffset>
                </wp:positionH>
                <wp:positionV relativeFrom="paragraph">
                  <wp:posOffset>607568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478.4pt" to="139.5pt,478.4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svém letošním historickém maximu i nadále setrvává komodita </w:t>
      </w:r>
      <w:r>
        <w:rPr>
          <w:rFonts w:cs="Tahoma" w:ascii="Tahoma" w:hAnsi="Tahoma"/>
          <w:b/>
        </w:rPr>
        <w:t xml:space="preserve">krávy – blok, </w:t>
      </w:r>
      <w:r>
        <w:rPr>
          <w:rFonts w:cs="Tahoma" w:ascii="Tahoma" w:hAnsi="Tahoma"/>
        </w:rPr>
        <w:t xml:space="preserve">která za nezájmu obchodníků stagnuje a uzavírá burzovní týden na závěrečné hodnotě 2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bsence pokynů byla zaznamenána i u komodity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 xml:space="preserve">a v  tomto burzovním týdnu uzavírá na nezměněné závěrečné hodnotě pro nejbližší týden dodání 29,00 Kč/kg. Tato hodnota představuje zatím maximální dosaženou hodnotu za sledované období obchodování na KBP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za absence pokynů uzavřela tento burzovní týden na závěrečné hodnotě pro nejbližší týden dodání 3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standard</w:t>
      </w:r>
      <w:r>
        <w:rPr>
          <w:rFonts w:cs="Tahoma" w:ascii="Tahoma" w:hAnsi="Tahoma"/>
        </w:rPr>
        <w:t xml:space="preserve"> nezaznamenala žádné pokyny a tak její závěrečná hodnota pro nejbližší sérii týdne dodání představuje 36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7"/>
        <w:gridCol w:w="993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4.08.2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2.08.20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51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K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5pt" to="51pt,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K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pt" to="51pt,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K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BO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7160</wp:posOffset>
                      </wp:positionV>
                      <wp:extent cx="18288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0.8pt" to="19.9pt,10.8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HBOV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8.5pt" to="19.9pt,8.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R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DB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2 4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32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3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DB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41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41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DRS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6400165</wp:posOffset>
                      </wp:positionV>
                      <wp:extent cx="182880" cy="121285"/>
                      <wp:effectExtent l="3810" t="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4pt,503.95pt" to="-8.05pt,513.4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DRV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MD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8.15pt" to="23.5pt,8.1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54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54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6515</wp:posOffset>
                      </wp:positionV>
                      <wp:extent cx="182880" cy="121285"/>
                      <wp:effectExtent l="3810" t="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.45pt" to="54.95pt,13.9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1905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-0.15pt" to="80.5pt,-0.1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A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6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,6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88265</wp:posOffset>
                      </wp:positionV>
                      <wp:extent cx="182880" cy="121285"/>
                      <wp:effectExtent l="3810" t="635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75pt,6.95pt" to="-36.4pt,16.4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B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46355</wp:posOffset>
                      </wp:positionV>
                      <wp:extent cx="182880" cy="121285"/>
                      <wp:effectExtent l="3810" t="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3.65pt" to="20.1pt,5.8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5,8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D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46355</wp:posOffset>
                      </wp:positionV>
                      <wp:extent cx="229870" cy="123825"/>
                      <wp:effectExtent l="3175" t="0" r="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12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3.65pt" to="23.8pt,6.0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,6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H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36830</wp:posOffset>
                      </wp:positionV>
                      <wp:extent cx="182880" cy="121285"/>
                      <wp:effectExtent l="3810" t="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2.9pt" to="20.1pt,6.6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6,3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SK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7940</wp:posOffset>
                      </wp:positionV>
                      <wp:extent cx="182880" cy="121285"/>
                      <wp:effectExtent l="3810" t="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2.2pt" to="21.4pt,11.7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 8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38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5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96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9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6200</wp:posOffset>
                      </wp:positionV>
                      <wp:extent cx="295910" cy="6985"/>
                      <wp:effectExtent l="635" t="33020" r="0" b="368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6pt" to="63.85pt,6.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SKS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02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023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83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83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7630</wp:posOffset>
                      </wp:positionV>
                      <wp:extent cx="295910" cy="6985"/>
                      <wp:effectExtent l="635" t="33020" r="0" b="368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6.9pt" to="62.25pt,7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SSK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SV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26670</wp:posOffset>
                      </wp:positionV>
                      <wp:extent cx="209550" cy="167005"/>
                      <wp:effectExtent l="4445" t="508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2.1pt" to="22.2pt,11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1,18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0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0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29210</wp:posOffset>
                      </wp:positionV>
                      <wp:extent cx="182880" cy="121285"/>
                      <wp:effectExtent l="3810" t="0" r="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-2.3pt" to="54.95pt,7.2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SVSB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06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0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4770</wp:posOffset>
                      </wp:positionV>
                      <wp:extent cx="29718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5.1pt" to="62.45pt,5.1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TY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19050</wp:posOffset>
                      </wp:positionV>
                      <wp:extent cx="246380" cy="184785"/>
                      <wp:effectExtent l="4445" t="571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-1.5pt" to="59.95pt,13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VL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 4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99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VLLM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9525</wp:posOffset>
                      </wp:positionV>
                      <wp:extent cx="209550" cy="167005"/>
                      <wp:effectExtent l="4445" t="5080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0.75pt" to="23.5pt,12.3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 1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51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3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VLL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05</wp:posOffset>
                      </wp:positionV>
                      <wp:extent cx="227965" cy="176530"/>
                      <wp:effectExtent l="4445" t="508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0.15pt" to="23.65pt,14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 1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51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3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04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16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8 735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 816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8 551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komoditu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>nebyl v tomto burzovním týdnu projeven zájem a tak uzavírala burzovní týden na stejné závěrečné hodnotě pro nejbližší sérii týdne dodání na úrovni 1.80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bsence pokynů a stagnace ceny u komodity</w:t>
      </w:r>
      <w:r>
        <w:rPr>
          <w:rFonts w:cs="Tahoma" w:ascii="Tahoma" w:hAnsi="Tahoma"/>
          <w:b/>
        </w:rPr>
        <w:t xml:space="preserve"> buková kulatina – výběr, </w:t>
      </w:r>
      <w:r>
        <w:rPr>
          <w:rFonts w:cs="Tahoma" w:ascii="Tahoma" w:hAnsi="Tahoma"/>
        </w:rPr>
        <w:t xml:space="preserve">znamenají, že uzavírá tento burzovní týden na závěrečné hodnotě pro nejbližší týden dodání na 2.2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>za nezájmu obchodníků pokračuje ve stagnaci na závěrečné hodnotě pro nejbližší týden dodání 700,00 Kč/m3, takže uzavírá burzovní týden na registrovaném minimu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zaznamenala komodita </w:t>
      </w:r>
      <w:r>
        <w:rPr>
          <w:rFonts w:cs="Tahoma" w:ascii="Tahoma" w:hAnsi="Tahoma"/>
          <w:b/>
        </w:rPr>
        <w:t xml:space="preserve">borová kulatina – standard, </w:t>
      </w:r>
      <w:r>
        <w:rPr>
          <w:rFonts w:cs="Tahoma" w:ascii="Tahoma" w:hAnsi="Tahoma"/>
          <w:bCs/>
        </w:rPr>
        <w:t xml:space="preserve">která ale nepředstavovala žádnou cenovou změnu a tak </w:t>
      </w:r>
      <w:r>
        <w:rPr>
          <w:rFonts w:cs="Tahoma" w:ascii="Tahoma" w:hAnsi="Tahoma"/>
        </w:rPr>
        <w:t xml:space="preserve">uzavírá na závěrečné hodnotě pro nejbližší týden dodání na 1.3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  <w:bCs/>
        </w:rPr>
        <w:t xml:space="preserve">stagnuje a za absence pokynů </w:t>
      </w:r>
      <w:r>
        <w:rPr>
          <w:rFonts w:cs="Tahoma" w:ascii="Tahoma" w:hAnsi="Tahoma"/>
        </w:rPr>
        <w:t xml:space="preserve">uzavírá burzovní týden na závěrečné hodnotě na 1.716,00 Kč/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  <w:bCs/>
        </w:rPr>
        <w:t>zaznamena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bsenci pokynů a její závěrečná hodnota tohoto prvního srpnového burzovního týdne pro nejbližší týden dodání je na nezměněných 480.00 Kč/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změněnou cenu zaznamenala komodita </w:t>
      </w:r>
      <w:r>
        <w:rPr>
          <w:rFonts w:cs="Tahoma" w:ascii="Tahoma" w:hAnsi="Tahoma"/>
          <w:b/>
        </w:rPr>
        <w:t xml:space="preserve">dubová kulatina – standard, </w:t>
      </w:r>
      <w:r>
        <w:rPr>
          <w:rFonts w:cs="Tahoma" w:ascii="Tahoma" w:hAnsi="Tahoma"/>
          <w:bCs/>
        </w:rPr>
        <w:t>a to znamená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že její závěrečná hodnota pro nejbližší týden dodání</w:t>
      </w:r>
      <w:r>
        <w:rPr>
          <w:rFonts w:cs="Tahoma" w:ascii="Tahoma" w:hAnsi="Tahoma"/>
        </w:rPr>
        <w:t xml:space="preserve"> představuje 2.460,00 Kč/m3. Zaznamenán byl totální převis kupních pokynů a tyto byly podány na nejbližší vypsanou sérii týdne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  <w:bCs/>
        </w:rPr>
        <w:t xml:space="preserve">představuje totální převis kupních pokynů i </w:t>
      </w:r>
      <w:r>
        <w:rPr>
          <w:rFonts w:cs="Tahoma" w:ascii="Tahoma" w:hAnsi="Tahoma"/>
        </w:rPr>
        <w:t xml:space="preserve">stagnaci ceny a tak setrvává na závěrečné hodnotě 5.000,00 Kč/m3 pro nejbližší týden dodání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absence pokynů uzavírá 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 xml:space="preserve">tento burzovní týden na závěrečné hodnotě pro nejbližší týden dodání 1.050,00 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 xml:space="preserve">zaznamenala v tomto burzovním týdnu stagnaci ceny a absenci pokynů. Tato komodita uzavírá na závěrečné hodnotě pro nejbližší týden dodání 1.230,00 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kulatina – standard </w:t>
      </w:r>
      <w:r>
        <w:rPr>
          <w:rFonts w:cs="Tahoma" w:ascii="Tahoma" w:hAnsi="Tahoma"/>
          <w:bCs/>
        </w:rPr>
        <w:t xml:space="preserve">uzavírá tento </w:t>
      </w:r>
      <w:r>
        <w:rPr>
          <w:rFonts w:cs="Tahoma" w:ascii="Tahoma" w:hAnsi="Tahoma"/>
        </w:rPr>
        <w:t xml:space="preserve">burzovní týden na závěrečné hodnotě 2.250,00 Kč/m3 pro nejbližší týden dodání. Jenom kupní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aha kupních pokynů byla v tomto burzovním týdnu zaznamenána u komodity </w:t>
      </w:r>
      <w:r>
        <w:rPr>
          <w:rFonts w:cs="Tahoma" w:ascii="Tahoma" w:hAnsi="Tahoma"/>
          <w:b/>
        </w:rPr>
        <w:t xml:space="preserve">průmyslové dříví listnaté – akát. </w:t>
      </w:r>
      <w:r>
        <w:rPr>
          <w:rFonts w:cs="Tahoma" w:ascii="Tahoma" w:hAnsi="Tahoma"/>
          <w:bCs/>
        </w:rPr>
        <w:t xml:space="preserve">Ke konci týdne zaznamenala posílení o 7,69%. Tento týden uzavírá na </w:t>
      </w:r>
      <w:r>
        <w:rPr>
          <w:rFonts w:cs="Tahoma" w:ascii="Tahoma" w:hAnsi="Tahoma"/>
        </w:rPr>
        <w:t xml:space="preserve">závěrečné hodnotě pro nejbližší týden dodání na 700,00 Kč/m3. CZK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zaznamenán vývoj u komodity </w:t>
      </w:r>
      <w:r>
        <w:rPr>
          <w:rFonts w:cs="Tahoma" w:ascii="Tahoma" w:hAnsi="Tahoma"/>
          <w:b/>
        </w:rPr>
        <w:t xml:space="preserve">průmyslové dříví listnaté – buk, </w:t>
      </w:r>
      <w:r>
        <w:rPr>
          <w:rFonts w:cs="Tahoma" w:ascii="Tahoma" w:hAnsi="Tahoma"/>
          <w:bCs/>
        </w:rPr>
        <w:t>která při převaze kupních pokynů ke konci burzovního týdne také posílila a to o 5,81% a tak tento burzovní</w:t>
      </w:r>
      <w:r>
        <w:rPr>
          <w:rFonts w:cs="Tahoma" w:ascii="Tahoma" w:hAnsi="Tahoma"/>
        </w:rPr>
        <w:t xml:space="preserve"> týden zakončila nové závěrečné hodnotě 910,00 Kč/m3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  <w:bCs/>
        </w:rPr>
        <w:t xml:space="preserve">zaznamenala posílení ceny o 7,69% a tak uzavírá </w:t>
      </w:r>
      <w:r>
        <w:rPr>
          <w:rFonts w:cs="Tahoma" w:ascii="Tahoma" w:hAnsi="Tahoma"/>
        </w:rPr>
        <w:t xml:space="preserve">na závěrečné hodnotě pro nejbližší týden dodání na 700,00Kč/m3. Jenom kupní pokyny byly podány na nejbližší vypsanou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ejně tak i komodita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 xml:space="preserve"> v tomto burzovním týdnu posílila o 6,33% a uzavírá na závěrečné hodnotě 840,00 Kč/m3 pro nejbližší týden dodání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totálním převisu kupních pokynů u komodity </w:t>
      </w:r>
      <w:r>
        <w:rPr>
          <w:rFonts w:cs="Tahoma" w:ascii="Tahoma" w:hAnsi="Tahoma"/>
          <w:b/>
        </w:rPr>
        <w:t>smrková kulatina – standard A</w:t>
      </w:r>
      <w:r>
        <w:rPr>
          <w:rFonts w:cs="Tahoma" w:ascii="Tahoma" w:hAnsi="Tahoma"/>
        </w:rPr>
        <w:t xml:space="preserve"> došlo v tomto burzovním týdnu i k posílení její ceny o 0,59%. Tento burzovní týden tak uzavírá na závěrečné hodnotě 1.849,00 Kč/m3 pro nejbližší týden dodání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  <w:bCs/>
        </w:rPr>
        <w:t xml:space="preserve">registrovala totální převis kupních </w:t>
      </w:r>
      <w:r>
        <w:rPr>
          <w:rFonts w:cs="Tahoma" w:ascii="Tahoma" w:hAnsi="Tahoma"/>
        </w:rPr>
        <w:t xml:space="preserve">pokynů. Tento burzovní týden uzavírá na nezměněné hodnotě na 2 023,10 Kč/m3 pro nejbližší týden dodání. Pokyny byly podány na nejbližší tři vypsané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agnace ceny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  <w:bCs/>
        </w:rPr>
        <w:t xml:space="preserve">představuje, že tento burzovní týden uzavírá na závěrečné hodnotě </w:t>
      </w:r>
      <w:r>
        <w:rPr>
          <w:rFonts w:cs="Tahoma" w:ascii="Tahoma" w:hAnsi="Tahoma"/>
        </w:rPr>
        <w:t xml:space="preserve">1.350,00 Kč/m3 pro nejbližší týden dodání. Jenom kupní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totálním převisu pokynů poptávky uzavírá 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 xml:space="preserve">burzovní týden na oslabené hodnotě o 1,18% na 1.680,00 Kč/AT pro nejbližší týden dodání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u komodity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</w:rPr>
        <w:t>byly zaznamenány jenom</w:t>
      </w:r>
      <w:r>
        <w:rPr>
          <w:rFonts w:cs="Tahoma" w:ascii="Tahoma" w:hAnsi="Tahoma"/>
          <w:bCs/>
        </w:rPr>
        <w:t xml:space="preserve"> pokyny poptávky a při posílení ceny o 2,06% uz</w:t>
      </w:r>
      <w:r>
        <w:rPr>
          <w:rFonts w:cs="Tahoma" w:ascii="Tahoma" w:hAnsi="Tahoma"/>
        </w:rPr>
        <w:t xml:space="preserve">avírá tento burzovní týden na závěrečné hodnotě 1.735,00 Kč/AT pro nejbližší týden dodání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aha pokynů prodeje byla zaznamenána u komodity </w:t>
      </w:r>
      <w:r>
        <w:rPr>
          <w:rFonts w:cs="Tahoma" w:ascii="Tahoma" w:hAnsi="Tahoma"/>
          <w:b/>
        </w:rPr>
        <w:t xml:space="preserve">vláknina jehličnatá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při oslabení ceny o 0,99%</w:t>
      </w:r>
      <w:r>
        <w:rPr>
          <w:rFonts w:cs="Tahoma" w:ascii="Tahoma" w:hAnsi="Tahoma"/>
        </w:rPr>
        <w:t xml:space="preserve"> uzavírá na závěrečné hodnotě pro nejbližší týden dodání 1.406,00 Kč/AT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vis prodejních pokynů byl zaznamenán v tomto týdnu u komodity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  <w:bCs/>
        </w:rPr>
        <w:t xml:space="preserve">u které bylo registrováno i oslabení ceny o 0,51% </w:t>
      </w:r>
      <w:r>
        <w:rPr>
          <w:rFonts w:cs="Tahoma" w:ascii="Tahoma" w:hAnsi="Tahoma"/>
        </w:rPr>
        <w:t xml:space="preserve">a tak uzavírá na závěrečné hodnotě pro nejbližší týden dodání 1.164,00 Kč/AT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registrován převis prodejních pokynů i u komodity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 xml:space="preserve">, která po oslabení ceny o 0,51% uzavírá tento burzovní týden na závěrečné hodnotě 1.164,00 Kč/AT pro nejbližší týden dodání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4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2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0</wp:posOffset>
                      </wp:positionV>
                      <wp:extent cx="182880" cy="8255"/>
                      <wp:effectExtent l="635" t="34925" r="0" b="336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pt" to="51pt,12.6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1915</wp:posOffset>
                      </wp:positionV>
                      <wp:extent cx="182880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45pt" to="19.9pt,6.4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0815</wp:posOffset>
                      </wp:positionV>
                      <wp:extent cx="182880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3.45pt" to="19.9pt,13.4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stále kopíruje svůj cenový vývoj za poslední tři měsíce a v tomto burzovním týdnu za nezájmu obchodníků uzavírá na závěrečné hodnotě pro nejbližší týden dodání 77,00 Kč/kg. Vypsané série týdne dodání nebyly využi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  <w:bCs/>
        </w:rPr>
        <w:t xml:space="preserve">stagnuje a za absence pokynů </w:t>
      </w:r>
      <w:r>
        <w:rPr>
          <w:rFonts w:cs="Tahoma" w:ascii="Tahoma" w:hAnsi="Tahoma"/>
        </w:rPr>
        <w:t xml:space="preserve">ji zastihl konec burzovního týdne na závěrečné hodnotě pro nejbližší týden dodání 44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  <w:bCs/>
        </w:rPr>
        <w:t xml:space="preserve">za absence pokynů a uzavírá tento burzovní týden na </w:t>
      </w:r>
      <w:r>
        <w:rPr>
          <w:rFonts w:cs="Tahoma" w:ascii="Tahoma" w:hAnsi="Tahoma"/>
        </w:rPr>
        <w:t xml:space="preserve">závěrečné hodnotě pro nejbližší týden dodání 52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4"/>
        <w:gridCol w:w="1134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4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2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455</wp:posOffset>
                      </wp:positionV>
                      <wp:extent cx="18288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65pt" to="51pt,6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PNM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Heading3"/>
        <w:keepNext w:val="fals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za nezájmu obchodníků stagnuje na závěrečné hodnotě pro nejbližší týden dodání 17,70 Kč/l. Kotace na vypsané týdny série dodání neproběh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eškerá vzájemná komunikace mezi obchodní aplikací a centrálním systémem Komoditní burzy Praha je zabezpečena prostřednictvím elektronického podpisu vydaného společností První certifikační autorita, a.s. </w:t>
            </w:r>
            <w:hyperlink r:id="rId4">
              <w:r>
                <w:rPr>
                  <w:rStyle w:val="InternetLink"/>
                </w:rPr>
                <w:t>www.ica.cz</w:t>
              </w:r>
            </w:hyperlink>
            <w:r>
              <w:rPr>
                <w:rFonts w:cs="Tahoma" w:ascii="Tahoma" w:hAnsi="Tahoma"/>
              </w:rPr>
              <w:t>, která je akreditovaným poskytovatelem certifikačních služeb podle zákona č. 227/2000 Sb. O elektronickém podpisu. Takto šifrovaná komunikace splňuje veškeré standardy používané na standardních finančních a komoditních trzí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ÝCI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KOVÁ KULAT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ÝCI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ÁVY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SKA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ÁVY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VLÁKN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VS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ASATA –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VLÁKNINA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VSB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ASATA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TY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J0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UK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LT</w:t>
            </w:r>
          </w:p>
        </w:tc>
      </w:tr>
      <w:tr>
        <w:trPr>
          <w:trHeight w:val="11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HCKB</w:t>
            </w:r>
          </w:p>
        </w:tc>
      </w:tr>
      <w:tr>
        <w:trPr>
          <w:trHeight w:val="11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VP00</w:t>
            </w:r>
          </w:p>
        </w:tc>
      </w:tr>
      <w:tr>
        <w:trPr>
          <w:trHeight w:val="11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VPE0</w:t>
            </w:r>
          </w:p>
        </w:tc>
      </w:tr>
      <w:tr>
        <w:trPr>
          <w:trHeight w:val="12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FTA MOTOR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PNM00</w:t>
            </w:r>
          </w:p>
        </w:tc>
      </w:tr>
      <w:tr>
        <w:trPr>
          <w:trHeight w:val="12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DUB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ŘEVOV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ŘEVOVINA 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RV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DŘÍN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MDK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0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0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www.kb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06:00Z</dcterms:created>
  <dc:creator>KBP</dc:creator>
  <dc:description/>
  <dc:language>en-US</dc:language>
  <cp:lastModifiedBy>------</cp:lastModifiedBy>
  <cp:lastPrinted>2004-08-04T14:09:00Z</cp:lastPrinted>
  <dcterms:modified xsi:type="dcterms:W3CDTF">2004-08-05T09:17:00Z</dcterms:modified>
  <cp:revision>3</cp:revision>
  <dc:subject/>
  <dc:title>BURZOVNÍ BULLETIN</dc:title>
</cp:coreProperties>
</file>