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del w:id="0" w:author="------" w:date="2004-05-19T16:32:00Z">
              <w:r>
                <w:rPr>
                  <w:rFonts w:cs="Tahoma" w:ascii="Tahoma" w:hAnsi="Tahoma"/>
                  <w:b/>
                  <w:i/>
                  <w:caps/>
                  <w:sz w:val="16"/>
                </w:rPr>
                <w:delText>19</w:delText>
              </w:r>
            </w:del>
            <w:r>
              <w:rPr>
                <w:rFonts w:cs="Tahoma" w:ascii="Tahoma" w:hAnsi="Tahoma"/>
                <w:b/>
                <w:i/>
                <w:caps/>
                <w:sz w:val="16"/>
              </w:rPr>
              <w:t>30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31</w:t>
            </w:r>
            <w:del w:id="1" w:author="------" w:date="2004-05-19T16:32:00Z">
              <w:r>
                <w:rPr>
                  <w:rFonts w:cs="Tahoma" w:ascii="Tahoma" w:hAnsi="Tahoma"/>
                  <w:b/>
                  <w:caps/>
                  <w:sz w:val="16"/>
                </w:rPr>
                <w:delText>20</w:delText>
              </w:r>
            </w:del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26.07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Začátek posledního burzovního týdne v červenci nezaznamenal žádné obchodní aktivity. Letní dovolenkové období na burzovních parketech zřejmě vrcholí. Ceny všech komodit setrvávají na úrovni předchozí závěrečné hodnoty. Bez zájmu obchodníků zůstaly obchody všech sekcí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28.07.2004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Snižující se venkovní teplota má pozitivní vliv na zvyšující se aktivitu makléřů. Po téměř měsíční okurkové sezóně se obchodníci vrátili ke svým terminálům a jejich obchodní aktivity během posledního červencového burzovního dne dosáhly předprázdninových standardů. Celkový finanční objem podaných pokynů dosáhl v závěru tohoto burzovního týdne částku přesahující 283 mil. CZK a při několikanásobném převisu pokynů poptávky byl zaznamenán u více než poloviny kotovaných komodit i pohyb cen, ve většině případů ceny posílily. Finanční objem během dnešního burzovního dne uzavřených přímých obchodů přesáhl částku 4,54 mil. CZK. Nulové objemy a aktivity byly opětovně zaznamenány v ostatních sekcích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a a poptávka po komoditách obchodovaných na centrálním trhu KBP dosáhla ve 31. burzovním týdnu částku převyšující 283 mil. CZK. Celá tato částka připadla na sekci „Dříví a dřevní hmota“. Nulové objemy provázely v tomto týdnu všechny ostatní sekce, tj. „Produkty živočišné výroby“ , „Jatečně opracovaná těla“ ale i nadále „Motorová paliva“ a „Krmiva“ a sekci „Produkty rostlinné výroby“. Celkový finanční objem uzavřených přímých obchodů v závěru burzovního týdne dosáhl částku více než 4,54 mil. CZ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tále přetrvává trend zvýšené poptávky nad nabídkou. Tento burzovní týden převýšila poptávka nabídku více než 4,5- krát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8 komodit z celkového počtu 38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7 349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69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 041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45 5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37 349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5 69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83 041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545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28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6.07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i nadále stagnuje na závěrečné hodnotě 10.570,00 Kč/t pro nejbližší týden dodání. Tento burzovní týden nebyly podané žádné pokyny na vypsané série týdne dodání. 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1050"/>
        <w:gridCol w:w="637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6.07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pt" to="51pt,11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8 0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za absence pokynů stagnuje a její závěrečná hodnota pro nejbližší týden dodání činí 3.810,00 Kč/t. Pokyny nebyly podány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Nezájem obchodníků o komoditu </w:t>
      </w:r>
      <w:r>
        <w:rPr>
          <w:rFonts w:cs="Tahoma" w:ascii="Tahoma" w:hAnsi="Tahoma"/>
          <w:b/>
          <w:sz w:val="20"/>
        </w:rPr>
        <w:t xml:space="preserve">pšenice potravinářská </w:t>
      </w:r>
      <w:r>
        <w:rPr>
          <w:rFonts w:cs="Tahoma" w:ascii="Tahoma" w:hAnsi="Tahoma"/>
          <w:sz w:val="20"/>
        </w:rPr>
        <w:t>pokračuje i nadále. Její závěrečná hodnota pro nejbližší týden dodání činí 4.210,00 Kč/t. Kotace neproběh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po tříměsíční stagnaci na svém historickém maximu za absence veškerý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kynů uzavírá tento burzovní týden na závěrečné hodnotě 8.000,00 Kč/t pro nejbližší týden dodá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Produkty živočišné výroby</w:t>
      </w:r>
    </w:p>
    <w:p>
      <w:pPr>
        <w:pStyle w:val="Normal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6.07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35255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0.65pt" to="53.35pt,10.6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25730</wp:posOffset>
                      </wp:positionV>
                      <wp:extent cx="18288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9.9pt" to="53.35pt,9.9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775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5pt" to="51pt,8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5730</wp:posOffset>
                      </wp:positionV>
                      <wp:extent cx="185420" cy="3810"/>
                      <wp:effectExtent l="635" t="36195" r="0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9.9pt" to="20.3pt,10.1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8105</wp:posOffset>
                      </wp:positionV>
                      <wp:extent cx="18288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6.15pt" to="53.35pt,6.1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0810</wp:posOffset>
                      </wp:positionV>
                      <wp:extent cx="18288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0.3pt" to="19.9pt,10.3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předchozím posílení 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  <w:bCs/>
        </w:rPr>
        <w:t>stagnuje</w:t>
      </w:r>
      <w:r>
        <w:rPr>
          <w:rFonts w:cs="Tahoma" w:ascii="Tahoma" w:hAnsi="Tahoma"/>
        </w:rPr>
        <w:t xml:space="preserve"> a za absence pokynů uzavírá třetí červencový burzovní týden na závěrečné hodnotě 41,00 Kč/kg pro nejbližší týden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ý vývoj zaznamenala i 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která za absence pokynů uzavírá pro nejbližší týden dodání na letošním maximu na hodnotě 44,00 Kč/kg pro nejbližší sérii týdne dodání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9405</wp:posOffset>
                </wp:positionH>
                <wp:positionV relativeFrom="paragraph">
                  <wp:posOffset>607568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478.4pt" to="139.5pt,478.4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svém letošním historickém maximu i nadále setrvává komodita </w:t>
      </w:r>
      <w:r>
        <w:rPr>
          <w:rFonts w:cs="Tahoma" w:ascii="Tahoma" w:hAnsi="Tahoma"/>
          <w:b/>
        </w:rPr>
        <w:t xml:space="preserve">krávy – blok, </w:t>
      </w:r>
      <w:r>
        <w:rPr>
          <w:rFonts w:cs="Tahoma" w:ascii="Tahoma" w:hAnsi="Tahoma"/>
        </w:rPr>
        <w:t xml:space="preserve">která za nezájmu obchodníků stagnuje a uzavírá burzovní týden na závěrečné hodnotě 2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bsence pokynů byla zaznamenána i u komodity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 xml:space="preserve">a v  tomto burzovním týdnu uzavírá na nezměněné závěrečné hodnotě pro nejbližší týden dodání 29,00 Kč/kg. Tato hodnota představuje zatím maximální dosaženou hodnotu za sledované období obchodování na KBP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za absence pokynů uzavřela tento burzovní týden na závěrečné hodnotě pro nejbližší týden dodání 3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standard</w:t>
      </w:r>
      <w:r>
        <w:rPr>
          <w:rFonts w:cs="Tahoma" w:ascii="Tahoma" w:hAnsi="Tahoma"/>
        </w:rPr>
        <w:t xml:space="preserve"> nezaznamenala žádné pokyny a tak její závěrečná hodnota pro nejbližší sérii týdne dodání představuje 36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7"/>
        <w:gridCol w:w="993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.07.2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6.07.20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51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K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5pt" to="51pt,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K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pt" to="51pt,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K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BO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7160</wp:posOffset>
                      </wp:positionV>
                      <wp:extent cx="18288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0.8pt" to="19.9pt,10.8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HBOV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8.5pt" to="19.9pt,8.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R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DB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8255</wp:posOffset>
                      </wp:positionV>
                      <wp:extent cx="182880" cy="121285"/>
                      <wp:effectExtent l="3810" t="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0.65pt" to="20.1pt,8.8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4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5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1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DB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67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36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DRS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6400165</wp:posOffset>
                      </wp:positionV>
                      <wp:extent cx="182880" cy="121285"/>
                      <wp:effectExtent l="3810" t="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4pt,503.95pt" to="-8.05pt,513.4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DRV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82880</wp:posOffset>
                      </wp:positionV>
                      <wp:extent cx="246380" cy="184785"/>
                      <wp:effectExtent l="3810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4.4pt" to="58.35pt,28.9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MD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795</wp:posOffset>
                      </wp:positionV>
                      <wp:extent cx="182880" cy="121285"/>
                      <wp:effectExtent l="3810" t="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0.85pt" to="20.1pt,10.3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2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638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861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A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7,1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88265</wp:posOffset>
                      </wp:positionV>
                      <wp:extent cx="182880" cy="121285"/>
                      <wp:effectExtent l="3810" t="635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75pt,6.95pt" to="-36.4pt,16.4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B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955</wp:posOffset>
                      </wp:positionV>
                      <wp:extent cx="227965" cy="176530"/>
                      <wp:effectExtent l="4445" t="508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.65pt" to="23.65pt,15.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5,4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D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955</wp:posOffset>
                      </wp:positionV>
                      <wp:extent cx="227965" cy="176530"/>
                      <wp:effectExtent l="4445" t="508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.65pt" to="23.65pt,15.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7,1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H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0480</wp:posOffset>
                      </wp:positionV>
                      <wp:extent cx="209550" cy="167005"/>
                      <wp:effectExtent l="4445" t="508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2.4pt" to="22.2pt,15.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5,9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SK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7940</wp:posOffset>
                      </wp:positionV>
                      <wp:extent cx="182880" cy="121285"/>
                      <wp:effectExtent l="3810" t="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2.2pt" to="21.4pt,11.7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1295</wp:posOffset>
                      </wp:positionV>
                      <wp:extent cx="182880" cy="121285"/>
                      <wp:effectExtent l="3810" t="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5.85pt" to="20.1pt,25.3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 83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 7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5,0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903 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 627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5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SKS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2 000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1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01 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8 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3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0800</wp:posOffset>
                      </wp:positionV>
                      <wp:extent cx="295910" cy="6985"/>
                      <wp:effectExtent l="635" t="33020" r="0" b="368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4pt" to="62.5pt,4.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SSK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93980</wp:posOffset>
                      </wp:positionV>
                      <wp:extent cx="229870" cy="123825"/>
                      <wp:effectExtent l="3175" t="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12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7.4pt" to="57.05pt,17.1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11455</wp:posOffset>
                      </wp:positionV>
                      <wp:extent cx="209550" cy="167005"/>
                      <wp:effectExtent l="4445" t="508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6.65pt" to="55.45pt,29.7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SV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19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57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HSVSB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2,02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4770</wp:posOffset>
                      </wp:positionV>
                      <wp:extent cx="29718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5.1pt" to="62.45pt,5.1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TY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VL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6985</wp:posOffset>
                      </wp:positionV>
                      <wp:extent cx="182880" cy="121285"/>
                      <wp:effectExtent l="3810" t="0" r="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-0.55pt" to="19.9pt,8.9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4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0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6515</wp:posOffset>
                      </wp:positionV>
                      <wp:extent cx="182880" cy="121285"/>
                      <wp:effectExtent l="3810" t="0" r="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.45pt" to="54.95pt,13.9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VLLM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52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3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VLL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05</wp:posOffset>
                      </wp:positionV>
                      <wp:extent cx="182880" cy="121285"/>
                      <wp:effectExtent l="3810" t="0" r="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0.15pt" to="19.9pt,9.6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52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3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1 20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27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1 48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237 349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45 692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283 041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4 545 5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komoditu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>nebyl v tomto burzovním týdnu projeven zájem a tak uzavírala burzovní týden na stejné závěrečné hodnotě pro nejbližší sérii týdne dodání na úrovni 1.80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bsence pokynů a stagnace ceny u komodity</w:t>
      </w:r>
      <w:r>
        <w:rPr>
          <w:rFonts w:cs="Tahoma" w:ascii="Tahoma" w:hAnsi="Tahoma"/>
          <w:b/>
        </w:rPr>
        <w:t xml:space="preserve"> buková kulatina – výběr, </w:t>
      </w:r>
      <w:r>
        <w:rPr>
          <w:rFonts w:cs="Tahoma" w:ascii="Tahoma" w:hAnsi="Tahoma"/>
        </w:rPr>
        <w:t xml:space="preserve">znamenají, že uzavírá tento burzovní týden na závěrečné hodnotě pro nejbližší týden dodání na 2.2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>za nezájmu obchodníků pokračuje ve stagnaci na závěrečné hodnotě pro nejbližší týden dodání 700,00 Kč/m3, takže uzavírá burzovní týden na registrovaném minimu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zaznamenala komodita </w:t>
      </w:r>
      <w:r>
        <w:rPr>
          <w:rFonts w:cs="Tahoma" w:ascii="Tahoma" w:hAnsi="Tahoma"/>
          <w:b/>
        </w:rPr>
        <w:t xml:space="preserve">borová kulatina – standard, </w:t>
      </w:r>
      <w:r>
        <w:rPr>
          <w:rFonts w:cs="Tahoma" w:ascii="Tahoma" w:hAnsi="Tahoma"/>
          <w:bCs/>
        </w:rPr>
        <w:t xml:space="preserve">která ale nepředstavovala žádnou cenovou změnu a tak </w:t>
      </w:r>
      <w:r>
        <w:rPr>
          <w:rFonts w:cs="Tahoma" w:ascii="Tahoma" w:hAnsi="Tahoma"/>
        </w:rPr>
        <w:t xml:space="preserve">uzavírá na závěrečné hodnotě pro nejbližší týden dodání na 1.3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  <w:bCs/>
        </w:rPr>
        <w:t xml:space="preserve">stagnuje a za vyrovnané nabídky a poptávky </w:t>
      </w:r>
      <w:r>
        <w:rPr>
          <w:rFonts w:cs="Tahoma" w:ascii="Tahoma" w:hAnsi="Tahoma"/>
        </w:rPr>
        <w:t>uzavírá poslední červencový burzovní týden na závěrečné hodnotě na 1.716,00 Kč/AT. Pokyny byly podány jenom na nejbližší vypsanou sérii týdne dodání. Finanční objem uzavřených přímých obchodů představuje částku 116 tis. CZ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  <w:bCs/>
        </w:rPr>
        <w:t>zaznamena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bsenci pokynů a její závěrečná hodnota tohoto červnového burzovního týdne pro nejbližší týden dodání je na nezměněných 480.00 Kč/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sílení ceny o 2,50% zaznamenala komodita </w:t>
      </w:r>
      <w:r>
        <w:rPr>
          <w:rFonts w:cs="Tahoma" w:ascii="Tahoma" w:hAnsi="Tahoma"/>
          <w:b/>
        </w:rPr>
        <w:t xml:space="preserve">dubová kulatina – standard, </w:t>
      </w:r>
      <w:r>
        <w:rPr>
          <w:rFonts w:cs="Tahoma" w:ascii="Tahoma" w:hAnsi="Tahoma"/>
          <w:bCs/>
        </w:rPr>
        <w:t>a to znamená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že její závěrečná hodnota pro nejbližší týden dodání</w:t>
      </w:r>
      <w:r>
        <w:rPr>
          <w:rFonts w:cs="Tahoma" w:ascii="Tahoma" w:hAnsi="Tahoma"/>
        </w:rPr>
        <w:t xml:space="preserve"> představuje 2.460,00 Kč/m3. Zaznamenán byl značný převis kupních pokynů a tyto byly podány na všechny vypsané série týdne dodání. Finanční objem uzavřených přímých obchodů představuje částku 243 tis. CZ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  <w:bCs/>
        </w:rPr>
        <w:t xml:space="preserve">představuje převis kupních pokynů i </w:t>
      </w:r>
      <w:r>
        <w:rPr>
          <w:rFonts w:cs="Tahoma" w:ascii="Tahoma" w:hAnsi="Tahoma"/>
        </w:rPr>
        <w:t>stagnaci ceny a tak setrvává na závěrečné hodnotě 5.000,00 Kč/m3 pro nejbližší týden dodání. Pokyny byly podány na všechny vypsané série týdne dodání. Finanční objem uzavřených přímých obchodů představuje částku 295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a vyrovnané nabídky a poptávky uzavírá 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>tento poslední červencový burzovní týden na závěrečné hodnotě pro nejbližší týden dodání 1.050,00 Kč/m3. Pokyny byly podány na nejbližší vypsanou sérii týdne dodání. Finanční objem uzavřených přímých obchodů představuje částku 96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 xml:space="preserve">zaznamenala v tomto burzovním týdnu stagnaci ceny a vyrovnanou nabídku a poptávku. Tato komodita uzavírá na závěrečné hodnotě pro nejbližší týden dodání 1.230,00 Kč/m3. Finanční objem uzavřených přímých obchodů představuje částku 114 tis. CZK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kulatina – standard </w:t>
      </w:r>
      <w:r>
        <w:rPr>
          <w:rFonts w:cs="Tahoma" w:ascii="Tahoma" w:hAnsi="Tahoma"/>
        </w:rPr>
        <w:t>posíli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o 2,27% a tak uzavírá tento </w:t>
      </w:r>
      <w:r>
        <w:rPr>
          <w:rFonts w:cs="Tahoma" w:ascii="Tahoma" w:hAnsi="Tahoma"/>
        </w:rPr>
        <w:t>burzovní týden na závěrečné hodnotě 2.250,00 Kč/m3 pro nejbližší týden dodání. Převážně kupní pokyny byly podány na všechny vypsané série týdne dodání. Finanční objem uzavřených přímých obchodů představuje částku 223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aha kupních pokynů byla v tomto burzovním týdnu zaznamenána u komodity </w:t>
      </w:r>
      <w:r>
        <w:rPr>
          <w:rFonts w:cs="Tahoma" w:ascii="Tahoma" w:hAnsi="Tahoma"/>
          <w:b/>
        </w:rPr>
        <w:t xml:space="preserve">průmyslové dříví listnaté – akát. </w:t>
      </w:r>
      <w:r>
        <w:rPr>
          <w:rFonts w:cs="Tahoma" w:ascii="Tahoma" w:hAnsi="Tahoma"/>
          <w:bCs/>
        </w:rPr>
        <w:t xml:space="preserve">Ke konci týdne zaznamenala oslabení o 7,14%. Tento týden uzavírá na </w:t>
      </w:r>
      <w:r>
        <w:rPr>
          <w:rFonts w:cs="Tahoma" w:ascii="Tahoma" w:hAnsi="Tahoma"/>
        </w:rPr>
        <w:t xml:space="preserve">závěrečné hodnotě pro nejbližší týden dodání na 650,00 Kč/m3. Finanční objem uzavřených přímých obchodů představuje částku 65 tis. CZK. Pokyny byly podány na nejbližší dvě vypsané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zaznamenán vývoj u komodity </w:t>
      </w:r>
      <w:r>
        <w:rPr>
          <w:rFonts w:cs="Tahoma" w:ascii="Tahoma" w:hAnsi="Tahoma"/>
          <w:b/>
        </w:rPr>
        <w:t xml:space="preserve">průmyslové dříví listnaté – buk, </w:t>
      </w:r>
      <w:r>
        <w:rPr>
          <w:rFonts w:cs="Tahoma" w:ascii="Tahoma" w:hAnsi="Tahoma"/>
          <w:bCs/>
        </w:rPr>
        <w:t>která při převaze kupních pokynů ke konci burzovního týdne také oslabila a to o 5,49% a tak tento burzovní</w:t>
      </w:r>
      <w:r>
        <w:rPr>
          <w:rFonts w:cs="Tahoma" w:ascii="Tahoma" w:hAnsi="Tahoma"/>
        </w:rPr>
        <w:t xml:space="preserve"> týden zakončila nové závěrečné hodnotě 860,00 Kč/m3. Finanční objem uzavřených přímých obchodů představuje částku 86 tis. CZK. Pokyny byly podány na nejbližší dvě vypsané série týdne dodání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  <w:bCs/>
        </w:rPr>
        <w:t xml:space="preserve">zaznamenala oslabení ceny o 7,14% a tak uzavírá </w:t>
      </w:r>
      <w:r>
        <w:rPr>
          <w:rFonts w:cs="Tahoma" w:ascii="Tahoma" w:hAnsi="Tahoma"/>
        </w:rPr>
        <w:t>na závěrečné hodnotě pro nejbližší týden dodání na 650,00Kč/m3. Pokyny byly podány na nejbližší dvě vypsané série týdne dodání. Finanční objem uzavřených přímých obchodů představuje částku 65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ejně tak i komodita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 xml:space="preserve"> v tomto burzovním týdnu oslabila o 5,95% a uzavírá na závěrečné hodnotě 790,00 Kč/m3 pro nejbližší týden dodání. Pokyny byly podány na nejbližší dvě vypsané série týdne dodání. Finanční objem uzavřených přímých obchodů představuje částku 79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totálním převisu kupních pokynů u komodity </w:t>
      </w:r>
      <w:r>
        <w:rPr>
          <w:rFonts w:cs="Tahoma" w:ascii="Tahoma" w:hAnsi="Tahoma"/>
          <w:b/>
        </w:rPr>
        <w:t>smrková kulatina – standard A</w:t>
      </w:r>
      <w:r>
        <w:rPr>
          <w:rFonts w:cs="Tahoma" w:ascii="Tahoma" w:hAnsi="Tahoma"/>
        </w:rPr>
        <w:t xml:space="preserve"> došlo v tomto burzovním týdnu i k posílení její ceny o 5,03%. Tento burzovní týden tak uzavírá na závěrečné hodnotě 1.838,10 Kč/m3 pro nejbližší týden dodání. Pokyny byly podány na všechny vypsané série týdne dodání. Finanční objem uzavřených přímých obchodů představuje částku 723,5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  <w:bCs/>
        </w:rPr>
        <w:t xml:space="preserve">registrovala značný převis kupních </w:t>
      </w:r>
      <w:r>
        <w:rPr>
          <w:rFonts w:cs="Tahoma" w:ascii="Tahoma" w:hAnsi="Tahoma"/>
        </w:rPr>
        <w:t>pokynů. Tento burzovní týden uzavírá na posílené hodnotě o 1,15% na 2 023,00 Kč/m3 pro nejbližší týden dodání. Pokyny byly podány na nejbližší dvě vypsané série týdne dodání. Finanční objem uzavřených přímých obchodů představuje částku 1,589 mil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gnace ceny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  <w:bCs/>
        </w:rPr>
        <w:t xml:space="preserve">představuje, že tento burzovní týden uzavírá na závěrečné hodnotě </w:t>
      </w:r>
      <w:r>
        <w:rPr>
          <w:rFonts w:cs="Tahoma" w:ascii="Tahoma" w:hAnsi="Tahoma"/>
        </w:rPr>
        <w:t>1.350,00 Kč/m3 pro nejbližší týden dodání. Převážně kupní pokyny byly podány na všechny vypsané série týdne dodání. Finanční objem uzavřených přímých obchodů představuje částku 135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takřka totálním převisu pokynů poptávky uzavírá 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>burzovní týden na posílené hodnotě o 1,19% na 1.700,00 Kč/AT pro nejbližší týden dodání. Pokyny byly podány na nejbližší dvě vypsané série týdne dodání. Finanční objem uzavřených přímých obchodů představuje částku 170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dobně i u komodity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  <w:bCs/>
        </w:rPr>
        <w:t>převažovaly pokyny poptávky a při oslabení ceny o 2,02% uz</w:t>
      </w:r>
      <w:r>
        <w:rPr>
          <w:rFonts w:cs="Tahoma" w:ascii="Tahoma" w:hAnsi="Tahoma"/>
        </w:rPr>
        <w:t>avírá tento burzovní týden na závěrečné hodnotě 1.700,00 Kč/AT pro nejbližší týden dodání. Pokyny byly podány na nejbližší dvě vypsané série týdne dodání. Finanční objem uzavřených přímých obchodů představuje částku 170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aha pokynů prodeje byla zaznamenána u komodity </w:t>
      </w:r>
      <w:r>
        <w:rPr>
          <w:rFonts w:cs="Tahoma" w:ascii="Tahoma" w:hAnsi="Tahoma"/>
          <w:b/>
        </w:rPr>
        <w:t xml:space="preserve">vláknina jehličnatá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při posílení </w:t>
      </w:r>
      <w:r>
        <w:rPr>
          <w:rFonts w:cs="Tahoma" w:ascii="Tahoma" w:hAnsi="Tahoma"/>
        </w:rPr>
        <w:t xml:space="preserve">ceny uzavírá na závěrečné hodnotě pro nejbližší týden dodání 1.420,00 Kč/AT. Finanční objem uzavřených přímých obchodů představuje částku 142 tis. CZK. Pokyny byly podány na nejbližší dvě vypsané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načný převis prodejních pokynů byl zaznamenán v tomto týdnu u komodity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  <w:bCs/>
        </w:rPr>
        <w:t xml:space="preserve">u které bylo registrováno i posílení ceny o 0,52% </w:t>
      </w:r>
      <w:r>
        <w:rPr>
          <w:rFonts w:cs="Tahoma" w:ascii="Tahoma" w:hAnsi="Tahoma"/>
        </w:rPr>
        <w:t>a tak uzavírá na závěrečné hodnotě pro nejbližší týden dodání 1.170,00 Kč/AT. Pokyny byly podány na první dvě nejbližší vypsané série týdne dodání. Finanční objem uzavřených přímých obchodů představuje částku 117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registrován převis prodejních pokynů i u komodity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>, která po posílení ceny o 0,52% uzavírá tento burzovní týden na závěrečné hodnotě 1.170,00 Kč/AT pro nejbližší týden dodání. Pokyny byly podány na nejbližší dvě vypsané série týdne dodání. Finanční objem uzavřených přímých obchodů představuje částku 117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6.07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0</wp:posOffset>
                      </wp:positionV>
                      <wp:extent cx="182880" cy="8255"/>
                      <wp:effectExtent l="635" t="34925" r="0" b="336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pt" to="51pt,12.6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1915</wp:posOffset>
                      </wp:positionV>
                      <wp:extent cx="182880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45pt" to="19.9pt,6.4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0815</wp:posOffset>
                      </wp:positionV>
                      <wp:extent cx="182880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3.45pt" to="19.9pt,13.4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stále kopíruje svůj cenový vývoj za poslední dva měsíce a v tomto burzovním týdnu za nezájmu obchodníků uzavírá na závěrečné hodnotě pro nejbližší týden dodání 77,00 Kč/kg. Vypsané série týdne dodání nebyly využi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  <w:bCs/>
        </w:rPr>
        <w:t xml:space="preserve">po předchozích cenových pohybech v tomto týdnu stagnuje a za absence pokynů </w:t>
      </w:r>
      <w:r>
        <w:rPr>
          <w:rFonts w:cs="Tahoma" w:ascii="Tahoma" w:hAnsi="Tahoma"/>
        </w:rPr>
        <w:t xml:space="preserve">ji zastihl konec burzovního týdne na závěrečné hodnotě pro nejbližší týden dodání 44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  <w:bCs/>
        </w:rPr>
        <w:t xml:space="preserve">za absence pokynů a uzavírá tento burzovní týden na </w:t>
      </w:r>
      <w:r>
        <w:rPr>
          <w:rFonts w:cs="Tahoma" w:ascii="Tahoma" w:hAnsi="Tahoma"/>
        </w:rPr>
        <w:t xml:space="preserve">závěrečné hodnotě pro nejbližší týden dodání 52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4"/>
        <w:gridCol w:w="1134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6.07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455</wp:posOffset>
                      </wp:positionV>
                      <wp:extent cx="18288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65pt" to="51pt,6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PNM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Heading3"/>
        <w:keepNext w:val="fals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za nezájmu obchodníků stagnuje na závěrečné hodnotě pro nejbližší týden dodání 17,70 Kč/l. Kotace na vypsané týdny série dodání neproběh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eškerá vzájemná komunikace mezi obchodní aplikací a centrálním systémem Komoditní burzy Praha je zabezpečena prostřednictvím elektronického podpisu vydaného společností První certifikační autorita, a.s. </w:t>
            </w:r>
            <w:hyperlink r:id="rId4">
              <w:r>
                <w:rPr>
                  <w:rStyle w:val="InternetLink"/>
                </w:rPr>
                <w:t>www.ica.cz</w:t>
              </w:r>
            </w:hyperlink>
            <w:r>
              <w:rPr>
                <w:rFonts w:cs="Tahoma" w:ascii="Tahoma" w:hAnsi="Tahoma"/>
              </w:rPr>
              <w:t>, která je akreditovaným poskytovatelem certifikačních služeb podle zákona č. 227/2000 Sb. O elektronickém podpisu. Takto šifrovaná komunikace splňuje veškeré standardy používané na standardních finančních a komoditních trzí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ÝCI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KOVÁ KULAT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ÝCI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ÁVY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SKA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ÁVY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VLÁKN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VS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ASATA –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VLÁKNINA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VSB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ASATA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TY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J0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UK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LT</w:t>
            </w:r>
          </w:p>
        </w:tc>
      </w:tr>
      <w:tr>
        <w:trPr>
          <w:trHeight w:val="11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HCKB</w:t>
            </w:r>
          </w:p>
        </w:tc>
      </w:tr>
      <w:tr>
        <w:trPr>
          <w:trHeight w:val="11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VP00</w:t>
            </w:r>
          </w:p>
        </w:tc>
      </w:tr>
      <w:tr>
        <w:trPr>
          <w:trHeight w:val="11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VPE0</w:t>
            </w:r>
          </w:p>
        </w:tc>
      </w:tr>
      <w:tr>
        <w:trPr>
          <w:trHeight w:val="12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FTA MOTOR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PNM00</w:t>
            </w:r>
          </w:p>
        </w:tc>
      </w:tr>
      <w:tr>
        <w:trPr>
          <w:trHeight w:val="12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DUB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ŘEVOV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ŘEVOVINA 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RV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DŘÍN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MDK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0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0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www.kb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32:00Z</dcterms:created>
  <dc:creator>KBP</dc:creator>
  <dc:description/>
  <dc:language>en-US</dc:language>
  <cp:lastModifiedBy>------</cp:lastModifiedBy>
  <cp:lastPrinted>2004-07-29T12:19:00Z</cp:lastPrinted>
  <dcterms:modified xsi:type="dcterms:W3CDTF">2004-07-29T10:55:00Z</dcterms:modified>
  <cp:revision>2</cp:revision>
  <dc:subject/>
  <dc:title>BURZOVNÍ BULLETIN</dc:title>
</cp:coreProperties>
</file>