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del w:id="0" w:author="------" w:date="2004-05-19T16:32:00Z">
              <w:r>
                <w:rPr>
                  <w:rFonts w:cs="Tahoma" w:ascii="Tahoma" w:hAnsi="Tahoma"/>
                  <w:b/>
                  <w:i/>
                  <w:caps/>
                  <w:sz w:val="16"/>
                </w:rPr>
                <w:delText>19</w:delText>
              </w:r>
            </w:del>
            <w:r>
              <w:rPr>
                <w:rFonts w:cs="Tahoma" w:ascii="Tahoma" w:hAnsi="Tahoma"/>
                <w:b/>
                <w:i/>
                <w:caps/>
                <w:sz w:val="16"/>
              </w:rPr>
              <w:t>28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29</w:t>
            </w:r>
            <w:del w:id="1" w:author="------" w:date="2004-05-19T16:32:00Z">
              <w:r>
                <w:rPr>
                  <w:rFonts w:cs="Tahoma" w:ascii="Tahoma" w:hAnsi="Tahoma"/>
                  <w:b/>
                  <w:caps/>
                  <w:sz w:val="16"/>
                </w:rPr>
                <w:delText>20</w:delText>
              </w:r>
            </w:del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.07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nešní burzovní den byl takřka ve znamení dovolených: bez zájmu obchodníků zůstaly obchody všech sekcí kromě dvou komodit ze sekce „Produkty živočišné výroby“. Pro komodity živá prasata při převisu kupních pokynů to představovalo i posílení cen. Celkový finanční objem podaných pokynů představuje částku přes 4 mil. CZK. V ostatních sekcích nebyla zaznamenána žádná aktivi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.07.2004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nešní aktivity burzovního dne se týkaly komodit jenom jedné sekce. Celkový finanční objem dosáhl za dnešní burzovní den částku přes 124 mil. CZK a při značném převisu kupních pokynů byl zaznamenán u více než poloviny kotovaných komodit i pohyb cen, ve většině případů ceny oslabovaly. Po pondělním  výrazném posílení cen komodity prasata se tyto dnes vrátily na úroveň z předchozího týdne. Finanční objem přímých obchodů uzavřených během dnešního obchodování představuje částku 3,55 mil. CZK. Nulové objemy byly opětovně zaznamenány v ostatních sekcích.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ídka a poptávka po komoditách obchodovaných na centrálním trhu KBP dosáhla ve 29. burzovním týdnu částku 128,49 mil. CZK. Největší podíl 124,49 mil. CZK připadl na sekci „Dříví a dřevní hmota“. Finanční objem podaných pokynů v sekci „Produkty živočišné výroby“ představoval částku 4 mil. CZK. Nulové objemy provázely v tomto týdnu sekce „Jatečně opracovaná těla“ ale i nadále „Motorová paliva“ a „Krmiva“ a sekci „Produkty rostlinné výroby“. Celkový finanční objem uzavřených přímých obchodů dosáhl částku 3,55 mil. CZ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tále přetrvává trend zvýšené poptávky nad nabídkou. Tento burzovní týden převýšila poptávka nabídku více než pětkrát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9 komodit z celkového počtu 38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6 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6 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192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95 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488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2 0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Á PAL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 548 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45 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494 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2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tabs>
          <w:tab w:val="clear" w:pos="708"/>
          <w:tab w:val="left" w:pos="4820" w:leader="none"/>
        </w:tabs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4.07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2.07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835</wp:posOffset>
                      </wp:positionV>
                      <wp:extent cx="182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05pt" to="51pt,6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 5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 57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tabs>
          <w:tab w:val="clear" w:pos="708"/>
          <w:tab w:val="left" w:pos="4820" w:leader="none"/>
        </w:tabs>
        <w:spacing w:lineRule="auto" w:line="240"/>
        <w:jc w:val="both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sojový šrot</w:t>
      </w:r>
      <w:r>
        <w:rPr>
          <w:b w:val="false"/>
          <w:i w:val="false"/>
        </w:rPr>
        <w:t xml:space="preserve"> i nadále stagnuje na závěrečné hodnotě 10.570,00 Kč/t pro nejbližší týden dodání. Tento burzovní týden nebyly podané žádné pokyny na vypsané série týdne dodání. 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i w:val="false"/>
          <w:i w:val="false"/>
          <w:caps/>
          <w:sz w:val="22"/>
        </w:rPr>
      </w:pPr>
      <w:r>
        <w:rPr>
          <w:b w:val="false"/>
          <w:i w:val="false"/>
          <w:caps/>
          <w:sz w:val="22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/>
        <w:t>Produkty rostlin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651"/>
        <w:gridCol w:w="1050"/>
        <w:gridCol w:w="637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4.07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2.07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6685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55pt" to="51pt,11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3pt" to="51pt,8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4780</wp:posOffset>
                      </wp:positionV>
                      <wp:extent cx="1828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pt" to="51pt,11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8 00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</w:tr>
    </w:tbl>
    <w:p>
      <w:pPr>
        <w:pStyle w:val="Zkladntext3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>pšenice krmná</w:t>
      </w:r>
      <w:r>
        <w:rPr>
          <w:rFonts w:cs="Tahoma" w:ascii="Tahoma" w:hAnsi="Tahoma"/>
          <w:sz w:val="20"/>
        </w:rPr>
        <w:t xml:space="preserve"> za absence pokynů stagnuje a její závěrečná hodnota pro nejbližší týden dodání činí 3.810,00 Kč/t. Pokyny nebyly podány.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Nezájem obchodníků o komoditu </w:t>
      </w:r>
      <w:r>
        <w:rPr>
          <w:rFonts w:cs="Tahoma" w:ascii="Tahoma" w:hAnsi="Tahoma"/>
          <w:b/>
          <w:sz w:val="20"/>
        </w:rPr>
        <w:t xml:space="preserve">pšenice potravinářská </w:t>
      </w:r>
      <w:r>
        <w:rPr>
          <w:rFonts w:cs="Tahoma" w:ascii="Tahoma" w:hAnsi="Tahoma"/>
          <w:sz w:val="20"/>
        </w:rPr>
        <w:t>pokračuje i nadále. Její závěrečná hodnota pro nejbližší týden dodání činí 4.210,00 Kč/t. Kotace neproběh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emeno řepky </w:t>
      </w:r>
      <w:r>
        <w:rPr>
          <w:rFonts w:cs="Tahoma" w:ascii="Tahoma" w:hAnsi="Tahoma"/>
        </w:rPr>
        <w:t>po tříměsíční stagnaci na svém historickém maximu za absence veškerý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okynů uzavírá tento burzovní týden na závěrečné hodnotě 8.000,00 Kč/t pro nejbližší týden dodání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  <w:t>Produkty živočišné výroby</w:t>
      </w:r>
    </w:p>
    <w:p>
      <w:pPr>
        <w:pStyle w:val="Normal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4.07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2.07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35255</wp:posOffset>
                      </wp:positionV>
                      <wp:extent cx="18288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0.65pt" to="53.35pt,10.6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0480</wp:posOffset>
                      </wp:positionV>
                      <wp:extent cx="18288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2.4pt" to="20.1pt,2.4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775</wp:posOffset>
                      </wp:positionV>
                      <wp:extent cx="1828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5pt" to="51pt,8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59055</wp:posOffset>
                      </wp:positionV>
                      <wp:extent cx="18288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4.65pt" to="53.35pt,4.6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96850</wp:posOffset>
                      </wp:positionV>
                      <wp:extent cx="246380" cy="184785"/>
                      <wp:effectExtent l="381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8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15.5pt" to="58.6pt,30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01295</wp:posOffset>
                      </wp:positionV>
                      <wp:extent cx="228600" cy="228600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5.85pt" to="57.05pt,33.8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4,1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4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1,9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6 2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22 2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6 2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6 2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 předchozím posílení komodita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  <w:bCs/>
        </w:rPr>
        <w:t>stagnuje</w:t>
      </w:r>
      <w:r>
        <w:rPr>
          <w:rFonts w:cs="Tahoma" w:ascii="Tahoma" w:hAnsi="Tahoma"/>
        </w:rPr>
        <w:t xml:space="preserve"> a za absence pokynů uzavírá druhý červencový burzovní týden na závěrečné hodnotě 41,00 Kč/kg pro nejbližší týden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ý vývoj zaznamenala i komodita </w:t>
      </w:r>
      <w:r>
        <w:rPr>
          <w:rFonts w:cs="Tahoma" w:ascii="Tahoma" w:hAnsi="Tahoma"/>
          <w:b/>
        </w:rPr>
        <w:t>býci – standard</w:t>
      </w:r>
      <w:r>
        <w:rPr>
          <w:rFonts w:cs="Tahoma" w:ascii="Tahoma" w:hAnsi="Tahoma"/>
        </w:rPr>
        <w:t xml:space="preserve"> která za absence pokynů uzavírá pro nejbližší týden dodání na letošním maximu na hodnotě 44,00 Kč/kg pro nejbližší sérii týdne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svém letošním historickém maximu i nadále setrvává komodita </w:t>
      </w:r>
      <w:r>
        <w:rPr>
          <w:rFonts w:cs="Tahoma" w:ascii="Tahoma" w:hAnsi="Tahoma"/>
          <w:b/>
        </w:rPr>
        <w:t xml:space="preserve">krávy – blok, </w:t>
      </w:r>
      <w:r>
        <w:rPr>
          <w:rFonts w:cs="Tahoma" w:ascii="Tahoma" w:hAnsi="Tahoma"/>
        </w:rPr>
        <w:t xml:space="preserve">která za nezájmu obchodníků stagnuje a uzavírá burzovní týden na závěrečné hodnotě 25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bsence pokynů byl zaznamenán i u komodity </w:t>
      </w:r>
      <w:r>
        <w:rPr>
          <w:rFonts w:cs="Tahoma" w:ascii="Tahoma" w:hAnsi="Tahoma"/>
          <w:b/>
        </w:rPr>
        <w:t xml:space="preserve">krávy – standard </w:t>
      </w:r>
      <w:r>
        <w:rPr>
          <w:rFonts w:cs="Tahoma" w:ascii="Tahoma" w:hAnsi="Tahoma"/>
        </w:rPr>
        <w:t xml:space="preserve">a v  tomto burzovním týdnu uzavírá na nezměněné závěrečné hodnotě pro nejbližší týden dodání 29,00 Kč/kg. Tato hodnota představuje zatím maximální dosaženou hodnotu za sledované období obchodování na KBP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asata – blok</w:t>
      </w:r>
      <w:r>
        <w:rPr>
          <w:rFonts w:cs="Tahoma" w:ascii="Tahoma" w:hAnsi="Tahoma"/>
        </w:rPr>
        <w:t xml:space="preserve"> za vyrovnané nabídky a poptávky a po posílení ceny z kraje burzovního týdne v jeho závěru oslabila o 4,11% a tak burzovní týden uzavřela na závěrečné hodnotě pro nejbližší týden dodání 35,00 Kč/kg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asata – standard</w:t>
      </w:r>
      <w:r>
        <w:rPr>
          <w:rFonts w:cs="Tahoma" w:ascii="Tahoma" w:hAnsi="Tahoma"/>
        </w:rPr>
        <w:t xml:space="preserve"> zaznamenala převis kupních pokynů a také posílení ceny na začátku týdne. Během druhého burzovního dne tohoto týdne tato ale oslabila o 1,91% a tak její závěrečná hodnota pro nejbližší sérii týdne dodání představuje 36,00 Kč/kg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7"/>
        <w:gridCol w:w="993"/>
        <w:gridCol w:w="1134"/>
        <w:gridCol w:w="708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598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7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7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4.07.2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2.07.200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3980</wp:posOffset>
                      </wp:positionV>
                      <wp:extent cx="1828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4pt" to="51pt,7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BK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2550</wp:posOffset>
                      </wp:positionV>
                      <wp:extent cx="1828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5pt" to="51pt,6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BKK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5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 5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200</wp:posOffset>
                      </wp:positionV>
                      <wp:extent cx="1828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pt" to="51pt,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KV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BO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7160</wp:posOffset>
                      </wp:positionV>
                      <wp:extent cx="18288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0.8pt" to="19.9pt,10.8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HBOV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07950</wp:posOffset>
                      </wp:positionV>
                      <wp:extent cx="18288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8.5pt" to="19.9pt,8.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1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6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82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7pt" to="51pt,9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RV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DB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05</wp:posOffset>
                      </wp:positionV>
                      <wp:extent cx="182880" cy="121285"/>
                      <wp:effectExtent l="3810" t="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0.15pt" to="19.9pt,9.6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 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,08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3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6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7pt" to="51pt,4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DBK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3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06 5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855</wp:posOffset>
                      </wp:positionV>
                      <wp:extent cx="1828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5pt" to="51pt,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DRS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9700</wp:posOffset>
                      </wp:positionV>
                      <wp:extent cx="1828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pt" to="51pt,1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DRV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MD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685</wp:posOffset>
                      </wp:positionV>
                      <wp:extent cx="182880" cy="121285"/>
                      <wp:effectExtent l="3810" t="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.55pt" to="19.9pt,11.0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,2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3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9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9050</wp:posOffset>
                      </wp:positionV>
                      <wp:extent cx="227965" cy="176530"/>
                      <wp:effectExtent l="4445" t="508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1.5pt" to="57.15pt,15.35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AK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5,7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44525</wp:posOffset>
                      </wp:positionH>
                      <wp:positionV relativeFrom="paragraph">
                        <wp:posOffset>88265</wp:posOffset>
                      </wp:positionV>
                      <wp:extent cx="182880" cy="121285"/>
                      <wp:effectExtent l="3810" t="635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75pt,6.95pt" to="-36.4pt,16.4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5400</wp:posOffset>
                      </wp:positionV>
                      <wp:extent cx="227965" cy="176530"/>
                      <wp:effectExtent l="4445" t="508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2pt" to="57.15pt,15.85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BK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8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1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4,4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31750</wp:posOffset>
                      </wp:positionV>
                      <wp:extent cx="227965" cy="176530"/>
                      <wp:effectExtent l="4445" t="5080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2.5pt" to="57.15pt,16.35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D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5,7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PRH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8100</wp:posOffset>
                      </wp:positionV>
                      <wp:extent cx="209550" cy="167005"/>
                      <wp:effectExtent l="4445" t="508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3pt" to="22pt,16.1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4,7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SKS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3810</wp:posOffset>
                      </wp:positionV>
                      <wp:extent cx="182880" cy="121285"/>
                      <wp:effectExtent l="3810" t="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-0.3pt" to="21.4pt,9.2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5,7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 628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35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SKS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540</wp:posOffset>
                      </wp:positionV>
                      <wp:extent cx="182880" cy="121285"/>
                      <wp:effectExtent l="3810" t="0" r="63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0.2pt" to="21.4pt,9.7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 00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0,19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 697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27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0800</wp:posOffset>
                      </wp:positionV>
                      <wp:extent cx="295910" cy="6985"/>
                      <wp:effectExtent l="635" t="33020" r="0" b="368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4pt" to="62.5pt,4.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SSK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5880</wp:posOffset>
                      </wp:positionV>
                      <wp:extent cx="295910" cy="6985"/>
                      <wp:effectExtent l="635" t="33020" r="0" b="368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4.4pt" to="62.35pt,4.9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SVS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7150</wp:posOffset>
                      </wp:positionV>
                      <wp:extent cx="295910" cy="6985"/>
                      <wp:effectExtent l="635" t="33020" r="0" b="368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4.5pt" to="62.5pt,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SVSB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4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64770</wp:posOffset>
                      </wp:positionV>
                      <wp:extent cx="2971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5.1pt" to="62.45pt,5.1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TYJ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69215</wp:posOffset>
                      </wp:positionV>
                      <wp:extent cx="29718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5.45pt" to="62.45pt,5.4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VLJ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87960</wp:posOffset>
                      </wp:positionV>
                      <wp:extent cx="227330" cy="178435"/>
                      <wp:effectExtent l="4445" t="508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7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4.8pt" to="56.95pt,28.8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VLLM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8575</wp:posOffset>
                      </wp:positionV>
                      <wp:extent cx="209550" cy="167005"/>
                      <wp:effectExtent l="4445" t="5080" r="6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2.25pt" to="23.5pt,15.35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0,34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8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8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VLL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0,34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8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8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4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4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7 192 5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7 295 5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4 488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 552 0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komoditu </w:t>
      </w:r>
      <w:r>
        <w:rPr>
          <w:rFonts w:cs="Tahoma" w:ascii="Tahoma" w:hAnsi="Tahoma"/>
          <w:b/>
        </w:rPr>
        <w:t xml:space="preserve">buková kulatina – standard </w:t>
      </w:r>
      <w:r>
        <w:rPr>
          <w:rFonts w:cs="Tahoma" w:ascii="Tahoma" w:hAnsi="Tahoma"/>
        </w:rPr>
        <w:t>nebyl v tomto burzovním týdnu projeven zájem a tak uzavírala burzovní týden na stejné závěrečné hodnotě pro nejbližší sérii týdne dodání na úrovni 1.800,00 Kč/m3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řevaha kupních pokynů byla zaznamenána u komodity</w:t>
      </w:r>
      <w:r>
        <w:rPr>
          <w:rFonts w:cs="Tahoma" w:ascii="Tahoma" w:hAnsi="Tahoma"/>
          <w:b/>
        </w:rPr>
        <w:t xml:space="preserve"> buková kulatina – výběr, </w:t>
      </w:r>
      <w:r>
        <w:rPr>
          <w:rFonts w:cs="Tahoma" w:ascii="Tahoma" w:hAnsi="Tahoma"/>
        </w:rPr>
        <w:t>která ale setrvává na závěrečné hodnotě předchozího burzovního týdne a uzavírá na 2.250,00 Kč/m3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modita</w:t>
      </w:r>
      <w:r>
        <w:rPr>
          <w:rFonts w:cs="Tahoma" w:ascii="Tahoma" w:hAnsi="Tahoma"/>
          <w:b/>
        </w:rPr>
        <w:t xml:space="preserve"> buková vláknina – tuzemsko </w:t>
      </w:r>
      <w:r>
        <w:rPr>
          <w:rFonts w:cs="Tahoma" w:ascii="Tahoma" w:hAnsi="Tahoma"/>
        </w:rPr>
        <w:t>za nezájmu obchodníků pokračuje ve stagnaci na závěrečné hodnotě pro nejbližší týden dodání 700,00 Kč/m3, takže uzavírá burzovní týden na registrovaném minimu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Vyrovnanou nabídku a poptávku zaznamenala komodita </w:t>
      </w:r>
      <w:r>
        <w:rPr>
          <w:rFonts w:cs="Tahoma" w:ascii="Tahoma" w:hAnsi="Tahoma"/>
          <w:b/>
        </w:rPr>
        <w:t xml:space="preserve">borová kulatina – standard, </w:t>
      </w:r>
      <w:r>
        <w:rPr>
          <w:rFonts w:cs="Tahoma" w:ascii="Tahoma" w:hAnsi="Tahoma"/>
          <w:bCs/>
        </w:rPr>
        <w:t xml:space="preserve">která ale nepředstavovala žádnou cenovou změnu a tak </w:t>
      </w:r>
      <w:r>
        <w:rPr>
          <w:rFonts w:cs="Tahoma" w:ascii="Tahoma" w:hAnsi="Tahoma"/>
        </w:rPr>
        <w:t>uzavírá na závěrečné hodnotě pro nejbližší týden dodání na 1.350,00 Kč/m3. Pokyny byly podány na nejbližší vypsanou sérii týdne dodání. Finanční objem uzavřeného přímého obchodu představuje částku 138 tis. CZ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o předchozích pohybech ceny komodity </w:t>
      </w:r>
      <w:r>
        <w:rPr>
          <w:rFonts w:cs="Tahoma" w:ascii="Tahoma" w:hAnsi="Tahoma"/>
          <w:b/>
        </w:rPr>
        <w:t xml:space="preserve">borová vláknina - standard </w:t>
      </w:r>
      <w:r>
        <w:rPr>
          <w:rFonts w:cs="Tahoma" w:ascii="Tahoma" w:hAnsi="Tahoma"/>
          <w:bCs/>
        </w:rPr>
        <w:t xml:space="preserve">tato nyní stagnuje a tak za značného převisu pokynů poptávky </w:t>
      </w:r>
      <w:r>
        <w:rPr>
          <w:rFonts w:cs="Tahoma" w:ascii="Tahoma" w:hAnsi="Tahoma"/>
        </w:rPr>
        <w:t>uzavírá druhý červencový burzovní týden na závěrečné hodnotě na 1.716,00 Kč/AT. Pokyny byly podány jenom na nejbližší vypsanou sérii týdne dodání. Finanční objem uzavřeného přímého obchodu představuje částku 166 tis. CZ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řezová vláknina – tuzemsko </w:t>
      </w:r>
      <w:r>
        <w:rPr>
          <w:rFonts w:cs="Tahoma" w:ascii="Tahoma" w:hAnsi="Tahoma"/>
          <w:bCs/>
        </w:rPr>
        <w:t>zaznamena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bsenci pokynů a její závěrečná hodnota tohoto červnového burzovního týdne pro nejbližší týden dodání je na nezměněných 480.00 Kč/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osílení ceny o 2,08% zaznamenala komodita </w:t>
      </w:r>
      <w:r>
        <w:rPr>
          <w:rFonts w:cs="Tahoma" w:ascii="Tahoma" w:hAnsi="Tahoma"/>
          <w:b/>
        </w:rPr>
        <w:t xml:space="preserve">dubová kulatina – standard, </w:t>
      </w:r>
      <w:r>
        <w:rPr>
          <w:rFonts w:cs="Tahoma" w:ascii="Tahoma" w:hAnsi="Tahoma"/>
          <w:bCs/>
        </w:rPr>
        <w:t>a to znamená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že její závěrečná hodnota pro nejbližší týden dodání</w:t>
      </w:r>
      <w:r>
        <w:rPr>
          <w:rFonts w:cs="Tahoma" w:ascii="Tahoma" w:hAnsi="Tahoma"/>
        </w:rPr>
        <w:t xml:space="preserve"> představuje 2.450,00 Kč/m3. Zaznamenán byl převis kupních pokynů a tyto byly podány na nejbližší vypsanou sérii týdne dodání. Finanční objem uzavřeného přímého obchodu představuje částku 243 tis. CZ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dubová kulatina – výběr </w:t>
      </w:r>
      <w:r>
        <w:rPr>
          <w:rFonts w:cs="Tahoma" w:ascii="Tahoma" w:hAnsi="Tahoma"/>
          <w:bCs/>
        </w:rPr>
        <w:t xml:space="preserve">představuje převis kupních pokynů i </w:t>
      </w:r>
      <w:r>
        <w:rPr>
          <w:rFonts w:cs="Tahoma" w:ascii="Tahoma" w:hAnsi="Tahoma"/>
        </w:rPr>
        <w:t>stagnaci ceny a tak setrvává na závěrečné hodnotě 5.000,00 Kč/m3 pro nejbližší týden dodání. Pokyny byly podány jenom na nejbližší dvě vypsané série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Za absence pokynů uzavírá komodita </w:t>
      </w:r>
      <w:r>
        <w:rPr>
          <w:rFonts w:cs="Tahoma" w:ascii="Tahoma" w:hAnsi="Tahoma"/>
          <w:b/>
        </w:rPr>
        <w:t xml:space="preserve">dřevovina – standard </w:t>
      </w:r>
      <w:r>
        <w:rPr>
          <w:rFonts w:cs="Tahoma" w:ascii="Tahoma" w:hAnsi="Tahoma"/>
        </w:rPr>
        <w:t xml:space="preserve">tento druhý červencový burzovní týden na závěrečné hodnotě pro nejbližší týden dodání 1.050,00 Kč/m3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I komodita </w:t>
      </w:r>
      <w:r>
        <w:rPr>
          <w:rFonts w:cs="Tahoma" w:ascii="Tahoma" w:hAnsi="Tahoma"/>
          <w:b/>
        </w:rPr>
        <w:t xml:space="preserve">dřevovina – výběr </w:t>
      </w:r>
      <w:r>
        <w:rPr>
          <w:rFonts w:cs="Tahoma" w:ascii="Tahoma" w:hAnsi="Tahoma"/>
        </w:rPr>
        <w:t>zaznamenala v tomto burzovním týdnu stagnaci ceny a absenci pokynů. Tato komodita uzavírá na závěrečné hodnotě pro nejbližší týden dodání 1.230,00 Kč/m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modřínová kulatina – standard </w:t>
      </w:r>
      <w:r>
        <w:rPr>
          <w:rFonts w:cs="Tahoma" w:ascii="Tahoma" w:hAnsi="Tahoma"/>
          <w:bCs/>
        </w:rPr>
        <w:t xml:space="preserve">posílila o 2,27% a tak uzavírá tento </w:t>
      </w:r>
      <w:r>
        <w:rPr>
          <w:rFonts w:cs="Tahoma" w:ascii="Tahoma" w:hAnsi="Tahoma"/>
        </w:rPr>
        <w:t>burzovní týden na závěrečné hodnotě 2.250,00 Kč/m3 pro nejbližší týden dodání. Převážně kupní pokyny byly podány na nejbližší dvě vypsané série týdne dodání. Finanční objem uzavřeného přímého obchodu představuje částku 223 tis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Absence pokynů v tomto burzovním týdnu byl zaznamenán u komodity </w:t>
      </w:r>
      <w:r>
        <w:rPr>
          <w:rFonts w:cs="Tahoma" w:ascii="Tahoma" w:hAnsi="Tahoma"/>
          <w:b/>
        </w:rPr>
        <w:t xml:space="preserve">průmyslové dříví listnaté – akát. </w:t>
      </w:r>
      <w:r>
        <w:rPr>
          <w:rFonts w:cs="Tahoma" w:ascii="Tahoma" w:hAnsi="Tahoma"/>
          <w:bCs/>
        </w:rPr>
        <w:t xml:space="preserve">Ke konci týdne zaznamenala oslabení o 5,71%. Tento týden uzavírá na </w:t>
      </w:r>
      <w:r>
        <w:rPr>
          <w:rFonts w:cs="Tahoma" w:ascii="Tahoma" w:hAnsi="Tahoma"/>
        </w:rPr>
        <w:t xml:space="preserve">závěrečné hodnotě pro nejbližší týden dodání na 660,00 Kč/m3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byl zaznamenán vývoj u komodity </w:t>
      </w:r>
      <w:r>
        <w:rPr>
          <w:rFonts w:cs="Tahoma" w:ascii="Tahoma" w:hAnsi="Tahoma"/>
          <w:b/>
        </w:rPr>
        <w:t xml:space="preserve">průmyslové dříví listnaté – buk, </w:t>
      </w:r>
      <w:r>
        <w:rPr>
          <w:rFonts w:cs="Tahoma" w:ascii="Tahoma" w:hAnsi="Tahoma"/>
          <w:bCs/>
        </w:rPr>
        <w:t>která při absenci pokynů ke konci burzovního týdne také oslabila a to o 4,40% a tak tento burzovní</w:t>
      </w:r>
      <w:r>
        <w:rPr>
          <w:rFonts w:cs="Tahoma" w:ascii="Tahoma" w:hAnsi="Tahoma"/>
        </w:rPr>
        <w:t xml:space="preserve"> týden zakončila nové závěrečné hodnotě 870,00 Kč/m3.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I komodita </w:t>
      </w:r>
      <w:r>
        <w:rPr>
          <w:rFonts w:cs="Tahoma" w:ascii="Tahoma" w:hAnsi="Tahoma"/>
          <w:b/>
        </w:rPr>
        <w:t xml:space="preserve">průmyslové dříví listnaté – dub </w:t>
      </w:r>
      <w:r>
        <w:rPr>
          <w:rFonts w:cs="Tahoma" w:ascii="Tahoma" w:hAnsi="Tahoma"/>
          <w:bCs/>
        </w:rPr>
        <w:t xml:space="preserve">zaznamenala oslabení ceny o 5,71% a tak uzavírá </w:t>
      </w:r>
      <w:r>
        <w:rPr>
          <w:rFonts w:cs="Tahoma" w:ascii="Tahoma" w:hAnsi="Tahoma"/>
        </w:rPr>
        <w:t>na závěrečné hodnotě pro nejbližší týden dodání na 660,00Kč/m3. Pokyny nebyly podá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Stejně tak i komodita </w:t>
      </w:r>
      <w:r>
        <w:rPr>
          <w:rFonts w:cs="Tahoma" w:ascii="Tahoma" w:hAnsi="Tahoma"/>
          <w:b/>
        </w:rPr>
        <w:t>průmyslové dříví listnaté – habr</w:t>
      </w:r>
      <w:r>
        <w:rPr>
          <w:rFonts w:cs="Tahoma" w:ascii="Tahoma" w:hAnsi="Tahoma"/>
        </w:rPr>
        <w:t xml:space="preserve"> v tomto burzovním týdnu oslabila o 4,76% a uzavírá na závěrečné hodnotě 800,00 Kč/m3 pro nejbližší týden dodání. Kupní pokyny nebyly podá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i totálním převisu kupních pokynů u komodity </w:t>
      </w:r>
      <w:r>
        <w:rPr>
          <w:rFonts w:cs="Tahoma" w:ascii="Tahoma" w:hAnsi="Tahoma"/>
          <w:b/>
        </w:rPr>
        <w:t>smrková kulatina – standard A</w:t>
      </w:r>
      <w:r>
        <w:rPr>
          <w:rFonts w:cs="Tahoma" w:ascii="Tahoma" w:hAnsi="Tahoma"/>
        </w:rPr>
        <w:t xml:space="preserve"> došlo v tomto burzovním týdnu i k posílení její ceny o 5,71%. Tento burzovní týden tak uzavírá na závěrečné hodnotě 1.850,00 Kč/m3 pro nejbližší týden dodání. Pokyny byly podány na dvě nejbližší vypsané série týdne dodání. Finanční objem uzavřeného přímého obchodu představuje částku 728 tis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i komodita </w:t>
      </w:r>
      <w:r>
        <w:rPr>
          <w:rFonts w:cs="Tahoma" w:ascii="Tahoma" w:hAnsi="Tahoma"/>
          <w:b/>
        </w:rPr>
        <w:t xml:space="preserve">smrková kulatina – standard B </w:t>
      </w:r>
      <w:r>
        <w:rPr>
          <w:rFonts w:cs="Tahoma" w:ascii="Tahoma" w:hAnsi="Tahoma"/>
          <w:bCs/>
        </w:rPr>
        <w:t xml:space="preserve">registrovala značnou převahu kupních </w:t>
      </w:r>
      <w:r>
        <w:rPr>
          <w:rFonts w:cs="Tahoma" w:ascii="Tahoma" w:hAnsi="Tahoma"/>
        </w:rPr>
        <w:t>pokynů. Tento burzovní týden uzavírá na posílené hodnotě o 0,19% na 2 003,80 Kč/m3 pro nejbližší týden dodání. Pokyny byly podány na dvě nejbližší vypsané série týdne dodání. Finanční objem uzavřených přímých obchodů představuje částku 1,579 tis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Stagnace ceny u komodity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  <w:bCs/>
        </w:rPr>
        <w:t xml:space="preserve">představuje, že tento burzovní týden uzavírá na závěrečné hodnotě </w:t>
      </w:r>
      <w:r>
        <w:rPr>
          <w:rFonts w:cs="Tahoma" w:ascii="Tahoma" w:hAnsi="Tahoma"/>
        </w:rPr>
        <w:t>1.350,00 Kč/m3 pro nejbližší týden dodání. Převážně kupní pokyny byly podány na první dvě nejbližší vypsané série týdne dodání. Finanční objem uzavřeného přímého obchodu představuje částku 135 tis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i totálním převisu pokynů poptávky uzavírá komodita </w:t>
      </w:r>
      <w:r>
        <w:rPr>
          <w:rFonts w:cs="Tahoma" w:ascii="Tahoma" w:hAnsi="Tahoma"/>
          <w:b/>
        </w:rPr>
        <w:t xml:space="preserve">smrková vláknina – standard A </w:t>
      </w:r>
      <w:r>
        <w:rPr>
          <w:rFonts w:cs="Tahoma" w:ascii="Tahoma" w:hAnsi="Tahoma"/>
        </w:rPr>
        <w:t>burzovní týden na nezměněné hodnotě na 1.680,00 Kč/AT pro nejbližší týden dodání. Pokyny byly podány na nejbližší vypsanou sérii týdne dodání. Finanční objem uzavřeného přímého obchodu představuje částku 170 tis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i u komodity </w:t>
      </w:r>
      <w:r>
        <w:rPr>
          <w:rFonts w:cs="Tahoma" w:ascii="Tahoma" w:hAnsi="Tahoma"/>
          <w:b/>
        </w:rPr>
        <w:t xml:space="preserve">smrková vláknina – standard B </w:t>
      </w:r>
      <w:r>
        <w:rPr>
          <w:rFonts w:cs="Tahoma" w:ascii="Tahoma" w:hAnsi="Tahoma"/>
          <w:bCs/>
        </w:rPr>
        <w:t>převažovaly pokyny poptávky a při stagnaci ceny uz</w:t>
      </w:r>
      <w:r>
        <w:rPr>
          <w:rFonts w:cs="Tahoma" w:ascii="Tahoma" w:hAnsi="Tahoma"/>
        </w:rPr>
        <w:t>avírá tento burzovní týden na závěrečné hodnotě 1.735,00 Kč/AT pro nejbližší týden dodání. Pokyny byly podány na nejbližší vypsanou sérii týdne dodání. Finanční objem uzavřeného přímého obchodu představuje částku 170 tis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i komodita </w:t>
      </w:r>
      <w:r>
        <w:rPr>
          <w:rFonts w:cs="Tahoma" w:ascii="Tahoma" w:hAnsi="Tahoma"/>
          <w:b/>
        </w:rPr>
        <w:t xml:space="preserve">vláknina jehličnatá </w:t>
      </w:r>
      <w:r>
        <w:rPr>
          <w:rFonts w:cs="Tahoma" w:ascii="Tahoma" w:hAnsi="Tahoma"/>
          <w:bCs/>
        </w:rPr>
        <w:t xml:space="preserve">při </w:t>
      </w:r>
      <w:r>
        <w:rPr>
          <w:rFonts w:cs="Tahoma" w:ascii="Tahoma" w:hAnsi="Tahoma"/>
        </w:rPr>
        <w:t xml:space="preserve">stagnaci ceny a absenci pokynů uzavírá na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Totální převis kupních pokynů byl zaznamenán v tomto týdnu u komodity </w:t>
      </w:r>
      <w:r>
        <w:rPr>
          <w:rFonts w:cs="Tahoma" w:ascii="Tahoma" w:hAnsi="Tahoma"/>
          <w:b/>
        </w:rPr>
        <w:t xml:space="preserve">vláknina listnatá měkká </w:t>
      </w:r>
      <w:r>
        <w:rPr>
          <w:rFonts w:cs="Tahoma" w:ascii="Tahoma" w:hAnsi="Tahoma"/>
          <w:bCs/>
        </w:rPr>
        <w:t xml:space="preserve">u které bylo registrováno i oslabení ceny o 0,34% </w:t>
      </w:r>
      <w:r>
        <w:rPr>
          <w:rFonts w:cs="Tahoma" w:ascii="Tahoma" w:hAnsi="Tahoma"/>
        </w:rPr>
        <w:t xml:space="preserve">a tak uzavírá na závěrečné hodnotě pro nejbližší týden dodání 1.160,00 Kč/AT. Pokyny byly podány na první dvě nejbližší vypsané série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byl registrován převis kupních pokynů i u komodity </w:t>
      </w:r>
      <w:r>
        <w:rPr>
          <w:rFonts w:cs="Tahoma" w:ascii="Tahoma" w:hAnsi="Tahoma"/>
          <w:b/>
        </w:rPr>
        <w:t>vláknina listnatá tvrdá</w:t>
      </w:r>
      <w:r>
        <w:rPr>
          <w:rFonts w:cs="Tahoma" w:ascii="Tahoma" w:hAnsi="Tahoma"/>
        </w:rPr>
        <w:t xml:space="preserve">, která po oslabení ceny o 0,34% uzavírá tento burzovní týden na závěrečné hodnotě 1.160,00 Kč/AT pro nejbližší týden dodání. Pokyny byly podány na první dvě nejbližší vypsané série týdne dodání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4.07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2.07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2400</wp:posOffset>
                      </wp:positionV>
                      <wp:extent cx="182880" cy="8255"/>
                      <wp:effectExtent l="635" t="34925" r="0" b="336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pt" to="51pt,12.6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1915</wp:posOffset>
                      </wp:positionV>
                      <wp:extent cx="182880" cy="0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45pt" to="19.9pt,6.4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70815</wp:posOffset>
                      </wp:positionV>
                      <wp:extent cx="182880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3.45pt" to="19.9pt,13.4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>stále kopíruje svůj cenový vývoj za poslední dva měsíce a v tomto burzovním týdnu za nezájmu obchodníků uzavírá na závěrečné hodnotě pro nejbližší týden dodání 77,00 Kč/kg. Vypsané série týdne dodání nebyly využi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  <w:bCs/>
        </w:rPr>
        <w:t xml:space="preserve">po předchozích cenových pohybech v tomto týdnu stagnuje a za absence pokynů </w:t>
      </w:r>
      <w:r>
        <w:rPr>
          <w:rFonts w:cs="Tahoma" w:ascii="Tahoma" w:hAnsi="Tahoma"/>
        </w:rPr>
        <w:t xml:space="preserve">ji zastihl konec burzovního týdne na závěrečné hodnotě pro nejbližší týden dodání 44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ě i komodita </w:t>
      </w:r>
      <w:r>
        <w:rPr>
          <w:rFonts w:cs="Tahoma" w:ascii="Tahoma" w:hAnsi="Tahoma"/>
          <w:b/>
        </w:rPr>
        <w:t xml:space="preserve">vepřové půlky-EURO </w:t>
      </w:r>
      <w:r>
        <w:rPr>
          <w:rFonts w:cs="Tahoma" w:ascii="Tahoma" w:hAnsi="Tahoma"/>
          <w:bCs/>
        </w:rPr>
        <w:t xml:space="preserve">za absence pokynů a uzavírá tento burzovní týden na </w:t>
      </w:r>
      <w:r>
        <w:rPr>
          <w:rFonts w:cs="Tahoma" w:ascii="Tahoma" w:hAnsi="Tahoma"/>
        </w:rPr>
        <w:t xml:space="preserve">závěrečné hodnotě pro nejbližší týden dodání 52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Motorová pal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4"/>
        <w:gridCol w:w="1134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4.07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2.07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4455</wp:posOffset>
                      </wp:positionV>
                      <wp:extent cx="18288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65pt" to="51pt,6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PNM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</w:tr>
    </w:tbl>
    <w:p>
      <w:pPr>
        <w:pStyle w:val="Heading3"/>
        <w:keepNext w:val="fals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keepNext w:val="false"/>
        <w:spacing w:lineRule="auto" w:line="240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nafta motorová</w:t>
      </w:r>
      <w:r>
        <w:rPr>
          <w:b w:val="false"/>
          <w:i w:val="false"/>
        </w:rPr>
        <w:t xml:space="preserve"> ani na začátku července nezměnila vývoj posledního období a za nezájmu obchodníků stagnuje na závěrečné hodnotě pro nejbližší týden dodání 17,70 Kč/l. Kotace na vypsané týdny série dodání neproběhl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VÍTE ŽE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Veškerá vzájemná komunikace mezi obchodní aplikací a centrálním systémem Komoditní burzy Praha je zabezpečena prostřednictvím elektronického podpisu vydaného společností První certifikační autorita, a.s. </w:t>
            </w:r>
            <w:hyperlink r:id="rId4">
              <w:r>
                <w:rPr>
                  <w:rStyle w:val="InternetLink"/>
                </w:rPr>
                <w:t>www.ica.cz</w:t>
              </w:r>
            </w:hyperlink>
            <w:r>
              <w:rPr>
                <w:rFonts w:cs="Tahoma" w:ascii="Tahoma" w:hAnsi="Tahoma"/>
              </w:rPr>
              <w:t>, která je akreditovaným poskytovatelem certifikačních služeb podle zákona č. 227/2000 Sb. O elektronickém podpisu. Takto šifrovaná komunikace splňuje veškeré standardy používané na standardních finančních a komoditních trzíc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7"/>
        <w:gridCol w:w="2552"/>
        <w:gridCol w:w="1417"/>
      </w:tblGrid>
      <w:tr>
        <w:trPr>
          <w:trHeight w:val="221" w:hRule="atLeast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OZNAČENÍ KOMODITY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OZNAČENÍ KOMODITY</w:t>
            </w:r>
          </w:p>
        </w:tc>
      </w:tr>
      <w:tr>
        <w:trPr>
          <w:trHeight w:val="7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OJOVÝ ŠR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RSS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AK</w:t>
            </w:r>
          </w:p>
        </w:tc>
      </w:tr>
      <w:tr>
        <w:trPr>
          <w:trHeight w:val="138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ŠENICE KRMN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VPK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BK</w:t>
            </w:r>
          </w:p>
        </w:tc>
      </w:tr>
      <w:tr>
        <w:trPr>
          <w:trHeight w:val="8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ŠENICE POTRAVINÁŘS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VPP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DB</w:t>
            </w:r>
          </w:p>
        </w:tc>
      </w:tr>
      <w:tr>
        <w:trPr>
          <w:trHeight w:val="8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MENO ŘEP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VRO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HB</w:t>
            </w:r>
          </w:p>
        </w:tc>
      </w:tr>
      <w:tr>
        <w:trPr>
          <w:trHeight w:val="8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ÝCI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B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KOVÁ KULAT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KSA</w:t>
            </w:r>
          </w:p>
        </w:tc>
      </w:tr>
      <w:tr>
        <w:trPr>
          <w:trHeight w:val="8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ÝCI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B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KSB</w:t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RÁVY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K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SKA</w:t>
            </w:r>
          </w:p>
        </w:tc>
      </w:tr>
      <w:tr>
        <w:trPr>
          <w:trHeight w:val="10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RÁVY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K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RKOVÁ VLÁKN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VSA</w:t>
            </w:r>
          </w:p>
        </w:tc>
      </w:tr>
      <w:tr>
        <w:trPr>
          <w:trHeight w:val="10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ASATA –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P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RKOVÁ VLÁKNINA 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VSB</w:t>
            </w:r>
          </w:p>
        </w:tc>
      </w:tr>
      <w:tr>
        <w:trPr>
          <w:trHeight w:val="109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ASATA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P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TYJ0</w:t>
            </w:r>
          </w:p>
        </w:tc>
      </w:tr>
      <w:tr>
        <w:trPr>
          <w:trHeight w:val="11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BUK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K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VLJ0</w:t>
            </w:r>
          </w:p>
        </w:tc>
      </w:tr>
      <w:tr>
        <w:trPr>
          <w:trHeight w:val="11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UKOVÁ KULATINA -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K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VLLM</w:t>
            </w:r>
          </w:p>
        </w:tc>
      </w:tr>
      <w:tr>
        <w:trPr>
          <w:trHeight w:val="11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UK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K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VLLT</w:t>
            </w:r>
          </w:p>
        </w:tc>
      </w:tr>
      <w:tr>
        <w:trPr>
          <w:trHeight w:val="11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OROVÁ KULATINA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O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OVĚZÍ ČTVRTĚ KOMPENZOVANÉ - BÝ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THCKB</w:t>
            </w:r>
          </w:p>
        </w:tc>
      </w:tr>
      <w:tr>
        <w:trPr>
          <w:trHeight w:val="11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OROVÁ VLÁKN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OV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EPŘOVÉ PŮL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TVP00</w:t>
            </w:r>
          </w:p>
        </w:tc>
      </w:tr>
      <w:tr>
        <w:trPr>
          <w:trHeight w:val="11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ŘEZ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R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EPŘOVÉ PŮLKY - EU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TVPE0</w:t>
            </w:r>
          </w:p>
        </w:tc>
      </w:tr>
      <w:tr>
        <w:trPr>
          <w:trHeight w:val="120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UBOVÁ KULATIN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B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AFTA MOTORO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PNM00</w:t>
            </w:r>
          </w:p>
        </w:tc>
      </w:tr>
      <w:tr>
        <w:trPr>
          <w:trHeight w:val="12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UBOVÁ KULATINA -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B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ŘEVOV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R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ŘEVOVINA 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DHDRV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ODŘÍN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MDKS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://www.kbp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23:00Z</dcterms:created>
  <dc:creator>KBP</dc:creator>
  <dc:description/>
  <dc:language>en-US</dc:language>
  <cp:lastModifiedBy>------</cp:lastModifiedBy>
  <cp:lastPrinted>2004-07-15T11:25:00Z</cp:lastPrinted>
  <dcterms:modified xsi:type="dcterms:W3CDTF">2004-07-15T10:01:00Z</dcterms:modified>
  <cp:revision>9</cp:revision>
  <dc:subject/>
  <dc:title>BURZOVNÍ BULLETIN</dc:title>
</cp:coreProperties>
</file>