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del w:id="0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delText>19</w:delText>
              </w:r>
            </w:del>
            <w:ins w:id="1" w:author="------" w:date="2004-05-19T16:32:00Z">
              <w:r>
                <w:rPr>
                  <w:rFonts w:cs="Tahoma" w:ascii="Tahoma" w:hAnsi="Tahoma"/>
                  <w:b/>
                  <w:i/>
                  <w:caps/>
                  <w:sz w:val="16"/>
                </w:rPr>
                <w:t>2</w:t>
              </w:r>
            </w:ins>
            <w:r>
              <w:rPr>
                <w:rFonts w:cs="Tahoma" w:ascii="Tahoma" w:hAnsi="Tahoma"/>
                <w:b/>
                <w:i/>
                <w:caps/>
                <w:sz w:val="16"/>
              </w:rPr>
              <w:t>3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del w:id="2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delText>20</w:delText>
              </w:r>
            </w:del>
            <w:ins w:id="3" w:author="------" w:date="2004-05-19T16:32:00Z">
              <w:r>
                <w:rPr>
                  <w:rFonts w:cs="Tahoma" w:ascii="Tahoma" w:hAnsi="Tahoma"/>
                  <w:b/>
                  <w:caps/>
                  <w:sz w:val="16"/>
                </w:rPr>
                <w:t>2</w:t>
              </w:r>
            </w:ins>
            <w:r>
              <w:rPr>
                <w:rFonts w:cs="Tahoma" w:ascii="Tahoma" w:hAnsi="Tahoma"/>
                <w:b/>
                <w:caps/>
                <w:sz w:val="16"/>
              </w:rPr>
              <w:t>4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>
          <w:trHeight w:val="331" w:hRule="atLeast"/>
        </w:trPr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del w:id="4" w:author="------" w:date="2004-05-19T16:32:00Z">
              <w:r>
                <w:rPr>
                  <w:rFonts w:cs="Tahoma" w:ascii="Tahoma" w:hAnsi="Tahoma"/>
                  <w:b/>
                  <w:sz w:val="24"/>
                </w:rPr>
                <w:delText>10.</w:delText>
              </w:r>
            </w:del>
            <w:r>
              <w:rPr>
                <w:rFonts w:cs="Tahoma" w:ascii="Tahoma" w:hAnsi="Tahoma"/>
                <w:b/>
                <w:sz w:val="24"/>
              </w:rPr>
              <w:t>07.06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 zájmu mírné aktivity obchodníků během dnešního burzovního dne byly komodity jenom ze sekcí „Dříví a dřevní hmota“ „ a „Produkty živočišné výroby“. Kupní pokyny převýšily v těchto sekcích více než čtyřnásobně pokyny nabídky. Ceny komodit v dřevní sekci nezaznamenaly žádné změny. Posílení ceny zaznamenaly komodity živá prasata – blok a standard v sekci „Produkty živočišné výroby“ Ceny ostatních komodit stagnují. V sekcích „Produkty rostlinné výroby“, “Jatečně opracovaná těla“, „Krmiva“ a „Motorová paliva“ nebyla zaznamenána žádná aktivi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del w:id="5" w:author="------" w:date="2004-05-19T16:32:00Z">
              <w:r>
                <w:rPr>
                  <w:rFonts w:cs="Tahoma" w:ascii="Tahoma" w:hAnsi="Tahoma"/>
                  <w:b/>
                  <w:sz w:val="24"/>
                </w:rPr>
                <w:delText>12</w:delText>
              </w:r>
            </w:del>
            <w:r>
              <w:rPr>
                <w:rFonts w:cs="Tahoma" w:ascii="Tahoma" w:hAnsi="Tahoma"/>
                <w:b/>
                <w:sz w:val="24"/>
              </w:rPr>
              <w:t>09.06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uhý burzovní den tohoto červnového burzovního týdne zaznamenal aktivitou obchodníků jenom v sekci „Dříví a dřevní hmota“. Charakteristikou dnešního obchodování byl mírný převis kupních pokynů nad nabídkou a pohyb cen takřka u všech komodit této sekce, ve většině případů představoval posílení. V ostatních sekcích pokračuje za absence pokynů stagnace cen všech komodit. V sekcích „Produkty živočišné výroby“, „Produkty rostlinné výroby“, “Jatečně opracovaná těla“, „Krmiva“ a „Motorová paliva“ nebyla zaznamenána žádná aktivi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hrnutí burzovního týdne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Nabídka a poptávka po komoditách obchodovaných na centrálním trhu KBP dosáhla v 24. burzovním týdnu částku 40,8 mil. CZK. Největší podíl 29,3 mil. CZK připadl na sekci „Dříví a dřevní hmota“. Hodnota obchodů v sekci „Produkty živočišné výroby“ představovala objem ve výši 11,6 mil. CZK. Nulové objemy provázely i v tomto týdnu sekce „Jatečně opracovaná těla“, „Motorová paliva“ a „Krmiva“ , ale i sekci „Produkty rostlinné výroby“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tále přetrvává trend zvýšené poptávky nad nabídkou. Tento burzovní týden převýšila poptávka nabídku více jak dvojnásobně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13 komodit z celkového počtu 38 možnýc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/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 587 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 587 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 65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 602 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 258 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5 243 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 602 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0 845 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9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83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05pt" to="51pt,6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 57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i nadále stagnuje. Závěr burzovního týdne zastihl tuto komoditu na závěrečné hodnotě 10.570,00 Kč/t pro nejbližší týden dodání. Tento burzovní týden nebyly podané žádné pokyny na vypsané série týdne dodání.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651"/>
        <w:gridCol w:w="1050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9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 2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8 0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absence pokynů stagnuje a její závěrečná hodnota pro nejbližší týden dodání činí 3.810,00 Kč/t. Pokyny nebyly podány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Nezájem obchodníků o komoditu </w:t>
      </w:r>
      <w:r>
        <w:rPr>
          <w:rFonts w:cs="Tahoma" w:ascii="Tahoma" w:hAnsi="Tahoma"/>
          <w:b/>
          <w:sz w:val="20"/>
        </w:rPr>
        <w:t xml:space="preserve">pšenice potravinářská </w:t>
      </w:r>
      <w:r>
        <w:rPr>
          <w:rFonts w:cs="Tahoma" w:ascii="Tahoma" w:hAnsi="Tahoma"/>
          <w:sz w:val="20"/>
        </w:rPr>
        <w:t>pokračuje i v červnu. Její závěrečná hodnota pro nejbližší týden dodání činí 4.210,00 Kč/t. Kotace neproběh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dvouměsíční stagnaci na svém historickém maximu za absence kupní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kynů uzavírá tento burzovní týden na závěrečné hodnotě 8.000,00 Kč/t pro nejbližší týden dodá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  <w:t>Produkty živočišné výroby</w:t>
      </w:r>
    </w:p>
    <w:p>
      <w:pPr>
        <w:pStyle w:val="Normal"/>
        <w:rPr>
          <w:rFonts w:ascii="Tahoma" w:hAnsi="Tahoma" w:cs="Tahoma"/>
          <w:i/>
          <w:i/>
          <w:caps/>
        </w:rPr>
      </w:pPr>
      <w:r>
        <w:rPr>
          <w:rFonts w:cs="Tahoma" w:ascii="Tahoma" w:hAnsi="Tahoma"/>
          <w:i/>
          <w:cap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9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1285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55pt" to="51pt,9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0010</wp:posOffset>
                      </wp:positionV>
                      <wp:extent cx="1828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3pt" to="51pt,6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0010</wp:posOffset>
                      </wp:positionV>
                      <wp:extent cx="18288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3pt" to="51pt,6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618 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618 5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775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5pt" to="51pt,8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8900</wp:posOffset>
                      </wp:positionV>
                      <wp:extent cx="18288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pt" to="51pt,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  <w:r>
              <w:rPr>
                <w:rFonts w:cs="Tahoma" w:ascii="Tahoma" w:hAnsi="Tahoma"/>
                <w:b/>
                <w:color w:val="000000"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777 8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777 8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065</wp:posOffset>
                      </wp:positionV>
                      <wp:extent cx="1828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95pt" to="51pt,10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725 8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725 8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2715</wp:posOffset>
                      </wp:positionV>
                      <wp:extent cx="18288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45pt" to="51pt,10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lang w:val="en-US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465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465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7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73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1 587 14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1 587 14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 xml:space="preserve">pokračuje ve stagnaci i nadále a za absence pokynů uzavírá další burzovní týden na závěrečné hodnotě 40,00 Kč/kg pro nejbližší týden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cenovém posílení během posledního burzovního týdne 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za totálního převisu poptávky stagnuje a uzavírá pro nejbližší týden dodání na 41,5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svém letošním historickém maximu i nadále setrvává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 xml:space="preserve">která za nezájmu obchodníků stagnuje a uzavírá burzovní týden na závěrečné hodnotě 25,0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otální převis poptávky setrvává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>a po předchozím posíle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zavírá tento burzov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ýd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závěrečné hodnotě pro nejbližší týden dodání 27,0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prasata – blok</w:t>
      </w:r>
      <w:r>
        <w:rPr>
          <w:rFonts w:cs="Tahoma" w:ascii="Tahoma" w:hAnsi="Tahoma"/>
        </w:rPr>
        <w:t xml:space="preserve"> za totálního převisu poptávky nad nabídkou v začátku burzovního týdne posílila o 1,72% a tak burzovní týden uzavřela na závěrečné hodnotě pro nejbližší týden dodání 29,5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ý vývoj zaznamenala v tomto týdnu i komodita </w:t>
      </w:r>
      <w:r>
        <w:rPr>
          <w:rFonts w:cs="Tahoma" w:ascii="Tahoma" w:hAnsi="Tahoma"/>
          <w:b/>
        </w:rPr>
        <w:t>prasata – standard</w:t>
      </w:r>
      <w:r>
        <w:rPr>
          <w:rFonts w:cs="Tahoma" w:ascii="Tahoma" w:hAnsi="Tahoma"/>
        </w:rPr>
        <w:t>, která na začátku burzovního týdne při totálním převisu poptávky nad nabídkou posílila o 5,00%. Její závěrečná hodnota pro nejbližší sérii týdne dodání představuje 31,50 Kč/kg. Pokyny byly podány na nejbližší vypsanou sérii týdne dod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2"/>
        <w:gridCol w:w="425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</w:trPr>
        <w:tc>
          <w:tcPr>
            <w:tcW w:w="851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9.06.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6.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K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ahoma" w:ascii="Tahoma" w:hAnsi="Tahoma"/>
                <w:b/>
                <w:sz w:val="14"/>
              </w:rPr>
              <w:t>0,00</w:t>
            </w:r>
            <w:r>
              <w:rPr>
                <w:rFonts w:cs="Tahoma" w:ascii="Tahoma" w:hAnsi="Tahoma"/>
                <w:b/>
                <w:sz w:val="14"/>
                <w:lang w:val="en-US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K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3975</wp:posOffset>
                      </wp:positionV>
                      <wp:extent cx="182880" cy="121285"/>
                      <wp:effectExtent l="381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25pt" to="51pt,13.7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BO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2,1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00</wp:posOffset>
                      </wp:positionV>
                      <wp:extent cx="182880" cy="121285"/>
                      <wp:effectExtent l="3810" t="5715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pt" to="51pt,10.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BOV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 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30,00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6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515 4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 515 4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BRV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121285"/>
                      <wp:effectExtent l="3810" t="635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16.1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eastAsia="cs-CZ"/>
              </w:rPr>
              <w:t>DHDB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1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eastAsia="cs-CZ"/>
              </w:rPr>
              <w:t>DHDBK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DRV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8735</wp:posOffset>
                      </wp:positionV>
                      <wp:extent cx="182880" cy="121285"/>
                      <wp:effectExtent l="3810" t="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05pt" to="51pt,12.5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eastAsia="cs-CZ"/>
              </w:rPr>
              <w:t>DHMDK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4,7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8900</wp:posOffset>
                      </wp:positionV>
                      <wp:extent cx="182880" cy="121285"/>
                      <wp:effectExtent l="3810" t="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pt" to="51pt,16.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A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4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3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3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7625</wp:posOffset>
                      </wp:positionV>
                      <wp:extent cx="182880" cy="121285"/>
                      <wp:effectExtent l="3810" t="635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75pt" to="51pt,13.2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B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1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59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59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7790</wp:posOffset>
                      </wp:positionV>
                      <wp:extent cx="182880" cy="121285"/>
                      <wp:effectExtent l="3810" t="635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7pt" to="51pt,17.2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47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236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23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6515</wp:posOffset>
                      </wp:positionV>
                      <wp:extent cx="182880" cy="121285"/>
                      <wp:effectExtent l="3810" t="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45pt" to="51pt,13.9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DHPRH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2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22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 48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 48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</wp:posOffset>
                      </wp:positionV>
                      <wp:extent cx="182880" cy="121285"/>
                      <wp:effectExtent l="3810" t="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.2pt" to="51pt,10.7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K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8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6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5405</wp:posOffset>
                      </wp:positionV>
                      <wp:extent cx="182880" cy="121285"/>
                      <wp:effectExtent l="3810" t="635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15pt" to="51pt,14.6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eastAsia="cs-CZ"/>
              </w:rPr>
              <w:t>DHSKS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937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,2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4130</wp:posOffset>
                      </wp:positionV>
                      <wp:extent cx="182880" cy="121285"/>
                      <wp:effectExtent l="3810" t="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.9pt" to="51pt,11.4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SS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7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4930</wp:posOffset>
                      </wp:positionV>
                      <wp:extent cx="1828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9pt" to="51pt,5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SVS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 68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 06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 12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 18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3020</wp:posOffset>
                      </wp:positionV>
                      <wp:extent cx="182880" cy="121285"/>
                      <wp:effectExtent l="3810" t="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6pt" to="51pt,12.1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SVSB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 6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,045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6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 967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 967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DHTY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J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3660</wp:posOffset>
                      </wp:positionV>
                      <wp:extent cx="1828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8pt" to="51pt,5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52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52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5pt" to="51pt,9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HVLL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FF00"/>
                <w:sz w:val="16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 52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 52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lang w:eastAsia="cs-CZ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3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02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3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3 656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15 602 4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29 258 4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bdobně tomu bylo i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>která také setrvává na závěrečné hodnotě předchozího burzovního týdne 2.25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ři absenci kupních pokynů v tomto burzovním týdnu u komodity </w:t>
      </w:r>
      <w:r>
        <w:rPr>
          <w:rFonts w:cs="Tahoma" w:ascii="Tahoma" w:hAnsi="Tahoma"/>
          <w:b/>
        </w:rPr>
        <w:t xml:space="preserve">borová kulatina – standard </w:t>
      </w:r>
      <w:r>
        <w:rPr>
          <w:rFonts w:cs="Tahoma" w:ascii="Tahoma" w:hAnsi="Tahoma"/>
        </w:rPr>
        <w:t xml:space="preserve">došlo také v závěru burzovního týdne k mírnému oslabení její ceny o 2,17% a tak uzavírá na závěrečné hodnotě pro nejbližší týden dodání na 1.3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 předchozím posílení ceny zaznamenala 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</w:rPr>
        <w:t xml:space="preserve">v závěru burzovního týdne její pokles o 0,61%. Za totálního převisu nabídky uzavírá tento červnový burzovní týden na závěrečné hodnotě na 1.620,00 Kč/AT. Pokyny byly podány jenom na třetí a čtvrtou vypsanou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 xml:space="preserve">pokračuje v kopírování hodnot svého předchozího vývoje. Za absolutního nezájmu obchodníků setrvává závěrečná hodnota tohoto červnového burzovního týdne pro nejbližší týden dodání na 480.00 Kč/AT. Pokyny nebyly podá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přes absenci pokynů u komodity </w:t>
      </w:r>
      <w:r>
        <w:rPr>
          <w:rFonts w:cs="Tahoma" w:ascii="Tahoma" w:hAnsi="Tahoma"/>
          <w:b/>
        </w:rPr>
        <w:t xml:space="preserve">dubová kulatina – standard </w:t>
      </w:r>
      <w:r>
        <w:rPr>
          <w:rFonts w:cs="Tahoma" w:ascii="Tahoma" w:hAnsi="Tahoma"/>
        </w:rPr>
        <w:t>tato cenově posílila o 2,13%. Její závěrečná hodnota tak pro nejbližší týden dodání představuje 2.400,00 Kč/m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 xml:space="preserve">za nezájmu obchodníků a absence pokynů cena stagnuje a setrvává na závěrečné hodnotě 5.00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absence pokynů uzavírá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 xml:space="preserve">tento červnový burzovní týden na závěrečné hodnotě pro nejbližší týden dodání 1.050,00 Kč/m3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zaznamenala v tomto burzovním týdnu stagnaci ceny a absenci pokynů. Tato komodita uzavírá na závěrečné hodnotě pro nejbližší týden dodání 1.230,00 Kč/m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 předchozím oslabení ceny u komodity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</w:rPr>
        <w:t>zaznamenala nyní cenové posílení o 4,76% a tak uzavírá tento burzovní týden na závěrečné hodnotě 2.200,00 Kč/m3 pro nejbližší týden dodání. Pokyny nebyly pod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Totální převis kupních pokynů v tomto burzovním týdnu u komodity </w:t>
      </w:r>
      <w:r>
        <w:rPr>
          <w:rFonts w:cs="Tahoma" w:ascii="Tahoma" w:hAnsi="Tahoma"/>
          <w:b/>
        </w:rPr>
        <w:t xml:space="preserve">průmyslové dříví listnaté - akát </w:t>
      </w:r>
      <w:r>
        <w:rPr>
          <w:rFonts w:cs="Tahoma" w:ascii="Tahoma" w:hAnsi="Tahoma"/>
        </w:rPr>
        <w:t xml:space="preserve">vedlo v jeho závěru i k posílení ceny o 1,47% a tak uzavírá na závěrečné hodnotě pro nejbližší týden dodání na 690,00 Kč/m3. Pokyny byly podány na dvě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 xml:space="preserve">Stejně tak bylo registrováno posílení ceny o 1,14% u komodity </w:t>
      </w:r>
      <w:r>
        <w:rPr>
          <w:rFonts w:cs="Tahoma" w:ascii="Tahoma" w:hAnsi="Tahoma"/>
          <w:b/>
        </w:rPr>
        <w:t xml:space="preserve">průmyslové dříví listnaté – buk. </w:t>
      </w:r>
      <w:r>
        <w:rPr>
          <w:rFonts w:cs="Tahoma" w:ascii="Tahoma" w:hAnsi="Tahoma"/>
        </w:rPr>
        <w:t xml:space="preserve">Druhý červnový burzovní týden zakončila tato komodita na závěrečné hodnotě 890,00 Kč/m3. Převis pokynů poptávky nad nabídkou představoval pokyny na druhou a třetí vypsanou sérii týdne dodání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absolutního převisu poptávky nad nabídkou došlo u komodity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</w:rPr>
        <w:t>k posílení ceny o 1,47%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ávěr burzovního týdne zastihl tuto komoditu na závěrečné hodnotě pro nejbližší týden dodání na  hodnotě 690,00Kč/m3. Pokyny byly vypsány na nejbližší dvě série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is poptávky nad nabídkou byl také zaznamenán u komodity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, která kromě toho v tomto druhém červnovém týdnu zaznamenala posílení ceny o 1,22% Uzavírá na závěrečné hodnotě 830,00 Kč/m3 pro nejbližší týden dodání. Využity byly nejbližší dvě vypsané série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za absence pokynů u komodity </w:t>
      </w:r>
      <w:r>
        <w:rPr>
          <w:rFonts w:cs="Tahoma" w:ascii="Tahoma" w:hAnsi="Tahoma"/>
          <w:b/>
        </w:rPr>
        <w:t>smrková kulatina – standard A.</w:t>
      </w:r>
      <w:r>
        <w:rPr>
          <w:rFonts w:cs="Tahoma" w:ascii="Tahoma" w:hAnsi="Tahoma"/>
        </w:rPr>
        <w:t xml:space="preserve"> došlo v tomto burzovním týdnu k posílení její ceny o 0,65%. Druhý červnový burzovní týden tak uzavírá na závěrečné hodnotě 1.750,0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u 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</w:rPr>
        <w:t xml:space="preserve">zaznamenala při absenci pokynů posílení ceny o 3,23%. Tento burzovní týden uzavírá na závěrečné hodnotě 2,000,4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osílení ceny o 0,75%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 xml:space="preserve">také za absence kupních pokynů znamená, že tento burzovní týden uzavírá na 1.350,00 Kč/m3 pro nejbližší týden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Za převisu prodejních pokynů nabídky uzavírá 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 xml:space="preserve">burzovní týden na závěrečné hodnotě pro nejbližší týden dodání ve výši 1.700,00 Kč/AT. Pokyny byl podány na druhou a třet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 xml:space="preserve">zaznamenala při totálním převisu nabídky posílení ceny o 0,45% a tak uzavírá tento burzovní červnový týden na závěrečné hodnotě 1.660,00 Kč/AT pro nejbližší týden dodání. Pokyny byly podány jenom na druhou a třetí vypsanou sérii týdne dodá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u komodity </w:t>
      </w:r>
      <w:r>
        <w:rPr>
          <w:rFonts w:cs="Tahoma" w:ascii="Tahoma" w:hAnsi="Tahoma"/>
          <w:b/>
        </w:rPr>
        <w:t xml:space="preserve">vláknina jehličnatá </w:t>
      </w:r>
      <w:r>
        <w:rPr>
          <w:rFonts w:cs="Tahoma" w:ascii="Tahoma" w:hAnsi="Tahoma"/>
        </w:rPr>
        <w:t xml:space="preserve">představují i stagnaci ceny, takže uzavírá na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olutní převis kupních pokynů u komodity </w:t>
      </w:r>
      <w:r>
        <w:rPr>
          <w:rFonts w:cs="Tahoma" w:ascii="Tahoma" w:hAnsi="Tahoma"/>
          <w:b/>
        </w:rPr>
        <w:t xml:space="preserve">vláknina listnatá měkká </w:t>
      </w:r>
      <w:r>
        <w:rPr>
          <w:rFonts w:cs="Tahoma" w:ascii="Tahoma" w:hAnsi="Tahoma"/>
        </w:rPr>
        <w:t xml:space="preserve">byl zaznamenán v tomto burzovním týdnu a tak bez cenového pohybu uzavírá na závěrečné hodnotě pro nejbližší týden dodání 1.200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Totální převis kupních pokynů byl zaznamenán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>, která bez cenového pohybu uzavírá tento burzovní týden na závěrečné hodnotě 1.200,00 Kč/AT pro nejbližší týden dodání. Pokyny byly podány na další dvě vypsané série týdne dodání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9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52400</wp:posOffset>
                      </wp:positionV>
                      <wp:extent cx="182880" cy="8255"/>
                      <wp:effectExtent l="635" t="34925" r="0" b="336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2pt" to="51pt,12.6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1605</wp:posOffset>
                      </wp:positionV>
                      <wp:extent cx="18288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15pt" to="51pt,11.1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9695</wp:posOffset>
                      </wp:positionV>
                      <wp:extent cx="182880" cy="8255"/>
                      <wp:effectExtent l="635" t="34925" r="0" b="336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85pt" to="51pt,8.45pt" stroked="t" o:allowincell="f" style="position:absolute;flip:y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stále kopíruje svůj cenový vývoj za poslední dva měsíce a ve druhém červnovém burzovním týdnu za nezájmu obchodníků uzavírá na závěrečné hodnotě pro nejbližší týden dodání 77,00 Kč/kg. Vypsané série týdne dodání nebyly využi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>pokračuje ve stagnaci a závěr burzovního týdne ji zastihl na závěrečné hodnotě pro nejbližší týden dodání 40,00 Kč/kg . Pokyny nebyly pod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n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>nezaznamenává změn ve vývoji ceny a uzavírá na závěrečné hodnotě pro nejbližší týden dodání 46,00 Kč/kg. Kotace na vypsané týdny dodání neproběh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9.06.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7.06.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cs-CZ"/>
              </w:rPr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ani v červnu nezměnila vývoj posledního období a za nezájmu obchodníků stagnuje na závěrečné hodnotě pro nejbližší týden dodání 17,70 Kč/l. Kotace na vypsané týdny série dodání neproběh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eškerá vzájemná komunikace mezi obchodní aplikací a centrálním systémem Komoditní burzy Praha je zabezpečena prostřednictvím elektronického podpisu vydaného společností První certifikační autorita, a.s. </w:t>
            </w:r>
            <w:hyperlink r:id="rId4">
              <w:r>
                <w:rPr>
                  <w:rStyle w:val="InternetLink"/>
                </w:rPr>
                <w:t>www.ica.cz</w:t>
              </w:r>
            </w:hyperlink>
            <w:r>
              <w:rPr>
                <w:rFonts w:cs="Tahoma" w:ascii="Tahoma" w:hAnsi="Tahoma"/>
              </w:rPr>
              <w:t>, která je akreditovaným poskytovatelem certifikačních služeb podle zákona č. 227/2000 Sb. O elektronickém podpisu. Takto šifrovaná komunikace splňuje veškeré standardy používané na standardních finančních a komoditních trz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cs-CZ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AK</w:t>
            </w:r>
          </w:p>
        </w:tc>
      </w:tr>
      <w:tr>
        <w:trPr>
          <w:trHeight w:val="138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BK</w:t>
            </w:r>
          </w:p>
        </w:tc>
      </w:tr>
      <w:tr>
        <w:trPr>
          <w:trHeight w:val="8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DB</w:t>
            </w:r>
          </w:p>
        </w:tc>
      </w:tr>
      <w:tr>
        <w:trPr>
          <w:trHeight w:val="8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PRHB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A</w:t>
            </w:r>
          </w:p>
        </w:tc>
      </w:tr>
      <w:tr>
        <w:trPr>
          <w:trHeight w:val="8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KSB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SKA</w:t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A</w:t>
            </w:r>
          </w:p>
        </w:tc>
      </w:tr>
      <w:tr>
        <w:trPr>
          <w:trHeight w:val="10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SVSB</w:t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TYJ0</w:t>
            </w:r>
          </w:p>
        </w:tc>
      </w:tr>
      <w:tr>
        <w:trPr>
          <w:trHeight w:val="11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J0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M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VLLT</w:t>
            </w:r>
          </w:p>
        </w:tc>
      </w:tr>
      <w:tr>
        <w:trPr>
          <w:trHeight w:val="11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HCKB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00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JTVPE0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PNM00</w:t>
            </w:r>
          </w:p>
        </w:tc>
      </w:tr>
      <w:tr>
        <w:trPr>
          <w:trHeight w:val="12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UBOVÁ KULATINA -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2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  <w:tr>
        <w:trPr>
          <w:trHeight w:val="141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lang w:eastAsia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  <w:lang w:eastAsia="cs-CZ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/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k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9:52:00Z</dcterms:created>
  <dc:creator>KBP</dc:creator>
  <dc:description/>
  <dc:language>en-US</dc:language>
  <cp:lastModifiedBy>------</cp:lastModifiedBy>
  <cp:lastPrinted>2004-05-07T11:43:00Z</cp:lastPrinted>
  <dcterms:modified xsi:type="dcterms:W3CDTF">2004-06-10T08:00:00Z</dcterms:modified>
  <cp:revision>5</cp:revision>
  <dc:subject/>
  <dc:title>BURZOVNÍ BULLETIN</dc:title>
</cp:coreProperties>
</file>