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del w:id="0" w:author="------" w:date="2004-05-19T16:32:00Z">
              <w:r>
                <w:rPr>
                  <w:rFonts w:cs="Tahoma" w:ascii="Tahoma" w:hAnsi="Tahoma"/>
                  <w:b/>
                  <w:i/>
                  <w:caps/>
                  <w:sz w:val="16"/>
                </w:rPr>
                <w:delText>19</w:delText>
              </w:r>
            </w:del>
            <w:ins w:id="1" w:author="------" w:date="2004-05-19T16:32:00Z">
              <w:r>
                <w:rPr>
                  <w:rFonts w:cs="Tahoma" w:ascii="Tahoma" w:hAnsi="Tahoma"/>
                  <w:b/>
                  <w:i/>
                  <w:caps/>
                  <w:sz w:val="16"/>
                </w:rPr>
                <w:t>2</w:t>
              </w:r>
            </w:ins>
            <w:r>
              <w:rPr>
                <w:rFonts w:cs="Tahoma" w:ascii="Tahoma" w:hAnsi="Tahoma"/>
                <w:b/>
                <w:i/>
                <w:caps/>
                <w:sz w:val="16"/>
              </w:rPr>
              <w:t>1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del w:id="2" w:author="------" w:date="2004-05-19T16:32:00Z">
              <w:r>
                <w:rPr>
                  <w:rFonts w:cs="Tahoma" w:ascii="Tahoma" w:hAnsi="Tahoma"/>
                  <w:b/>
                  <w:caps/>
                  <w:sz w:val="16"/>
                </w:rPr>
                <w:delText>20</w:delText>
              </w:r>
            </w:del>
            <w:ins w:id="3" w:author="------" w:date="2004-05-19T16:32:00Z">
              <w:r>
                <w:rPr>
                  <w:rFonts w:cs="Tahoma" w:ascii="Tahoma" w:hAnsi="Tahoma"/>
                  <w:b/>
                  <w:caps/>
                  <w:sz w:val="16"/>
                </w:rPr>
                <w:t>2</w:t>
              </w:r>
            </w:ins>
            <w:r>
              <w:rPr>
                <w:rFonts w:cs="Tahoma" w:ascii="Tahoma" w:hAnsi="Tahoma"/>
                <w:b/>
                <w:caps/>
                <w:sz w:val="16"/>
              </w:rPr>
              <w:t>2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 burzovního týdne:</w:t>
            </w:r>
          </w:p>
        </w:tc>
      </w:tr>
      <w:tr>
        <w:trPr>
          <w:trHeight w:val="331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/>
            </w:pPr>
            <w:del w:id="4" w:author="------" w:date="2004-05-19T16:32:00Z">
              <w:r>
                <w:rPr>
                  <w:rFonts w:cs="Tahoma" w:ascii="Tahoma" w:hAnsi="Tahoma"/>
                  <w:b/>
                  <w:sz w:val="24"/>
                </w:rPr>
                <w:delText>10.</w:delText>
              </w:r>
            </w:del>
            <w:r>
              <w:rPr>
                <w:rFonts w:cs="Tahoma" w:ascii="Tahoma" w:hAnsi="Tahoma"/>
                <w:b/>
                <w:sz w:val="24"/>
              </w:rPr>
              <w:t>24.05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Nečekaný pokles teplot během studeného víkendu do značné míry způsobil oslabení činnosti obchodníků, když jejich aktivity bez pohybu cen zmrazil na minimum. V poslední květnové burzovní pondělí byl zájem jenom o 9 z možných 38 komodit. Při téměř totálním převisu poptávky nad nabídkou byly podány pokyny v sekcích „Dříví a dřevní hmota“, „Produkty rostlinné výroby“ a „ Produkty živočišné výroby“. V sekcích “Jatečně opracovaná těla“, „Krmiva“, a „Motorová paliva“ nebyla zaznamenána žádná aktivita. Celkový finanční objem nabízených a poptávaných komodit v průběhu čtvrtého burzovního pondělí v květnu přesáhl částku 56,8 mil. CZK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/>
            </w:pPr>
            <w:del w:id="5" w:author="------" w:date="2004-05-19T16:32:00Z">
              <w:r>
                <w:rPr>
                  <w:rFonts w:cs="Tahoma" w:ascii="Tahoma" w:hAnsi="Tahoma"/>
                  <w:b/>
                  <w:sz w:val="24"/>
                </w:rPr>
                <w:delText>12</w:delText>
              </w:r>
            </w:del>
            <w:r>
              <w:rPr>
                <w:rFonts w:cs="Tahoma" w:ascii="Tahoma" w:hAnsi="Tahoma"/>
                <w:b/>
                <w:sz w:val="24"/>
              </w:rPr>
              <w:t>26.05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Zkladntext2"/>
              <w:spacing w:lineRule="auto" w:line="240"/>
              <w:rPr/>
            </w:pPr>
            <w:r>
              <w:rPr>
                <w:rFonts w:cs="Tahoma" w:ascii="Tahoma" w:hAnsi="Tahoma"/>
              </w:rPr>
              <w:t xml:space="preserve">I poslední květnová burzovní středa byla charakterizována slábnoucí aktivitou obchodníků. Zájem členů a jejich zákazníků se soustředil pouze na komodity v sekcích „Produkty rostlinné výroby“ a „Produkty živočišné výroby“. Vepřové komodity oslabovaly za totálního převisu poptávky. Ostatní komodity v těchto sekcích si udržely své hodnoty z počátku tohoto burzovního týdne. V sekcích „Dříví a dřevní hmota“, “Jatečně opracovaná těla“, „Krmiva“, a „Motorová paliva“ nebyla zaznamenána žádná aktivita. Pohyby cen v dřevařské sekci byly tentokrát způsobeny přechodem cenových pásem nově vypsaných sérií týdne dodání. Vzhledem k tomu, že u těchto komodit nedošlo ke kotaci byla jejich závěrečná hodnota vypočtena ze střední hodnoty nových přípustných cenových pásem. Celkový finanční objem nabízených a poptávaných komodit v průběhu dnešní burzovní středy přesáhl částku 14,7 mil. CZK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bídka a poptávka po komoditách obchodovaných na centrálním trhu KBP dosáhla ve 22. burzovním týdnu částku 71,51 mil. CZK. Největší podíl 48,45 mil. CZK připadl na sekci „Dříví a dřevní hmota“. Naopak nejmenší podíl připadl na sekci „Produkty rostlinné výroby“. Nabízené komodity v této sekci se na celkové částce podílely pouze 8,96 mil. CZK. Objem sekce „Produkty živočišné výroby“ dosáhl částky 14,1 mil. CZK. Nulové objemy provázely i v tomto týdnu sekce „Jatečně opracovaná těla“ ,„ Motorová paliva“ a „Krmiva“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ále přetrvává trend zvýšené poptávky nad nabídkou. Tento burzovní týden převýšila poptávka nabídku desetinásobně. Totální převis poptávky nastal v sekci „Produkty rostlinné výroby“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Celkem bylo kotováno 11 komodit z celkového počtu 38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96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 96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 980 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119 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 100 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 211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24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8 453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7 151 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361 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1 513 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6.05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4.05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i nadále stagnuje. Závěr burzovního týdne zastihl tuto komoditu na závěrečné hodnotě 10.570,00 Kč/t pro nejbližší týden dodání. Tento burzovní týden nebyly podané žádné pokyny na vypsané série týdne dodán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spacing w:lineRule="auto" w:line="24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1050"/>
        <w:gridCol w:w="637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6.05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4.05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pt" to="51pt,11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8 0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960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 960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 960 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 960 0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za absence pokynů stagnuje a její závěrečná hodnota pro nejbližší týden dodání činí 3.810,00 Kč/t. Pokyny nebyly podány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Nezájem obchodníků o komoditu </w:t>
      </w:r>
      <w:r>
        <w:rPr>
          <w:rFonts w:cs="Tahoma" w:ascii="Tahoma" w:hAnsi="Tahoma"/>
          <w:b/>
          <w:sz w:val="20"/>
        </w:rPr>
        <w:t xml:space="preserve">pšenice potravinářská </w:t>
      </w:r>
      <w:r>
        <w:rPr>
          <w:rFonts w:cs="Tahoma" w:ascii="Tahoma" w:hAnsi="Tahoma"/>
          <w:sz w:val="20"/>
        </w:rPr>
        <w:t>byl zaznamenán i v posledním květnovém burzovním týdnu. Její závěrečná hodnota pro nejbližší týden dodání činí 4.210,00 Kč/t. Kotace neproběh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po dvouměsíční stagnaci na svém historickém maximu za totální převahy kupní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kynů uzavírá tento burzovní týden na závěrečné hodnotě 8.000,00 Kč/t pro nejbližší týden dodání. Kupní pokyny byly podány na první dvě vypsané série týdne dodání.</w:t>
      </w:r>
    </w:p>
    <w:p>
      <w:pPr>
        <w:pStyle w:val="Normal"/>
        <w:jc w:val="both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Produkty živočišné výroby</w:t>
      </w:r>
    </w:p>
    <w:p>
      <w:pPr>
        <w:pStyle w:val="Normal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6.05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4.05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5885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55pt" to="51pt,7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5255</wp:posOffset>
                      </wp:positionV>
                      <wp:extent cx="1828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65pt" to="51pt,10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756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75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775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5pt" to="51pt,8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811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3pt" to="51pt,9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224 4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224 4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2870</wp:posOffset>
                      </wp:positionV>
                      <wp:extent cx="182880" cy="121285"/>
                      <wp:effectExtent l="3810" t="571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1pt" to="51pt,17.6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3,3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403 6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403 6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1595</wp:posOffset>
                      </wp:positionV>
                      <wp:extent cx="182880" cy="121285"/>
                      <wp:effectExtent l="3810" t="571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85pt" to="51pt,14.3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lang w:val="en-US"/>
              </w:rPr>
              <w:t>-4,7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716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71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7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0 980 42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 119 6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4 100 02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>pokračuje ve stagnaci i nadále a za absence pokynů uzavírá další burzovní týden na závěrečné hodnotě 40,00 Kč/kg pro nejbližší týden dodání. Během posledního květnového burzovního týdne nebyl na tuto komoditu podán ani jeden poky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mírném poklesu během posledních burzovních dní 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opět za totálního převisu poptávky setrvává na poslední změněné hodnotě a tak uzavírá pro nejbližší týden dodání na 41,00 Kč/kg. Pokyny byly podány na všech pět vypsaných sérií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svém letošním historickém maximu i nadále setrvává komodita </w:t>
      </w:r>
      <w:r>
        <w:rPr>
          <w:rFonts w:cs="Tahoma" w:ascii="Tahoma" w:hAnsi="Tahoma"/>
          <w:b/>
        </w:rPr>
        <w:t xml:space="preserve">krávy – blok, </w:t>
      </w:r>
      <w:r>
        <w:rPr>
          <w:rFonts w:cs="Tahoma" w:ascii="Tahoma" w:hAnsi="Tahoma"/>
        </w:rPr>
        <w:t xml:space="preserve">která za nezájmu obchodníků stagnuje a uzavírá burzovní týden na závěrečné hodnotě 2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otální převis poptávky setrvává u komodity </w:t>
      </w:r>
      <w:r>
        <w:rPr>
          <w:rFonts w:cs="Tahoma" w:ascii="Tahoma" w:hAnsi="Tahoma"/>
          <w:b/>
        </w:rPr>
        <w:t xml:space="preserve">krávy – standard, </w:t>
      </w:r>
      <w:r>
        <w:rPr>
          <w:rFonts w:cs="Tahoma" w:ascii="Tahoma" w:hAnsi="Tahoma"/>
        </w:rPr>
        <w:t>která zakonči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burzovn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ýde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závěrečné hodnotě pro nejbližší týden dodání 26,50 Kč/kg. Pokyny byly podány na všechny 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při totálním převisu nabídky oslabila o 3,33% a burzovní týden tak uzavřela na závěrečné hodnotě pro nejbližší týden dodání 29,00 Kč/kg. Pokyny byly podány na všechny 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standard</w:t>
      </w:r>
      <w:r>
        <w:rPr>
          <w:rFonts w:cs="Tahoma" w:ascii="Tahoma" w:hAnsi="Tahoma"/>
        </w:rPr>
        <w:t xml:space="preserve"> po předchozím mírném růstu opětovně oslabila o 4,76%. Její závěrečná hodnota představuje 30,00 Kč/kg pro nejbližší týden dodání. Při absolutním převisu nabídky byly podány pokyny na všechny vypsané série týdne dodání.</w:t>
      </w:r>
    </w:p>
    <w:p>
      <w:pPr>
        <w:pStyle w:val="Heading5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2"/>
        <w:gridCol w:w="425"/>
        <w:gridCol w:w="993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</w:trPr>
        <w:tc>
          <w:tcPr>
            <w:tcW w:w="851" w:type="dxa"/>
            <w:gridSpan w:val="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6.05.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4.05.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51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K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5pt" to="51pt,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K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242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4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pt" to="51pt,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KV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6045</wp:posOffset>
                      </wp:positionV>
                      <wp:extent cx="1828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5pt" to="51pt,8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4135</wp:posOffset>
                      </wp:positionV>
                      <wp:extent cx="182880" cy="121285"/>
                      <wp:effectExtent l="3810" t="635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05pt" to="51pt,14.5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OV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4,6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46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 4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RV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 58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 5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7785</wp:posOffset>
                      </wp:positionV>
                      <wp:extent cx="1828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55pt" to="51pt,4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eastAsia="cs-CZ"/>
              </w:rPr>
              <w:t>DHDB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eastAsia="cs-CZ"/>
              </w:rPr>
              <w:t>DHDB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 34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 34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V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1130</wp:posOffset>
                      </wp:positionV>
                      <wp:extent cx="182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9pt" to="51pt,11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eastAsia="cs-CZ"/>
              </w:rPr>
              <w:t>DHMD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220</wp:posOffset>
                      </wp:positionV>
                      <wp:extent cx="182880" cy="121285"/>
                      <wp:effectExtent l="3810" t="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pt" to="51pt,18.1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A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9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7945</wp:posOffset>
                      </wp:positionV>
                      <wp:extent cx="182880" cy="121285"/>
                      <wp:effectExtent l="3810" t="635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35pt" to="51pt,14.8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B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3,4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8745</wp:posOffset>
                      </wp:positionV>
                      <wp:extent cx="182880" cy="91440"/>
                      <wp:effectExtent l="3175" t="635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35pt" to="51pt,16.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9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7470</wp:posOffset>
                      </wp:positionV>
                      <wp:extent cx="182880" cy="91440"/>
                      <wp:effectExtent l="3175" t="635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1pt" to="51pt,13.2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H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4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 62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 62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7795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85pt" to="51pt,10.8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8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20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0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0485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55pt" to="51pt,5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eastAsia="cs-CZ"/>
              </w:rPr>
              <w:t>DHSKS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93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937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0650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5pt" to="51pt,9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SS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9375</wp:posOffset>
                      </wp:positionV>
                      <wp:extent cx="182880" cy="121285"/>
                      <wp:effectExtent l="3810" t="571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25pt" to="51pt,15.7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6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2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2,33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8100</wp:posOffset>
                      </wp:positionV>
                      <wp:extent cx="182880" cy="91440"/>
                      <wp:effectExtent l="3175" t="635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pt" to="51pt,10.1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SVSB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3,89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5pt" to="51pt,11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TY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15265</wp:posOffset>
                      </wp:positionV>
                      <wp:extent cx="182880" cy="121285"/>
                      <wp:effectExtent l="3810" t="571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6.95pt" to="51pt,26.4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3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1275</wp:posOffset>
                      </wp:positionV>
                      <wp:extent cx="182880" cy="121285"/>
                      <wp:effectExtent l="3810" t="571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.25pt" to="51pt,12.7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3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9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0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7 211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 242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8 453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komoditu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>nebyl v tomto burzovním týdnu projeven zájem a tak uzavírala burzovní týden na stejné závěrečné hodnotě pro nejbližší sérii týdne dodání na úrovni 1.80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bdobně tomu bylo i u komodity</w:t>
      </w:r>
      <w:r>
        <w:rPr>
          <w:rFonts w:cs="Tahoma" w:ascii="Tahoma" w:hAnsi="Tahoma"/>
          <w:b/>
        </w:rPr>
        <w:t xml:space="preserve"> buková kulatina – výběr, </w:t>
      </w:r>
      <w:r>
        <w:rPr>
          <w:rFonts w:cs="Tahoma" w:ascii="Tahoma" w:hAnsi="Tahoma"/>
        </w:rPr>
        <w:t>která také setrvává na závěrečné hodnotě předchozího burzovního týdne 2.25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>za nezájmu obchodníků pokračuje ve stagnaci na závěrečné hodnotě pro nejbližší týden dodání 700,00 Kč/m3, takže uzavírá burzovní týden na registrovaném minimu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aké komodita </w:t>
      </w:r>
      <w:r>
        <w:rPr>
          <w:rFonts w:cs="Tahoma" w:ascii="Tahoma" w:hAnsi="Tahoma"/>
          <w:b/>
        </w:rPr>
        <w:t xml:space="preserve">borová kulatina – standard </w:t>
      </w:r>
      <w:r>
        <w:rPr>
          <w:rFonts w:cs="Tahoma" w:ascii="Tahoma" w:hAnsi="Tahoma"/>
        </w:rPr>
        <w:t xml:space="preserve">za nezájmu obchodníků uzavírá na závěrečné hodnotě pro nejbližší týden dodání na 1.38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předchozím oslabování ceny zaznamenala komodita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</w:rPr>
        <w:t>posílení ceny o 4,63%. Za převisu poptávky uzavírá poslední květnový burzovní týden na závěrečné hodnotě na 1.716,00 Kč/AT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</w:rPr>
        <w:t xml:space="preserve">pokračuje v kopírování hodnot svého předchozího vývoje. Za absolutního nezájmu obchodníků setrvává závěrečná hodnota posledního květnového burzovního týdne pro nejbližší týden dodání na 480.00 Kč/AT. Pokyny nebyly podá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ubová kulatina – standard </w:t>
      </w:r>
      <w:r>
        <w:rPr>
          <w:rFonts w:cs="Tahoma" w:ascii="Tahoma" w:hAnsi="Tahoma"/>
        </w:rPr>
        <w:t xml:space="preserve">zakončila burzovní týden při absenci pokynů na závěrečné hodnotě pro nejbližší týden dodání 2.350,0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</w:rPr>
        <w:t xml:space="preserve">za nezájmu obchodníků a absence pokynů cena stagnuje a setrvává na závěrečné hodnotě 5.000,00 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absolutním převisu poptávky nad nabídkou u komodity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>uzavírá poslední burzovní týden v květnu na závěrečné hodnotě pro nejbližší týden dodání 1.050,00 Kč/m3. Pokyny byly podány jenom na nejbližší vypsanou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stagnuje a za absence pokynů uzavírá na závěrečné hodnotě pro nejbližší týden dodání 1.230,00 Kč/m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 předchozím oslabení ceny u komodity </w:t>
      </w:r>
      <w:r>
        <w:rPr>
          <w:rFonts w:cs="Tahoma" w:ascii="Tahoma" w:hAnsi="Tahoma"/>
          <w:b/>
        </w:rPr>
        <w:t xml:space="preserve">modřínová kulatina – standard </w:t>
      </w:r>
      <w:r>
        <w:rPr>
          <w:rFonts w:cs="Tahoma" w:ascii="Tahoma" w:hAnsi="Tahoma"/>
        </w:rPr>
        <w:t xml:space="preserve">tato nyní uzavírá na závěrečné hodnotě 2.100,00 Kč/m3 pro nejbližší týden dodání. Pokyny nebyly podán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a absence pokynů došlo v tomto burzovním týdnu u komodity </w:t>
      </w:r>
      <w:r>
        <w:rPr>
          <w:rFonts w:cs="Tahoma" w:ascii="Tahoma" w:hAnsi="Tahoma"/>
          <w:b/>
        </w:rPr>
        <w:t xml:space="preserve">průmyslové dříví listnaté - akát </w:t>
      </w:r>
      <w:r>
        <w:rPr>
          <w:rFonts w:cs="Tahoma" w:ascii="Tahoma" w:hAnsi="Tahoma"/>
        </w:rPr>
        <w:t xml:space="preserve">k posílení ceny o 2,94% a tak uzavírá na závěrečné hodnotě pro nejbližší týden dodání 700,00 Kč/m3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ahoma" w:ascii="Tahoma" w:hAnsi="Tahoma"/>
        </w:rPr>
        <w:t xml:space="preserve">Stejně tak bylo registrováno posílení ceny o 3,41% u komodity </w:t>
      </w:r>
      <w:r>
        <w:rPr>
          <w:rFonts w:cs="Tahoma" w:ascii="Tahoma" w:hAnsi="Tahoma"/>
          <w:b/>
        </w:rPr>
        <w:t xml:space="preserve">průmyslové dříví listnaté – buk. </w:t>
      </w:r>
      <w:r>
        <w:rPr>
          <w:rFonts w:cs="Tahoma" w:ascii="Tahoma" w:hAnsi="Tahoma"/>
        </w:rPr>
        <w:t xml:space="preserve">Poslední květnový burzovní týden zakončila tato komodita na závěrečné hodnotě 910,00 Kč/m3. Pokyny nebyly podány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za absence pokynů došlo u komodity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</w:rPr>
        <w:t>k posílení ceny o 2,94%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ávěr burzovního týdne zastihl tuto komoditu na závěrečné hodnotě pro nejbližší týden dodání na  hodnotě 700,00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olutní převis poptávky nad nabídkou byl zaznamenán u komodity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>, která  kromě toho v tomto posledním květnovém burzovním týdnu také zaznamenala posílení ceny o 2,44%. Uzavírá na závěrečné hodnotě 840,00 Kč/m3 pro nejbližší týden dodání. Využita byla jenom nejbližší z vypsaných sérií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is kupních pokynů byl zaznamenán v tomto burzovním týdnu u komodity </w:t>
      </w:r>
      <w:r>
        <w:rPr>
          <w:rFonts w:cs="Tahoma" w:ascii="Tahoma" w:hAnsi="Tahoma"/>
          <w:b/>
        </w:rPr>
        <w:t xml:space="preserve">smrková kulatina – standard A. </w:t>
      </w:r>
      <w:r>
        <w:rPr>
          <w:rFonts w:cs="Tahoma" w:ascii="Tahoma" w:hAnsi="Tahoma"/>
        </w:rPr>
        <w:t>Po předchozím oslabení uzavírá tento burzovní týden na nezměněné závěrečné hodnotě 1.738,70 Kč/m3 pro nejbližší týden dodání. Kotace proběhla jenom na nejbližší vypsanou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zaznamenala v posledním burzovním týdnu v květnu komodita </w:t>
      </w:r>
      <w:r>
        <w:rPr>
          <w:rFonts w:cs="Tahoma" w:ascii="Tahoma" w:hAnsi="Tahoma"/>
          <w:b/>
        </w:rPr>
        <w:t xml:space="preserve">smrková kulatina – standard B, </w:t>
      </w:r>
      <w:r>
        <w:rPr>
          <w:rFonts w:cs="Tahoma" w:ascii="Tahoma" w:hAnsi="Tahoma"/>
        </w:rPr>
        <w:t>Cenově tato komodita zůstala nezměněná a tak uzavírá burzovní týden na nezměněné závěrečné hodnotě 1.937,40 Kč/m3 pro nejbližší týden dod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 předchozím oslabení ceny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 xml:space="preserve">tato nyní za absence pokynů uzavírá poslední burzovní týden v květnu na 1.340,00 Kč/m3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a absence kupních a prodejních pokynů bylo zaznamenáno u komodity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 xml:space="preserve">oslabení ceny o 2,33% a tak uzavírá burzovní týden na závěrečné hodnotě pro nejbližší týden ve výši 1.680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</w:rPr>
        <w:t xml:space="preserve">zaznamenala při absenci pokynů posílení ceny o 3,89% na závěrečné hodnotě 1.735,00 Kč/AT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byla zaznamenána i u komodity </w:t>
      </w:r>
      <w:r>
        <w:rPr>
          <w:rFonts w:cs="Tahoma" w:ascii="Tahoma" w:hAnsi="Tahoma"/>
          <w:b/>
        </w:rPr>
        <w:t xml:space="preserve">vláknina jehličnatá, </w:t>
      </w:r>
      <w:r>
        <w:rPr>
          <w:rFonts w:cs="Tahoma" w:ascii="Tahoma" w:hAnsi="Tahoma"/>
        </w:rPr>
        <w:t xml:space="preserve">která uzavírá na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a absence pokynů zaznamenala komodita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</w:rPr>
        <w:t xml:space="preserve">oslabení ceny o 3,00% a tak uzavírá burzovní týden na závěrečné hodnotě pro nejbližší týden dodání 1.164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se vyvíjela situace i u komodity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 xml:space="preserve">, kde bylo zaznamenáno oslabení ceny o 3,00%. Tato komodita uzavírá poslední květnový burzovní týden také na závěrečné hodnotě 1.164,00 Kč/AT pro nejbližší týden dodání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6.05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4.05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0</wp:posOffset>
                      </wp:positionV>
                      <wp:extent cx="182880" cy="8255"/>
                      <wp:effectExtent l="635" t="34925" r="0" b="336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pt" to="51pt,12.6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1605</wp:posOffset>
                      </wp:positionV>
                      <wp:extent cx="18288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15pt" to="51pt,11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9695</wp:posOffset>
                      </wp:positionV>
                      <wp:extent cx="182880" cy="8255"/>
                      <wp:effectExtent l="635" t="34925" r="0" b="336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85pt" to="51pt,8.45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stále kopíruje svůj cenový vývoj v měsíci v dubnu a i ve čtvrtém květnovém burzovním týdnu za nezájmu obchodníků uzavírá na závěrečné hodnotě pro nejbližší týden dodání 77,00 Kč/kg. Vypsané série týdne dodání nebyly využi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>pokračuje ve stagnaci a závěr burzovního týdne ji zastihl na závěrečné hodnotě pro nejbližší týden dodání 40,00 Kč/kg . Pokyny nebyly pod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ni 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>nezaznamenává změn ve vývoji ceny a uzavírá na závěrečné hodnotě pro nejbližší týden dodání 46,00 Kč/kg. Kotace na vypsané týdny dodání neproběh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4"/>
        <w:gridCol w:w="1134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6.05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4.05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455</wp:posOffset>
                      </wp:positionV>
                      <wp:extent cx="18288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65pt" to="51pt,6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MPNM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ing3"/>
        <w:keepNext w:val="fals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i ve čtvrtém burzovním květnovém týdnu stagnovala za nezájmu obchodníků na své závěrečné hodnotě pro nejbližší týden dodání 17,70 Kč/l. Kotace na vypsané týdny série dodání neproběh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eškerá vzájemná komunikace mezi obchodní aplikací a centrálním systémem Komoditní burzy Praha je zabezpečena prostřednictvím elektronického podpisu vydaného společností První certifikační autorita, a.s. </w:t>
            </w:r>
            <w:hyperlink r:id="rId4">
              <w:r>
                <w:rPr>
                  <w:rStyle w:val="InternetLink"/>
                </w:rPr>
                <w:t>www.ica.cz</w:t>
              </w:r>
            </w:hyperlink>
            <w:r>
              <w:rPr>
                <w:rFonts w:cs="Tahoma" w:ascii="Tahoma" w:hAnsi="Tahoma"/>
              </w:rPr>
              <w:t>, která je akreditovaným poskytovatelem certifikačních služeb podle zákona č. 227/2000 Sb. O elektronickém podpisu. Takto šifrovaná komunikace splňuje veškeré standardy používané na standardních finančních a komoditních trzí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AK</w:t>
            </w:r>
          </w:p>
        </w:tc>
      </w:tr>
      <w:tr>
        <w:trPr>
          <w:trHeight w:val="138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BK</w:t>
            </w:r>
          </w:p>
        </w:tc>
      </w:tr>
      <w:tr>
        <w:trPr>
          <w:trHeight w:val="8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DB</w:t>
            </w:r>
          </w:p>
        </w:tc>
      </w:tr>
      <w:tr>
        <w:trPr>
          <w:trHeight w:val="8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HB</w:t>
            </w:r>
          </w:p>
        </w:tc>
      </w:tr>
      <w:tr>
        <w:trPr>
          <w:trHeight w:val="8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KOVÁ KULAT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A</w:t>
            </w:r>
          </w:p>
        </w:tc>
      </w:tr>
      <w:tr>
        <w:trPr>
          <w:trHeight w:val="8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B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SKA</w:t>
            </w:r>
          </w:p>
        </w:tc>
      </w:tr>
      <w:tr>
        <w:trPr>
          <w:trHeight w:val="10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A</w:t>
            </w:r>
          </w:p>
        </w:tc>
      </w:tr>
      <w:tr>
        <w:trPr>
          <w:trHeight w:val="10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B</w:t>
            </w:r>
          </w:p>
        </w:tc>
      </w:tr>
      <w:tr>
        <w:trPr>
          <w:trHeight w:val="10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TYJ0</w:t>
            </w:r>
          </w:p>
        </w:tc>
      </w:tr>
      <w:tr>
        <w:trPr>
          <w:trHeight w:val="11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J0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M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T</w:t>
            </w:r>
          </w:p>
        </w:tc>
      </w:tr>
      <w:tr>
        <w:trPr>
          <w:trHeight w:val="11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HCKB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00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E0</w:t>
            </w:r>
          </w:p>
        </w:tc>
      </w:tr>
      <w:tr>
        <w:trPr>
          <w:trHeight w:val="12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NAFTA MOTOR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PNM00</w:t>
            </w:r>
          </w:p>
        </w:tc>
      </w:tr>
      <w:tr>
        <w:trPr>
          <w:trHeight w:val="12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  <w:tr>
        <w:trPr>
          <w:trHeight w:val="12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V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  <w:tr>
        <w:trPr>
          <w:trHeight w:val="141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ODŘÍNOVÁ KULATINA -STANDARD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MDK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www.kb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27:00Z</dcterms:created>
  <dc:creator>KBP</dc:creator>
  <dc:description/>
  <dc:language>en-US</dc:language>
  <cp:lastModifiedBy>KBP</cp:lastModifiedBy>
  <cp:lastPrinted>2004-05-07T11:43:00Z</cp:lastPrinted>
  <dcterms:modified xsi:type="dcterms:W3CDTF">2004-05-28T08:13:00Z</dcterms:modified>
  <cp:revision>7</cp:revision>
  <dc:subject/>
  <dc:title>BURZOVNÍ BULLETIN</dc:title>
</cp:coreProperties>
</file>