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33" w:hanging="0"/>
        <w:jc w:val="both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z w:val="22"/>
          <w:u w:val="none"/>
        </w:rPr>
        <w:t>Č.j.4456/2004-1000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-233" w:hanging="0"/>
        <w:rPr>
          <w:sz w:val="28"/>
        </w:rPr>
      </w:pPr>
      <w:r>
        <w:rPr>
          <w:sz w:val="28"/>
        </w:rPr>
        <w:t xml:space="preserve">Organizační pokyny MZ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k zabezpečení zákona č. 353/2003 Sb., o spotřebních daních a vyhlášky č. 433/2003 Sb., o způsobu výpočtu nároku na vrácení spotřební daně zaplacené v cenách některých minerálních olejů spotřebovaných v zemědělské prvovýrobě, lesních školkách a při obnově a výchově lesa a o způsobu a podmínkách vedení dokladů a evidence a o normativech spotřeby těchto výrobk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/>
        <w:t>Ministerstvo zemědělství k zabezpečení zákona č. 353/2003 Sb., a vyhlášky č. 433/2003 Sb., vydává Organizační pokyny, kterými se stanoví potvrzování obhospodařovaných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Část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mezení pojmů pro účely vyhlášky č. 433/2003 S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1. Obhospodařování zemědělských pozemků </w:t>
      </w:r>
      <w:r>
        <w:rPr>
          <w:rFonts w:cs="Arial" w:ascii="Arial" w:hAnsi="Arial"/>
          <w:sz w:val="24"/>
        </w:rPr>
        <w:t>– činnost provozovaná pro zemědělkou prvovýrobu na orné půdě, chmelnicích, vinicích, ovocných sadech, loukách a pastvinách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2. Obhospodařování pozemků určených k plnění funkcí lesa </w:t>
      </w:r>
      <w:r>
        <w:rPr>
          <w:rFonts w:cs="Arial" w:ascii="Arial" w:hAnsi="Arial"/>
          <w:sz w:val="24"/>
        </w:rPr>
        <w:t>–soubor činností zaměřených na pěstování les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4"/>
        </w:rPr>
        <w:t>3. a) Lesní školky</w:t>
      </w:r>
      <w:r>
        <w:rPr>
          <w:rFonts w:cs="Arial" w:ascii="Arial" w:hAnsi="Arial"/>
          <w:sz w:val="24"/>
        </w:rPr>
        <w:t xml:space="preserve"> – pozemky na lesní nebo zemědělské půdě, </w:t>
      </w:r>
      <w:r>
        <w:rPr>
          <w:rFonts w:cs="Arial" w:ascii="Arial" w:hAnsi="Arial"/>
          <w:sz w:val="24"/>
          <w:u w:val="single"/>
        </w:rPr>
        <w:t>dlouhodobě sloužící k pěstování sadebního materiálu pro umělou obnovu les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686" w:hanging="3544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locha školky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nekrytá</w:t>
      </w:r>
      <w:r>
        <w:rPr>
          <w:rFonts w:cs="Arial" w:ascii="Arial" w:hAnsi="Arial"/>
          <w:sz w:val="24"/>
        </w:rPr>
        <w:t xml:space="preserve"> - uvádí se celková plocha, tj. produkční a manipulační dohromady,</w:t>
      </w:r>
    </w:p>
    <w:p>
      <w:pPr>
        <w:pStyle w:val="Normal"/>
        <w:ind w:left="3686" w:hanging="227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krytá</w:t>
      </w:r>
      <w:r>
        <w:rPr>
          <w:rFonts w:cs="Arial" w:ascii="Arial" w:hAnsi="Arial"/>
          <w:sz w:val="24"/>
        </w:rPr>
        <w:t xml:space="preserve"> - uvádí se zastavěná plocha funkčními skleníky a fóliovní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v areálu lesní školky se vyskytují obě plochy (krytá i nekrytá) z celkové plochy se odpočítává plocha krytá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b) Obnova lesa</w:t>
      </w:r>
      <w:r>
        <w:rPr>
          <w:rFonts w:cs="Arial" w:ascii="Arial" w:hAnsi="Arial"/>
          <w:sz w:val="24"/>
        </w:rPr>
        <w:t xml:space="preserve"> – práce související s první a opakovanou umělou obnovou sazenicemi popř. výsevem, které jsou prováděny ve smyslu zákona č. 289/1995 Sb., o lesích a o změně a doplnění některých zákonů (lesní zákon) ve znění pozdějších předpisů,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-  sázecím strojem</w:t>
      </w:r>
      <w:r>
        <w:rPr>
          <w:rFonts w:cs="Arial" w:ascii="Arial" w:hAnsi="Arial"/>
          <w:sz w:val="24"/>
        </w:rPr>
        <w:t xml:space="preserve"> – plocha zalesněná sázecím strojem,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-  ostatn</w:t>
      </w:r>
      <w:r>
        <w:rPr>
          <w:rFonts w:cs="Arial" w:ascii="Arial" w:hAnsi="Arial"/>
          <w:sz w:val="24"/>
        </w:rPr>
        <w:t>í – plocha zalesněná ostatními technologiemi ( např. ručně, síjí)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c) Výchova porostů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>těžba předmýtní úmyslná</w:t>
      </w:r>
      <w:r>
        <w:rPr>
          <w:rFonts w:cs="Arial" w:ascii="Arial" w:hAnsi="Arial"/>
          <w:sz w:val="24"/>
        </w:rPr>
        <w:t xml:space="preserve"> - jedná se o soubor pěstebních opatření, která mají za cíl usměrnit porostní skladbu po stránce druhové, prostorové a věkové. Nezahrnuje těžbu kalamitní. Rozsah předmýtní úmyslné těžby je určen lesním hospodářským plánem nebo lesní hospodářskou osnovou. U výchovy porostů je normativ stanoven pouze pro technologie s použitím harvestorů.</w:t>
      </w:r>
    </w:p>
    <w:p>
      <w:pPr>
        <w:pStyle w:val="Heading1"/>
        <w:rPr/>
      </w:pPr>
      <w:r>
        <w:rPr/>
        <w:t>Povinnosti vyplývající z výše uvedených právních předpi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emědělská agentura a pozemkový úřad (dále jen ZA A PÚ) potvrzuje Přehled o výměře a změně obhospodařovaných zemědělských pozemků ke dni……- Příloha č. 2  k vyhlášce č. 433/2003 Sb., (dále jen Přehled č. 2) a nebo Přehled o výměře obhospodařovaných lesních pozemků ke dni…., na nichž byly provedeny lesní práce - Příloha č. 3 k vyhlášce č. 433/2003 Sb., (dále jen Přehled č. 3) na základě přehledu (viz. vzor přehledu) obhospodařované výměry podle katastrálních území předloženého daňovým subjekt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aňový subjekt zodpovídá za to, že výměru pozemků obhospodařuje na základě vlastnického práva, písemné nájemní smlouvy nebo jiného právního předpisu. U pozemků pro účely potvrzení Přehledů č. 2 a Přehledů č. 3 bude stav užívání pozemků daňovým subjektem uveden (vlastnické právo, nájem apod.) v přehledu podle bodu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 a PÚ odkontroluje celkovou výměru obhospodařovaných pozemků předloženou daňovým subjektem s evidencí  - využití zemědělské půdy podle uživatelských vztahů podle paragrafu 3a zákona o zemědělství v platném znění (dále jen "Evidence"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á výměra pro účely vratky spotřební daně podle katastrální výměry může být shodná, případně nižší než výměra daňového subjektu vedená v Eviden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aňový subjekt odpovídá za uvedenou výměru zemědělských a lesních pozemků podle katastrálních územ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A a PÚ potvrdí výměru obhospodařovaných pozemků jen těm daňovým subjektům, kteří prokáží hospodaření dokladem o zapsání do evidence podle zvláštního předpisu (zákon č. 219/1991 Sb., nebo zákona č. 455/1991 Sb.), výpisem z obchodního rejstříku případně dokladem, podle kterého právnická osoba vznikla s předmětem činnosti vztahující se k nároku na vrácení spotřební daně (zemědělství, zemědělská výroba, zemědělská činnost, rostlinná výroba, lesní hospodářství apod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 a PÚ potvrzuje daňovým subjektům obhospodařování zemědělských a lesních pozemků, které se nacházejí v její územní působnosti. Jsou-li obhospodařované pozemky v územní působnosti několika ZA a PÚ, pak daňový subjekt předkládá k potvrzení Přehled č. 2 a Přehled č. 3 každé ZA a PÚ, v jejíž územní působnosti se pozemky nacházej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ZA a PÚ s výjimkou pozemků a daňových subjektů Ministerstva obrany, jsou věcně příslušné k potvrzování obhospodařované výměry všech ostatních daňových subjektů, tj. Ministerstva zemědělství, Ministerstva životního prostředí, Ministerstva školství, mládeže a tělovýchovy a další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ZA a PÚ potvrzuje Přehled č. 2 předložený daňovým subjektem do 30 dnů ode dne jeho předložení a do 45 dnů Přehled č.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 V případě nesrovnalostí ve výměře obhospodařovaných zemědělských a lesních pozemků vyzve ZA a PÚ žadatele k jejich odstranění. Dojde-li k pochybnostem o obhospodařování pozemků, může se daňový subjekt prostřednictvím ZA a PÚ obrátit s žádostí o přezkoumání na sekci zemědělských agentur a pozemkových úřadů MZ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ZA a PÚ archivují veškeré potvrzené přílohy po dobu 10 l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Část kontrol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 a PÚ provádí kontroly daňových subjektů o řádném obhospodařování zemědělských pozemků a lesních pozemků, na nichž byly provedeny lesní práce, uplatňujících nárok na vrácení spotřební daně za spotřebované pohonné hmoty až na základě oznámení nebo stížnosti občanů a instituc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ntrola se provádí podle zvláštních právních předpisů (např. zákon č. 552/1991 Sb., o státní kontrole, ve znění pozdějších předpisů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Součinnost s celními úřad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 a PÚ nahlásí bezodkladně příslušnému celnímu úřadu (dále jen CÚ) výsledek kontrol v případě zjištěného porušení podmínek, za kterých vzniká nárok na vrácení daně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 a PÚ spolupracuje na vyžádání s příslušným CÚ v rámci součinnosti při daňovém říz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Poskytování informac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 a PÚ zpracuje soubory dat z Přehledů č. 2 a 3 a předají je k dalšímu zpracování odboru 3030 - Odbor informačních a komunikačních technologi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 a PÚ poskytuje na vyžádání informace orgánům činným v trestním řízení v rozsahu povinností uložených jí právními předpi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íloh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Vzor přehled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hospodařované výmě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Ing. Jaroslav  P A L A S, v.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ministr zemědělství Č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V Praze dne 12. 2. 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říloha k č.j.4456/2004-1000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hled obhospodařované výměry v hektarech (na čtyři desetinná míst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442"/>
        <w:gridCol w:w="1591"/>
        <w:gridCol w:w="1591"/>
        <w:gridCol w:w="1591"/>
      </w:tblGrid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Katastrální územ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vlastníka (pronajímatel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mě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le katastru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cena v Kč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dův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užíván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 právní důvod užívání - V = vlastnictví žad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N = nájem na základě písemné náj. smlouv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PÚ = pozemková úp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J = jiný právní dů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52:00Z</dcterms:created>
  <dc:creator>MZe</dc:creator>
  <dc:description/>
  <dc:language>en-US</dc:language>
  <cp:lastModifiedBy>PETANA</cp:lastModifiedBy>
  <cp:lastPrinted>2004-02-09T09:41:00Z</cp:lastPrinted>
  <dcterms:modified xsi:type="dcterms:W3CDTF">2004-02-16T14:52:00Z</dcterms:modified>
  <cp:revision>2</cp:revision>
  <dc:subject/>
  <dc:title>Organizační pokyny MZe </dc:title>
</cp:coreProperties>
</file>