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417"/>
        <w:gridCol w:w="2835"/>
      </w:tblGrid>
      <w:tr>
        <w:trPr>
          <w:trHeight w:val="281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sz w:val="24"/>
              </w:rPr>
              <w:t>Komoditní burza Praha, Podvinný mlýn 6, Praha 9, 180 18</w:t>
            </w:r>
            <w:r>
              <w:rPr>
                <w:rFonts w:cs="Tahoma" w:ascii="Tahoma" w:hAnsi="Tahoma"/>
                <w:sz w:val="24"/>
                <w:lang w:val="en-US"/>
              </w:rPr>
              <w:t>;</w:t>
            </w:r>
            <w:r>
              <w:rPr>
                <w:rFonts w:cs="Tahoma" w:ascii="Tahoma" w:hAnsi="Tahoma"/>
                <w:sz w:val="24"/>
              </w:rPr>
              <w:t xml:space="preserve"> tel: +420 266 198 403</w:t>
            </w:r>
            <w:r>
              <w:rPr>
                <w:rFonts w:cs="Tahoma" w:ascii="Tahoma" w:hAnsi="Tahoma"/>
                <w:sz w:val="24"/>
                <w:lang w:val="en-US"/>
              </w:rPr>
              <w:t>;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sz w:val="24"/>
                </w:rPr>
                <w:t>www.kbp.cz:</w:t>
              </w:r>
            </w:hyperlink>
            <w:r>
              <w:rPr>
                <w:rFonts w:cs="Tahoma" w:ascii="Tahoma" w:hAnsi="Tahoma"/>
                <w:sz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24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24"/>
              </w:rPr>
            </w:pPr>
            <w:r>
              <w:rPr>
                <w:rFonts w:cs="Tahoma" w:ascii="Tahoma" w:hAnsi="Tahoma"/>
                <w:b/>
                <w:i/>
                <w:caps/>
                <w:sz w:val="24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5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6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ROČNÍK 20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24"/>
              </w:rPr>
            </w:pPr>
            <w:r>
              <w:rPr>
                <w:rFonts w:cs="Tahoma" w:ascii="Tahoma" w:hAnsi="Tahoma"/>
                <w:b/>
                <w:i/>
                <w:caps/>
                <w:sz w:val="24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 burzovního týdne: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2.2.2004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tagnace závěrečných hodnot drtivé většiny komodit a nezájem obchodníků o sekci jatečně opracovaná těla a sekci motorová paliva byly hlavními rysy dnešního burzovního dne. Nákupní optimismus panoval v rostlinné sekci, kde za totálního převisu poptávky komodity kopírují hodnoty předchozích dní.Obdobná situace se projevila i v živočišné sekci u komodity krávy – standard. K posílení ceny dochází v sekci dříví,kde byla kotována jak strana nabídky tak poptávky, ale odlišné názory na hodnotu komodit neumožnily uzavřít obchod. Dnešní burzovní den poptávka šestinásobně převýšila nabídku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2.2004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nešní burzovní den proběhl ve znamení vysoké volatility cen komodit zejména z dřevní sekce. Po dlouhé odmlce se zájem obchodníků obrátil k produktům ze sekce jatečně opracovaná těla, kde byla kotována jak strana nabídky tak poptávky. Ve volném pádu pokračuje komodita prasata – blok, která zaznamenává pokles o téměř 4%, takže opouští hranici 25,00 Kč/kg, ostatní komodity ze živočišné sekce zůstávají beze změn. Hodnoty cen komodit z rostlinné sekce a krmiv stagnují. Absence pokynů v sekci motorová paliva přetrvává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istika burzo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976"/>
        <w:gridCol w:w="976"/>
        <w:gridCol w:w="976"/>
        <w:gridCol w:w="976"/>
        <w:gridCol w:w="977"/>
      </w:tblGrid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ELKOVÝ FINANČNÍ OBJEM (v CZK bez DPH)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ŘÍMÝ OBCHO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ÁK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RODEJ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ELKE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ŘÍMÝ OBCHOD</w:t>
            </w:r>
          </w:p>
        </w:tc>
      </w:tr>
      <w:tr>
        <w:trPr>
          <w:trHeight w:val="3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M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TY ROSTLINNÉ VÝRO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2 241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2 241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TY ŽIVOČIŠNÉ VÝRO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 602 7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23 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 926 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ŘÍVÍ 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1 945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1 710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3 655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TEČNĚ OPRACOVANÁ TĚ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17 4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 830 6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 348 0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OVÁ PAL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/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 0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 3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36 306 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6 864 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83 170 1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spacing w:lineRule="auto" w:line="240"/>
        <w:rPr/>
      </w:pPr>
      <w:r>
        <w:rPr/>
        <w:t>KRMIVA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.2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.2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7155</wp:posOffset>
                      </wp:positionV>
                      <wp:extent cx="18288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65pt" to="51pt,7.6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KRSS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9 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9 8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spacing w:lineRule="auto" w:line="240"/>
        <w:jc w:val="both"/>
        <w:rPr/>
      </w:pPr>
      <w:r>
        <w:rPr>
          <w:b w:val="false"/>
          <w:i w:val="false"/>
        </w:rPr>
        <w:t xml:space="preserve">Komodita </w:t>
      </w:r>
      <w:r>
        <w:rPr>
          <w:i w:val="false"/>
        </w:rPr>
        <w:t>sojový šrot</w:t>
      </w:r>
      <w:r>
        <w:rPr>
          <w:b w:val="false"/>
          <w:i w:val="false"/>
        </w:rPr>
        <w:t xml:space="preserve"> setrvává již čtvrtý burzovní den na svém historickém maximu a za absence pokynů</w:t>
      </w:r>
    </w:p>
    <w:p>
      <w:pPr>
        <w:pStyle w:val="Heading2"/>
        <w:keepNext w:val="false"/>
        <w:spacing w:lineRule="auto" w:line="240"/>
        <w:jc w:val="both"/>
        <w:rPr>
          <w:b w:val="false"/>
          <w:b w:val="false"/>
          <w:i w:val="false"/>
          <w:i w:val="false"/>
        </w:rPr>
      </w:pPr>
      <w:r>
        <w:rPr>
          <w:rFonts w:eastAsia="Tahoma"/>
          <w:b w:val="false"/>
          <w:i w:val="false"/>
        </w:rPr>
        <w:t xml:space="preserve"> </w:t>
      </w:r>
      <w:r>
        <w:rPr>
          <w:b w:val="false"/>
          <w:i w:val="false"/>
        </w:rPr>
        <w:t>uzavírá na závěrečné hodnotě pro nejbližší týden dodání 9.800,00 Kč/t .</w:t>
      </w:r>
    </w:p>
    <w:p>
      <w:pPr>
        <w:pStyle w:val="Heading2"/>
        <w:keepNext w:val="false"/>
        <w:spacing w:lineRule="auto" w:line="240"/>
        <w:jc w:val="both"/>
        <w:rPr>
          <w:b w:val="false"/>
          <w:b w:val="false"/>
          <w:i w:val="false"/>
          <w:i w:val="false"/>
          <w:caps/>
          <w:sz w:val="22"/>
        </w:rPr>
      </w:pPr>
      <w:r>
        <w:rPr>
          <w:b w:val="false"/>
          <w:i w:val="false"/>
          <w:caps/>
          <w:sz w:val="22"/>
        </w:rPr>
      </w:r>
    </w:p>
    <w:p>
      <w:pPr>
        <w:pStyle w:val="Heading2"/>
        <w:keepNext w:val="false"/>
        <w:spacing w:lineRule="auto" w:line="240"/>
        <w:jc w:val="both"/>
        <w:rPr/>
      </w:pPr>
      <w:r>
        <w:rPr/>
        <w:t>Produkty rostlinné výroby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993"/>
        <w:gridCol w:w="651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.2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.2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76835</wp:posOffset>
                      </wp:positionV>
                      <wp:extent cx="18288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05pt" to="51pt,6.0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RVPK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 4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 4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1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1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4 951 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4 951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27000</wp:posOffset>
                      </wp:positionV>
                      <wp:extent cx="18288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0pt" to="51pt,10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RVPP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 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3 8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5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5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1 370 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1 37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3505</wp:posOffset>
                      </wp:positionV>
                      <wp:extent cx="18288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15pt" to="51pt,8.1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RVRO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6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6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5 920 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5 92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eastAsia="cs-CZ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27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27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2 241 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2 241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</w:tbl>
    <w:p>
      <w:pPr>
        <w:pStyle w:val="Zkladntext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3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sz w:val="20"/>
        </w:rPr>
        <w:t xml:space="preserve">Komodita </w:t>
      </w:r>
      <w:r>
        <w:rPr>
          <w:rFonts w:cs="Tahoma" w:ascii="Tahoma" w:hAnsi="Tahoma"/>
          <w:b/>
          <w:sz w:val="20"/>
        </w:rPr>
        <w:t>pšenice krmná</w:t>
      </w:r>
      <w:r>
        <w:rPr>
          <w:rFonts w:cs="Tahoma" w:ascii="Tahoma" w:hAnsi="Tahoma"/>
          <w:sz w:val="20"/>
        </w:rPr>
        <w:t xml:space="preserve"> se stále těší velkému zájmu obchodníků a za převisu poptávky uzavírá na závěrečné hodnotě pro nejbližší  týden dodání 3,450,00 Kč/t. Kotovány byly všechny vypsané série týdne dodání. </w:t>
      </w:r>
    </w:p>
    <w:p>
      <w:pPr>
        <w:pStyle w:val="Zkladntext3"/>
        <w:jc w:val="both"/>
        <w:rPr/>
      </w:pPr>
      <w:r>
        <w:rPr>
          <w:rFonts w:cs="Tahoma" w:ascii="Tahoma" w:hAnsi="Tahoma"/>
          <w:sz w:val="20"/>
        </w:rPr>
        <w:t xml:space="preserve">Komodita </w:t>
      </w:r>
      <w:r>
        <w:rPr>
          <w:rFonts w:cs="Tahoma" w:ascii="Tahoma" w:hAnsi="Tahoma"/>
          <w:b/>
          <w:sz w:val="20"/>
        </w:rPr>
        <w:t xml:space="preserve">pšenice potravinářská  </w:t>
      </w:r>
      <w:r>
        <w:rPr>
          <w:rFonts w:cs="Tahoma" w:ascii="Tahoma" w:hAnsi="Tahoma"/>
          <w:sz w:val="20"/>
        </w:rPr>
        <w:t>již téměř měsíc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kopíruje hodnoty předchozích dní . Závěr dne zastihl tuto komoditu na závěrečné hodnotě pro nejbližší  týden dodání 3.800,00 Kč/t. Pokyny byly podány na všechny vypsané série týdne dodání a týkaly se pouze koupě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semeno řepky</w:t>
      </w:r>
      <w:r>
        <w:rPr>
          <w:rFonts w:cs="Tahoma" w:ascii="Tahoma" w:hAnsi="Tahoma"/>
        </w:rPr>
        <w:t xml:space="preserve"> obdobná situace jako u předcházející komodity. Závěrečná hodnota pro nejbližší týden dodání činí  8.000,00 Kč/t. Kotace proběhla na všechny vypsané série týdne dodání a týkala se výhradně poptávky.</w:t>
      </w:r>
    </w:p>
    <w:p>
      <w:pPr>
        <w:pStyle w:val="Heading2"/>
        <w:keepNext w:val="false"/>
        <w:spacing w:lineRule="auto" w:line="240"/>
        <w:jc w:val="both"/>
        <w:rPr>
          <w:rFonts w:ascii="Tahoma" w:hAnsi="Tahoma" w:cs="Tahoma"/>
          <w:caps/>
          <w:sz w:val="22"/>
        </w:rPr>
      </w:pPr>
      <w:r>
        <w:rPr>
          <w:rFonts w:cs="Tahoma"/>
          <w:caps/>
          <w:sz w:val="22"/>
        </w:rPr>
      </w:r>
    </w:p>
    <w:p>
      <w:pPr>
        <w:pStyle w:val="Heading1"/>
        <w:keepNext w:val="false"/>
        <w:rPr/>
      </w:pPr>
      <w:r>
        <w:rPr/>
        <w:t>Produkty živočišné výroby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.2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.2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28905</wp:posOffset>
                      </wp:positionV>
                      <wp:extent cx="18288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0.15pt" to="51pt,10.1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ZVJBB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6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6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8425</wp:posOffset>
                      </wp:positionV>
                      <wp:extent cx="18288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75pt" to="51pt,7.7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ZVJB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37795</wp:posOffset>
                      </wp:positionV>
                      <wp:extent cx="18288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0.85pt" to="51pt,10.8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ZVJKB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0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0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6520</wp:posOffset>
                      </wp:positionV>
                      <wp:extent cx="18288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6pt" to="51pt,7.6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ZVJK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 602 7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602 7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66040</wp:posOffset>
                      </wp:positionV>
                      <wp:extent cx="182880" cy="91440"/>
                      <wp:effectExtent l="3175" t="571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5.2pt" to="51pt,12.35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ZVJPB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24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5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14"/>
                <w:lang w:val="en-US"/>
              </w:rPr>
              <w:t>-3,92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23 4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23 4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16205</wp:posOffset>
                      </wp:positionV>
                      <wp:extent cx="182880" cy="91440"/>
                      <wp:effectExtent l="3175" t="5715" r="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9.15pt" to="51pt,16.3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ZVJP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6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14"/>
                <w:lang w:val="en-US"/>
              </w:rPr>
              <w:t>-5,66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 602 72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23 4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 926 12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býci – blok </w:t>
      </w:r>
      <w:r>
        <w:rPr>
          <w:rFonts w:cs="Tahoma" w:ascii="Tahoma" w:hAnsi="Tahoma"/>
        </w:rPr>
        <w:t xml:space="preserve">již třetí měsíc nezaznamenává žádných změn a za absence pokynů uzavírá na závěrečné hodnotě pro nejbližší týden dodání 36,50Kč/kg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býci – standard</w:t>
      </w:r>
      <w:r>
        <w:rPr>
          <w:rFonts w:cs="Tahoma" w:ascii="Tahoma" w:hAnsi="Tahoma"/>
        </w:rPr>
        <w:t xml:space="preserve">  rovněž stagnuje a za absence pokynů uzavírá burzovní den na </w:t>
      </w:r>
      <w:r>
        <w:rPr>
          <w:rFonts w:cs="Tahoma" w:ascii="Tahoma" w:hAnsi="Tahoma"/>
          <w:lang w:val="en-US"/>
        </w:rPr>
        <w:t xml:space="preserve"> závěrečné </w:t>
      </w:r>
      <w:r>
        <w:rPr>
          <w:rFonts w:cs="Tahoma" w:ascii="Tahoma" w:hAnsi="Tahoma"/>
        </w:rPr>
        <w:t xml:space="preserve">hodnotě pro nejbližší týden dodání 37,00 Kč/kg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ni komodita </w:t>
      </w:r>
      <w:r>
        <w:rPr>
          <w:rFonts w:cs="Tahoma" w:ascii="Tahoma" w:hAnsi="Tahoma"/>
          <w:b/>
        </w:rPr>
        <w:t>krávy – blok</w:t>
      </w:r>
      <w:r>
        <w:rPr>
          <w:rFonts w:cs="Tahoma" w:ascii="Tahoma" w:hAnsi="Tahoma"/>
        </w:rPr>
        <w:t xml:space="preserve"> nezaznamenala pohyb ceny a setrvává na  závěrečné hodnotě pro nejbližší týden dodání  20,70 Kč/kg. Pokyny zde nebyly podány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pakem je  komodita </w:t>
      </w:r>
      <w:r>
        <w:rPr>
          <w:rFonts w:cs="Tahoma" w:ascii="Tahoma" w:hAnsi="Tahoma"/>
          <w:b/>
        </w:rPr>
        <w:t xml:space="preserve">krávy – standard, </w:t>
      </w:r>
      <w:r>
        <w:rPr>
          <w:rFonts w:cs="Tahoma" w:ascii="Tahoma" w:hAnsi="Tahoma"/>
        </w:rPr>
        <w:t>která za mírného zájmu obchodníků na straně poptávky uzavírá na závěrečné  hodnotě pro nejbližší týden dodání 21,00 Kč/kg. Pokyny byly podány na téměř všechny vypsané série týdne dodání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prasata – blok</w:t>
      </w:r>
      <w:r>
        <w:rPr>
          <w:rFonts w:cs="Tahoma" w:ascii="Tahoma" w:hAnsi="Tahoma"/>
        </w:rPr>
        <w:t xml:space="preserve"> pokračuje ve volném pádu a opouští hranici 25,00 Kč/kg z minulého týdne. Zavěr dne zastihl tuto komoditu na uzavírací hodnotě pro nejbližší týden dodání 24,50 Kč/kg. Kotace proběhla na první tři vypsané série týdne dodání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prasata – standard </w:t>
      </w:r>
      <w:r>
        <w:rPr>
          <w:rFonts w:cs="Tahoma" w:ascii="Tahoma" w:hAnsi="Tahoma"/>
        </w:rPr>
        <w:t>zaznamenává pokles o téměř 6</w:t>
      </w:r>
      <w:r>
        <w:rPr>
          <w:rFonts w:cs="Tahoma" w:ascii="Tahoma" w:hAnsi="Tahoma"/>
          <w:lang w:val="en-US"/>
        </w:rPr>
        <w:t xml:space="preserve">% a její závěrečná hodnota činí 25,00 Kč/kg </w:t>
      </w:r>
      <w:r>
        <w:rPr>
          <w:rFonts w:cs="Tahoma" w:ascii="Tahoma" w:hAnsi="Tahoma"/>
        </w:rPr>
        <w:t xml:space="preserve">pro nejbližší týden dodání. Kotace proběhla na téměř všechny vypsané týdny dodání. </w:t>
      </w:r>
    </w:p>
    <w:p>
      <w:pPr>
        <w:pStyle w:val="Heading5"/>
        <w:rPr/>
      </w:pPr>
      <w:r>
        <w:rPr/>
        <w:t xml:space="preserve">Dříví a dřevní hmota 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84"/>
        <w:gridCol w:w="1134"/>
        <w:gridCol w:w="992"/>
        <w:gridCol w:w="709"/>
        <w:gridCol w:w="481"/>
        <w:gridCol w:w="482"/>
        <w:gridCol w:w="482"/>
        <w:gridCol w:w="482"/>
        <w:gridCol w:w="482"/>
        <w:gridCol w:w="851"/>
        <w:gridCol w:w="793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.2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.2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59055</wp:posOffset>
                      </wp:positionV>
                      <wp:extent cx="182880" cy="182880"/>
                      <wp:effectExtent l="5080" t="63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4.65pt" to="51pt,19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cs-CZ"/>
              </w:rPr>
              <w:t>DHBKK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1 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8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color w:val="00FF00"/>
                <w:sz w:val="14"/>
                <w:lang w:val="en-US"/>
              </w:rPr>
              <w:t>1,12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6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6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10 68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10 68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9220</wp:posOffset>
                      </wp:positionV>
                      <wp:extent cx="182880" cy="91440"/>
                      <wp:effectExtent l="3175" t="571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6pt" to="51pt,15.75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BKK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2 2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27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-0,88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6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6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13 62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13 62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2075</wp:posOffset>
                      </wp:positionV>
                      <wp:extent cx="18288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25pt" to="51pt,7.2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BOK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2 025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2 025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26670</wp:posOffset>
                      </wp:positionV>
                      <wp:extent cx="182880" cy="182880"/>
                      <wp:effectExtent l="5080" t="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2.1pt" to="51pt,16.4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BOV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1 71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66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color w:val="00FF00"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color w:val="00FF00"/>
                <w:sz w:val="14"/>
                <w:lang w:val="en-US"/>
              </w:rPr>
              <w:t>3,37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8 460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8 46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0965</wp:posOffset>
                      </wp:positionV>
                      <wp:extent cx="18288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95pt" to="51pt,7.9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DBK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4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59690</wp:posOffset>
                      </wp:positionV>
                      <wp:extent cx="18288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4.7pt" to="51pt,4.7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DBK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9855</wp:posOffset>
                      </wp:positionV>
                      <wp:extent cx="18288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65pt" to="51pt,8.6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DRS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0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0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60020</wp:posOffset>
                      </wp:positionV>
                      <wp:extent cx="18288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2.6pt" to="51pt,12.6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DRV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2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23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18745</wp:posOffset>
                      </wp:positionV>
                      <wp:extent cx="18288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9.35pt" to="51pt,9.3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MDK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2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53340</wp:posOffset>
                      </wp:positionV>
                      <wp:extent cx="182880" cy="182880"/>
                      <wp:effectExtent l="5080" t="508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4.2pt" to="51pt,18.55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SKS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1 7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6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14"/>
                <w:lang w:val="en-US"/>
              </w:rPr>
              <w:t>-0,57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8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8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14 08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14 08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2065</wp:posOffset>
                      </wp:positionV>
                      <wp:extent cx="182880" cy="182880"/>
                      <wp:effectExtent l="5080" t="508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0.95pt" to="51pt,15.3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SKSB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2 000.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02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14"/>
                <w:lang w:val="en-US"/>
              </w:rPr>
              <w:t>-0,99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6 06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6 06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62230</wp:posOffset>
                      </wp:positionV>
                      <wp:extent cx="182880" cy="91440"/>
                      <wp:effectExtent l="3175" t="635" r="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4.9pt" to="51pt,12.0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SSK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1 3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2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color w:val="00FF00"/>
                <w:sz w:val="14"/>
                <w:lang w:val="en-US"/>
              </w:rPr>
              <w:t>2,27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1 32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1 32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12395</wp:posOffset>
                      </wp:positionV>
                      <wp:extent cx="18288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85pt" to="51pt,8.8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SVS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3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8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17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13 76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15 750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29 51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71120</wp:posOffset>
                      </wp:positionV>
                      <wp:extent cx="182880" cy="91440"/>
                      <wp:effectExtent l="3175" t="0" r="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5.6pt" to="43.8pt,12.7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SVSB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1 7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2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color w:val="00FF00"/>
                <w:sz w:val="14"/>
                <w:lang w:val="en-US"/>
              </w:rPr>
              <w:t>0,83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2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20 40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17 500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37 90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45415</wp:posOffset>
                      </wp:positionV>
                      <wp:extent cx="18288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.45pt" to="51pt,11.4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TYJ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4140</wp:posOffset>
                      </wp:positionV>
                      <wp:extent cx="18288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2pt" to="51pt,8.2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VLJ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54305</wp:posOffset>
                      </wp:positionV>
                      <wp:extent cx="18288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2.15pt" to="51pt,12.1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VLLM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16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16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13030</wp:posOffset>
                      </wp:positionV>
                      <wp:extent cx="18288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9pt" to="51pt,8.9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VLLT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16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16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5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24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69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81 945 00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41 710 0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123 655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buková kulatina – standard  </w:t>
      </w:r>
      <w:r>
        <w:rPr>
          <w:rFonts w:cs="Tahoma" w:ascii="Tahoma" w:hAnsi="Tahoma"/>
        </w:rPr>
        <w:t>oproti minulému týdnu posiluje o 1,12</w:t>
      </w:r>
      <w:r>
        <w:rPr>
          <w:rFonts w:cs="Tahoma" w:ascii="Tahoma" w:hAnsi="Tahoma"/>
          <w:lang w:val="en-US"/>
        </w:rPr>
        <w:t>%</w:t>
      </w:r>
      <w:r>
        <w:rPr>
          <w:rFonts w:cs="Tahoma" w:ascii="Tahoma" w:hAnsi="Tahoma"/>
        </w:rPr>
        <w:t>, čímž se dostává na závěrečnou hodnotu 1.800,00 Kč/m3 pro nejbližší týden dodání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buková kulatina – výběr </w:t>
      </w:r>
      <w:r>
        <w:rPr>
          <w:rFonts w:cs="Tahoma" w:ascii="Tahoma" w:hAnsi="Tahoma"/>
        </w:rPr>
        <w:t>zaznamenává propad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o téměř 1</w:t>
      </w:r>
      <w:r>
        <w:rPr>
          <w:rFonts w:cs="Tahoma" w:ascii="Tahoma" w:hAnsi="Tahoma"/>
          <w:lang w:val="en-US"/>
        </w:rPr>
        <w:t xml:space="preserve">% a za absence pokynů uzavírá burzovní den na </w:t>
      </w:r>
      <w:r>
        <w:rPr>
          <w:rFonts w:cs="Tahoma" w:ascii="Tahoma" w:hAnsi="Tahoma"/>
        </w:rPr>
        <w:t xml:space="preserve"> závěrečné hodnotě pro nejbližší týden dodání 2.250,00 Kč/m3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borová kulatina - standard </w:t>
      </w:r>
      <w:r>
        <w:rPr>
          <w:rFonts w:cs="Tahoma" w:ascii="Tahoma" w:hAnsi="Tahoma"/>
        </w:rPr>
        <w:t xml:space="preserve"> kopíruje vývoj předchozích dní a za nezájmu obchodníků  uzavírá  na závěrečné hodnotě  pro nejbližší týden dodání  1.350,00 Kč/m3 . Pokyny zde nebyly podány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Borová vláknina  - standard</w:t>
      </w:r>
      <w:r>
        <w:rPr>
          <w:rFonts w:cs="Tahoma" w:ascii="Tahoma" w:hAnsi="Tahoma"/>
        </w:rPr>
        <w:t xml:space="preserve"> oproti první polovině burzovního týdne zaznamenává nárůst a sice o 3,37</w:t>
      </w:r>
      <w:r>
        <w:rPr>
          <w:rFonts w:cs="Tahoma" w:ascii="Tahoma" w:hAnsi="Tahoma"/>
          <w:lang w:val="en-US"/>
        </w:rPr>
        <w:t>%</w:t>
      </w:r>
      <w:r>
        <w:rPr>
          <w:rFonts w:cs="Tahoma" w:ascii="Tahoma" w:hAnsi="Tahoma"/>
        </w:rPr>
        <w:t>, takže závěrečná hodnota pro nejbližší týden dodání činí  1716,00 Kč/AT. Kotace proběhla pouze na první týden z vypsané série týdne dodání a týkala se nabídky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dubová kulatina – standard  </w:t>
      </w:r>
      <w:r>
        <w:rPr>
          <w:rFonts w:cs="Tahoma" w:ascii="Tahoma" w:hAnsi="Tahoma"/>
        </w:rPr>
        <w:t>zakončila burzovní den na závěrečné hodnotě  pro nejbližší týden dodání 2.400,00,00 Kč/m3. Pokyny na tuto komoditu nebyly podán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dubová kulatina - výběr</w:t>
      </w:r>
      <w:r>
        <w:rPr>
          <w:rFonts w:cs="Tahoma" w:ascii="Tahoma" w:hAnsi="Tahoma"/>
        </w:rPr>
        <w:t xml:space="preserve"> obdobná situace jako u předchozí komodity. Závěr dne zastihl tuto komoditu na uzavírací hodnotě pro nejbližší týden dodání  5.000,00 Kč/m3. Pokyny zde nebyly podány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dřevovina – standard  </w:t>
      </w:r>
      <w:r>
        <w:rPr>
          <w:rFonts w:cs="Tahoma" w:ascii="Tahoma" w:hAnsi="Tahoma"/>
        </w:rPr>
        <w:t>je stál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mimo zájem obchodníků a za absence pokynů uzavírá na závěrečné hodnotě pro nejbližší týden dodání 1.050,00 Kč/m3. Pokyny zde nebyly podán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dřevovina – výběr </w:t>
      </w:r>
      <w:r>
        <w:rPr>
          <w:rFonts w:cs="Tahoma" w:ascii="Tahoma" w:hAnsi="Tahoma"/>
        </w:rPr>
        <w:t>obdobná situace jako u předchozí komodity. Ani zde neproběhla kotace na vypsané týdny dodání.Závěr dne zastihl tuto komoditu na závěrečné hodnotě pro nejbližší týden dodání 1.230,00 Kč/m3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modřínová  kulatina - standard </w:t>
      </w:r>
      <w:r>
        <w:rPr>
          <w:rFonts w:cs="Tahoma" w:ascii="Tahoma" w:hAnsi="Tahoma"/>
        </w:rPr>
        <w:t>stagnuje a burzovní den zakončuje na  závěrečné hodnotě pro nejbližší týden dodání 2.200Kč/m3. Ani zde nebyly podány pokyn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smrková kulatina – standard A </w:t>
      </w:r>
      <w:r>
        <w:rPr>
          <w:rFonts w:cs="Tahoma" w:ascii="Tahoma" w:hAnsi="Tahoma"/>
        </w:rPr>
        <w:t>má oproti počátku burzovního týdne klesající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tendence a zaznamenává propad o necelé 1</w:t>
      </w:r>
      <w:r>
        <w:rPr>
          <w:rFonts w:cs="Tahoma" w:ascii="Tahoma" w:hAnsi="Tahoma"/>
          <w:lang w:val="en-US"/>
        </w:rPr>
        <w:t>%</w:t>
      </w:r>
      <w:r>
        <w:rPr>
          <w:rFonts w:cs="Tahoma" w:ascii="Tahoma" w:hAnsi="Tahoma"/>
        </w:rPr>
        <w:t xml:space="preserve">, takže se dostává na uzavírací hodnotu 1.750,00 Kč//m3. Vypsané série týdne dodání nebyly využity.   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Také komodita </w:t>
      </w:r>
      <w:r>
        <w:rPr>
          <w:rFonts w:cs="Tahoma" w:ascii="Tahoma" w:hAnsi="Tahoma"/>
          <w:b/>
        </w:rPr>
        <w:t xml:space="preserve">smrková kulatina – standard B </w:t>
      </w:r>
      <w:r>
        <w:rPr>
          <w:rFonts w:cs="Tahoma" w:ascii="Tahoma" w:hAnsi="Tahoma"/>
        </w:rPr>
        <w:t>pokračuje v poklesu o 0,99</w:t>
      </w:r>
      <w:r>
        <w:rPr>
          <w:rFonts w:cs="Tahoma" w:ascii="Tahoma" w:hAnsi="Tahoma"/>
          <w:lang w:val="en-US"/>
        </w:rPr>
        <w:t xml:space="preserve">%, čímž dosahuje uzavírací hodnoty </w:t>
      </w:r>
      <w:r>
        <w:rPr>
          <w:rFonts w:cs="Tahoma" w:ascii="Tahoma" w:hAnsi="Tahoma"/>
        </w:rPr>
        <w:t xml:space="preserve"> pro nejbližší týden dodání 2.000,00 Kč/m3 Ani zde pokyny nebyly podán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Naopak komodita </w:t>
      </w:r>
      <w:r>
        <w:rPr>
          <w:rFonts w:cs="Tahoma" w:ascii="Tahoma" w:hAnsi="Tahoma"/>
          <w:b/>
        </w:rPr>
        <w:t xml:space="preserve">slabá smrková kulatina – agregát </w:t>
      </w:r>
      <w:r>
        <w:rPr>
          <w:rFonts w:cs="Tahoma" w:ascii="Tahoma" w:hAnsi="Tahoma"/>
        </w:rPr>
        <w:t>opět posiluje a sice o 2,27</w:t>
      </w:r>
      <w:r>
        <w:rPr>
          <w:rFonts w:cs="Tahoma" w:ascii="Tahoma" w:hAnsi="Tahoma"/>
          <w:lang w:val="en-US"/>
        </w:rPr>
        <w:t>%, takže její závěrečná h</w:t>
      </w:r>
      <w:r>
        <w:rPr>
          <w:rFonts w:cs="Tahoma" w:ascii="Tahoma" w:hAnsi="Tahoma"/>
        </w:rPr>
        <w:t xml:space="preserve">odnota pro nejbližší týden dodání činí  1.350,00 Kč/m3. Kotace neproběhla na žádný týden z vypsané série týdne dodání. Komodita </w:t>
      </w:r>
      <w:r>
        <w:rPr>
          <w:rFonts w:cs="Tahoma" w:ascii="Tahoma" w:hAnsi="Tahoma"/>
          <w:b/>
        </w:rPr>
        <w:t>smrková vláknina – standard A</w:t>
      </w:r>
      <w:r>
        <w:rPr>
          <w:rFonts w:cs="Tahoma" w:ascii="Tahoma" w:hAnsi="Tahoma"/>
        </w:rPr>
        <w:t xml:space="preserve"> zůstává beze změn a závěr burzovního dne ji zastihl na závěrečné hodnotě pro nejbližší týden dodání  1.735,00 Kč/AT. Kotována byla pouze pouze strana nabídky pro první týden z vypsané série týdne dodání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smrková vláknina – standard B</w:t>
      </w:r>
      <w:r>
        <w:rPr>
          <w:rFonts w:cs="Tahoma" w:ascii="Tahoma" w:hAnsi="Tahoma"/>
        </w:rPr>
        <w:t xml:space="preserve"> po stagnaci minulého týdne posiluje a dostává se tak na závěrečnou hodnotu 1.735,00 Kč/AT oproti minulým 1.720,00Kč/AT. Kotce proběhla jako u předchozí komodity a týkala se výhradně nabídk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tyče jehličnaté </w:t>
      </w:r>
      <w:r>
        <w:rPr>
          <w:rFonts w:cs="Tahoma" w:ascii="Tahoma" w:hAnsi="Tahoma"/>
        </w:rPr>
        <w:t>uzavírá za absence pokynů na závěrečné hodnotě pro nejbližší týden dodání 1.406,00Kč/A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vláknina jehličnatá – </w:t>
      </w:r>
      <w:r>
        <w:rPr>
          <w:rFonts w:cs="Tahoma" w:ascii="Tahoma" w:hAnsi="Tahoma"/>
        </w:rPr>
        <w:t>obdobná situace jako u předchozí komodity. Závěr dne zastihl tuto komoditu na uzavírací hodnotě pro nejbližší týden dodání 1.406,00 Kč/AT. Pokyny zde nebyly podán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vláknina listnatá měkká </w:t>
      </w:r>
      <w:r>
        <w:rPr>
          <w:rFonts w:cs="Tahoma" w:ascii="Tahoma" w:hAnsi="Tahoma"/>
        </w:rPr>
        <w:t>závěrečná hodnota pro nejbližší týden dodání činí u této komodity 1.164,00 Kč/A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vláknina listnatá tvrdá  </w:t>
      </w:r>
      <w:r>
        <w:rPr>
          <w:rFonts w:cs="Tahoma" w:ascii="Tahoma" w:hAnsi="Tahoma"/>
        </w:rPr>
        <w:t>obdobná situace jako u předchozí komodity. Závěr dne zastihl tuto komoditu na závěrečné hodnotě pro nejbližší týden dodání 1.164,00 Kč/AT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/>
      </w:pPr>
      <w:r>
        <w:rPr/>
        <w:t>Jatečně opracovaná těla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.2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.2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33985</wp:posOffset>
                      </wp:positionV>
                      <wp:extent cx="18288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0.55pt" to="51pt,10.5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JTHCK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60960</wp:posOffset>
                      </wp:positionV>
                      <wp:extent cx="182880" cy="182880"/>
                      <wp:effectExtent l="5080" t="5080" r="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4.8pt" to="51pt,19.15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JTVP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4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14"/>
                <w:lang w:val="en-US"/>
              </w:rPr>
              <w:t>-2,33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17 4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 380 22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 897 66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9685</wp:posOffset>
                      </wp:positionV>
                      <wp:extent cx="182880" cy="182880"/>
                      <wp:effectExtent l="5080" t="5080" r="63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.55pt" to="51pt,15.9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JTVPE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14"/>
                <w:lang w:val="en-US"/>
              </w:rPr>
              <w:t>-3,92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 450 39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 450 39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17 44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 830 616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 348 056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hovězí čtvrtě – kompenzované býk </w:t>
      </w:r>
      <w:r>
        <w:rPr>
          <w:rFonts w:cs="Tahoma" w:ascii="Tahoma" w:hAnsi="Tahoma"/>
        </w:rPr>
        <w:t>již přes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dva měsíce setrvává na své konstantní hodnotě a uzavírá za nezájmu obchodníků na závěrečné hodnotě pro nejbližší týden dodání činí 76,00 Kč/kg. Na tuto komoditu nebyly podány pokyny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vepřové půlky </w:t>
      </w:r>
      <w:r>
        <w:rPr>
          <w:rFonts w:cs="Tahoma" w:ascii="Tahoma" w:hAnsi="Tahoma"/>
        </w:rPr>
        <w:t>po měsíční stagnaci následuje propad o 2,33</w:t>
      </w:r>
      <w:r>
        <w:rPr>
          <w:rFonts w:cs="Tahoma" w:ascii="Tahoma" w:hAnsi="Tahoma"/>
          <w:lang w:val="en-US"/>
        </w:rPr>
        <w:t>%, tak</w:t>
      </w:r>
      <w:r>
        <w:rPr>
          <w:rFonts w:cs="Tahoma" w:ascii="Tahoma" w:hAnsi="Tahoma"/>
        </w:rPr>
        <w:t>že závěrečná hodnota  pro nejbližší týden dodání činí 42,00 Kč/kg. Kotace proběhla na straně nabídky i poptávky na všechny vypsané série týdne dodání, ale z důvodu odlišných názorů na hodnotu komodity nebyl uzavřen žádný obchod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vepřové půlky-EURO </w:t>
      </w:r>
      <w:r>
        <w:rPr>
          <w:rFonts w:cs="Tahoma" w:ascii="Tahoma" w:hAnsi="Tahoma"/>
        </w:rPr>
        <w:t>obdobná situace jako u předchozí komodity, i zde byl zaznamenán propad o téměř 4</w:t>
      </w:r>
      <w:r>
        <w:rPr>
          <w:rFonts w:cs="Tahoma" w:ascii="Tahoma" w:hAnsi="Tahoma"/>
          <w:lang w:val="en-US"/>
        </w:rPr>
        <w:t>%</w:t>
      </w:r>
      <w:r>
        <w:rPr>
          <w:rFonts w:cs="Tahoma" w:ascii="Tahoma" w:hAnsi="Tahoma"/>
        </w:rPr>
        <w:t>, ,takže tato komodit uzavírá za totálního převisu nabídky na závěrečné hodnotě pro nejbližší týden dodání 49,00 Kč/kg. Pokyny byly podány na všech pět vypsaných týdnů dodání.</w:t>
      </w:r>
    </w:p>
    <w:p>
      <w:pPr>
        <w:pStyle w:val="Heading5"/>
        <w:rPr/>
      </w:pPr>
      <w:r>
        <w:rPr/>
        <w:t>Motorová paliva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.2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.2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lang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2075</wp:posOffset>
                      </wp:positionV>
                      <wp:extent cx="18288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25pt" to="51pt,7.2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cs-CZ"/>
              </w:rPr>
              <w:t>MPNM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5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5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false"/>
        <w:spacing w:lineRule="auto" w:line="240"/>
        <w:rPr/>
      </w:pPr>
      <w:r>
        <w:rPr>
          <w:b w:val="false"/>
          <w:i w:val="false"/>
        </w:rPr>
        <w:t xml:space="preserve">Komodita – </w:t>
      </w:r>
      <w:r>
        <w:rPr>
          <w:i w:val="false"/>
        </w:rPr>
        <w:t>nafta motorová</w:t>
      </w:r>
      <w:r>
        <w:rPr>
          <w:b w:val="false"/>
          <w:i w:val="false"/>
        </w:rPr>
        <w:t xml:space="preserve"> kopíruje předchozí vývoj. Závěrečná hodnota pro nejbližší týden dodání setrvala na 15,30 Kč/l. Vypsané série týdne dodání nebyly využit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odrobné informace o stavu nabídky a poptávky na dané komodity a jednotlivé týdny dodání naleznete na </w:t>
            </w:r>
            <w:hyperlink r:id="rId4">
              <w:r>
                <w:rPr>
                  <w:rStyle w:val="InternetLink"/>
                  <w:rFonts w:cs="Tahoma" w:ascii="Tahoma" w:hAnsi="Tahoma"/>
                </w:rPr>
                <w:t>www.kbp.cz</w:t>
              </w:r>
            </w:hyperlink>
            <w:r>
              <w:rPr>
                <w:rFonts w:cs="Tahoma" w:ascii="Tahoma" w:hAnsi="Tahoma"/>
              </w:rPr>
              <w:t xml:space="preserve"> v sekci „Komodity“. Oficiální kurzovní lístek je umístěn v sekci „Kurzovní lístek“. Grafy vývoje cen jednotlivých komodit jsou k dispozici v sekci „Informace“ – „Grafy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Každý makléř, který je členem pověřen ke komunikaci s Komoditní burzou Praha má svůj vlastní elektronický podpis. Každý pokyn, který od daného člena dorazí do centrálního systému má jednoznačnou identifikaci svého autora a Komoditní burza Praha i člen má garanci, že pokyn byl podán oprávněnou osobou. V případě nesrovnalostí tak lze velmi rychle a prokazatelně dohledat nejen čas a místo kde případná nesrovnalost vznikla, ale i přesně identifikovat jejího původce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385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418"/>
      </w:tblGrid>
      <w:tr>
        <w:trPr>
          <w:trHeight w:val="221" w:hRule="atLeast"/>
        </w:trPr>
        <w:tc>
          <w:tcPr>
            <w:tcW w:w="2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KOMODIT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OZNAČENÍ KOMODITY</w:t>
            </w:r>
          </w:p>
        </w:tc>
      </w:tr>
      <w:tr>
        <w:trPr>
          <w:trHeight w:val="77" w:hRule="atLeast"/>
        </w:trPr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OJOVÝ ŠROT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KRSS00</w:t>
            </w:r>
          </w:p>
        </w:tc>
      </w:tr>
      <w:tr>
        <w:trPr>
          <w:trHeight w:val="138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ŠENICE KRMN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RVPK00</w:t>
            </w:r>
          </w:p>
        </w:tc>
      </w:tr>
      <w:tr>
        <w:trPr>
          <w:trHeight w:val="82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ŠENICE POTRAVINÁŘSK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RVPP00</w:t>
            </w:r>
          </w:p>
        </w:tc>
      </w:tr>
      <w:tr>
        <w:trPr>
          <w:trHeight w:val="83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EMENO ŘEPK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RVRO00</w:t>
            </w:r>
          </w:p>
        </w:tc>
      </w:tr>
      <w:tr>
        <w:trPr>
          <w:trHeight w:val="85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ÝCI - BLO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ZVJBB0</w:t>
            </w:r>
          </w:p>
        </w:tc>
      </w:tr>
      <w:tr>
        <w:trPr>
          <w:trHeight w:val="87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ÝCI - STAND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ZVJBS0</w:t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KRÁVY - BLO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ZVJKB0</w:t>
            </w:r>
          </w:p>
        </w:tc>
      </w:tr>
      <w:tr>
        <w:trPr>
          <w:trHeight w:val="105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KRÁVY - STAND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ZVJKS0</w:t>
            </w:r>
          </w:p>
        </w:tc>
      </w:tr>
      <w:tr>
        <w:trPr>
          <w:trHeight w:val="107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RASATA -BLO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ZVJPB0</w:t>
            </w:r>
          </w:p>
        </w:tc>
      </w:tr>
      <w:tr>
        <w:trPr>
          <w:trHeight w:val="109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RASATA - STAND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ZVJPS0</w:t>
            </w:r>
          </w:p>
        </w:tc>
      </w:tr>
      <w:tr>
        <w:trPr>
          <w:trHeight w:val="112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UKOVÁ KULATINA -STAND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BKKS</w:t>
            </w:r>
          </w:p>
        </w:tc>
      </w:tr>
      <w:tr>
        <w:trPr>
          <w:trHeight w:val="113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UKOVÁ KULATINA -VÝBĚ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BKKV</w:t>
            </w:r>
          </w:p>
        </w:tc>
      </w:tr>
      <w:tr>
        <w:trPr>
          <w:trHeight w:val="115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OROVÁ KULATINA-STAND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BOKS</w:t>
            </w:r>
          </w:p>
        </w:tc>
      </w:tr>
      <w:tr>
        <w:trPr>
          <w:trHeight w:val="117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OROVÁ VLÁKNINA STAND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BOVS</w:t>
            </w:r>
          </w:p>
        </w:tc>
      </w:tr>
      <w:tr>
        <w:trPr>
          <w:trHeight w:val="120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UBOVÁ KULATINA - STAND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DBKS</w:t>
            </w:r>
          </w:p>
        </w:tc>
      </w:tr>
      <w:tr>
        <w:trPr>
          <w:trHeight w:val="122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UBOVÁ KULATINA -VÝBĚ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DBKV</w:t>
            </w:r>
          </w:p>
        </w:tc>
      </w:tr>
      <w:tr>
        <w:trPr>
          <w:trHeight w:val="123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ŘEVOVINA STAND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DRS0</w:t>
            </w:r>
          </w:p>
        </w:tc>
      </w:tr>
      <w:tr>
        <w:trPr>
          <w:trHeight w:val="139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ŘEVOVINA VÝBĚ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DRV0</w:t>
            </w:r>
          </w:p>
        </w:tc>
      </w:tr>
      <w:tr>
        <w:trPr>
          <w:trHeight w:val="141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MODŘÍNOVÁ KULATINA -STAND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MDKS</w:t>
            </w:r>
          </w:p>
        </w:tc>
      </w:tr>
      <w:tr>
        <w:trPr>
          <w:trHeight w:val="143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MKOVÁ KULATINA STANDARD 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SKSA</w:t>
            </w:r>
          </w:p>
        </w:tc>
      </w:tr>
      <w:tr>
        <w:trPr>
          <w:trHeight w:val="131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MRKOVÁ KULATINA -STANDARD 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SKSB</w:t>
            </w:r>
          </w:p>
        </w:tc>
      </w:tr>
      <w:tr>
        <w:trPr>
          <w:trHeight w:val="147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LABÁ SMRKOVÁ KULATINA -AGREGÁ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SSKA</w:t>
            </w:r>
          </w:p>
        </w:tc>
      </w:tr>
      <w:tr>
        <w:trPr>
          <w:trHeight w:val="136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MRKOVÁ VLÁKNINA STANDARD 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SVSA</w:t>
            </w:r>
          </w:p>
        </w:tc>
      </w:tr>
      <w:tr>
        <w:trPr>
          <w:trHeight w:val="138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MRKOVÁ VLÁKNINA STANDARD 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SVSB</w:t>
            </w:r>
          </w:p>
        </w:tc>
      </w:tr>
      <w:tr>
        <w:trPr>
          <w:trHeight w:val="139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TYČE JEHLIČNAT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TYJ0</w:t>
            </w:r>
          </w:p>
        </w:tc>
      </w:tr>
      <w:tr>
        <w:trPr>
          <w:trHeight w:val="141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VLÁKNINA JEHLIČNAT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VLJ0</w:t>
            </w:r>
          </w:p>
        </w:tc>
      </w:tr>
      <w:tr>
        <w:trPr>
          <w:trHeight w:val="143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VLÁKNINA LISTNATÁ MĚKK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VLLM</w:t>
            </w:r>
          </w:p>
        </w:tc>
      </w:tr>
      <w:tr>
        <w:trPr>
          <w:trHeight w:val="146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VLÁKNINA LISTNATÁ TVRD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VLLT</w:t>
            </w:r>
          </w:p>
        </w:tc>
      </w:tr>
      <w:tr>
        <w:trPr>
          <w:trHeight w:val="133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HOVĚZÍ ČTVRTĚ KOMPENZOVANÉ - BÝ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JTHCKB</w:t>
            </w:r>
          </w:p>
        </w:tc>
      </w:tr>
      <w:tr>
        <w:trPr>
          <w:trHeight w:val="149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VEPŘOVÉ PŮLK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JTVP00</w:t>
            </w:r>
          </w:p>
        </w:tc>
      </w:tr>
      <w:tr>
        <w:trPr>
          <w:trHeight w:val="137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VEPŘOVÉ PŮLKY - EUR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JTVPE0</w:t>
            </w:r>
          </w:p>
        </w:tc>
      </w:tr>
      <w:tr>
        <w:trPr>
          <w:trHeight w:val="140" w:hRule="atLeast"/>
        </w:trPr>
        <w:tc>
          <w:tcPr>
            <w:tcW w:w="2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NAFTA MOTOROVÁ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MPNM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2"/>
      </w:rPr>
    </w:pPr>
    <w:r>
      <w:rPr>
        <w:sz w:val="12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</w:rPr>
    </w:pPr>
    <w:r>
      <w:rPr>
        <w:rFonts w:cs="TimesNewRoman,Italic" w:ascii="TimesNewRoman,Italic" w:hAnsi="TimesNewRoman,Italic"/>
        <w:i/>
        <w:sz w:val="12"/>
        <w:lang w:eastAsia="cs-CZ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</w:rPr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5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(celkem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5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yperlink" Target="http://www.kbp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5:47:00Z</dcterms:created>
  <dc:creator>KBP</dc:creator>
  <dc:description/>
  <dc:language>en-US</dc:language>
  <cp:lastModifiedBy>------</cp:lastModifiedBy>
  <dcterms:modified xsi:type="dcterms:W3CDTF">2004-02-05T16:00:00Z</dcterms:modified>
  <cp:revision>14</cp:revision>
  <dc:subject/>
  <dc:title>BURZOVNÍ BULLETIN</dc:title>
</cp:coreProperties>
</file>