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tel: +420 266 198 403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4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19.1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nešní burzovní den měla opět hlavní slovo dřevní sekce, ve které byly uzavřeny registrované obchody v celkovém finančním objemu 0,3 mil. Kč. Zájem obchodníků se výhradně upnul na stranu poptávky a to zejména u produktů z rostlinné sekce, které však nezaznamenaly žádný pohyb ceny. Jediný pohyb byl zaznamenán v jateční sekci u komodity býci – standard, která posiluje o 1,06% a dostává se tak na hodnotu z počátku prosince loňského roku. Ostatní produkty z této sekce kopírují předchozí vývoj. Beze změn zůstává sekce motorová paliva a jatečně opracovaná těla. Dnešní burzovní den nastal totální převis poptávky. </w:t>
            </w:r>
          </w:p>
          <w:p>
            <w:pPr>
              <w:pStyle w:val="Zkladntext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.1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Zkladntext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vážné stagnace u drtivé většiny komodit, tak bychom mohli charakterizovat dnešní burzovní den. Jediný pohyb ceny vzhůru byl zaznamenán v sekci krmiv u komodity sojový šrot, která přesahuje hranici 9.000,00 Kč. Rostlinná sekce za totálního převisu poptávky nezaznamenává žádných změn oproti předchozímu burzovnímu dni. Mírný zájem obchodníků se zaměřil na sekci dříví a produkty živočišné výroby. Sekce jatečně opracovaná těla a sekce paliva za absence pokynů stagnují. </w:t>
            </w:r>
          </w:p>
          <w:p>
            <w:pPr>
              <w:pStyle w:val="Zkladntext2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 63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 63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 004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 004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8 81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9 15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7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8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8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5 453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5 800 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7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6355</wp:posOffset>
                      </wp:positionV>
                      <wp:extent cx="182880" cy="137795"/>
                      <wp:effectExtent l="4445" t="6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65pt" to="51pt,14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 2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9,3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po pěti stagnujících burzovních dnech posiluje o téměř 10% a překračuje tak hranici 9.000,00 Kč. Závěr dne zastihl tuto komoditu na uzavírací hodnotě pro nejbližší týden dodání 9.240,00 Kč/t 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kyny byly podány na všechny vypsané série týdne dodání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caps/>
          <w:sz w:val="22"/>
        </w:rPr>
        <w:t>Produkty rostlinné výro</w:t>
      </w:r>
      <w:r>
        <w:rPr/>
        <w:t>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9 248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9 24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00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pt" to="51pt,10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7 39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7 39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8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2 00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2 0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7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7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8 638 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8 63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po propadu minulého týdne stagnuje a za velkého zájmu obchodníků uzavírá na závěrečné hodnotě pro nejbližší  týden dodání 3,450,00 Kč/t. Kotována byla pouze strana poptávky a sice na všech pět vypsaných týdnů dodání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Rovněž komodita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kopíruje hodnotu předchozího vývoje a za totálního převisu poptávky uzavírá na závěrečné hodnotě pro</w:t>
      </w:r>
      <w:r>
        <w:rPr>
          <w:rFonts w:cs="Tahoma" w:ascii="Tahoma" w:hAnsi="Tahoma"/>
          <w:b/>
          <w:sz w:val="20"/>
        </w:rPr>
        <w:t xml:space="preserve"> n</w:t>
      </w:r>
      <w:r>
        <w:rPr>
          <w:rFonts w:cs="Tahoma" w:ascii="Tahoma" w:hAnsi="Tahoma"/>
          <w:sz w:val="20"/>
        </w:rPr>
        <w:t>ejbližší týden dodání 3.800,00 Kč/t. Pokyny byly podány na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emeno řepky</w:t>
      </w:r>
      <w:r>
        <w:rPr>
          <w:rFonts w:cs="Tahoma" w:ascii="Tahoma" w:hAnsi="Tahoma"/>
        </w:rPr>
        <w:t xml:space="preserve">  si stále drží hodnotu svého historického maxima a za převahy kupních pokynů uzavírá  na závěrečné hodnotě  pro nejbližší týden dodání 8.000,00 Kč/t. Kotace proběhla na všech pět vypsaných sérií týdne dodání.</w:t>
      </w:r>
    </w:p>
    <w:p>
      <w:pPr>
        <w:pStyle w:val="Heading2"/>
        <w:keepNext w:val="false"/>
        <w:spacing w:lineRule="auto" w:line="240"/>
        <w:jc w:val="both"/>
        <w:rPr>
          <w:rFonts w:ascii="Tahoma" w:hAnsi="Tahoma" w:cs="Tahoma"/>
          <w:caps/>
          <w:sz w:val="22"/>
        </w:rPr>
      </w:pPr>
      <w:r>
        <w:rPr>
          <w:rFonts w:cs="Tahoma"/>
          <w:caps/>
          <w:sz w:val="22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890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15pt" to="51pt,10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pt" to="51pt,10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5 60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5 6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779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85pt" to="51pt,10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652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pt" to="51pt,7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 404 0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 404 0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8 004 08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8 004 0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nezaznamenává žádných změn a za absence pokynů uzavírá na závěrečné hodnotě pro nejbližší týden dodání 36,50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 po nárůstu v minulém burzovním týdnu nastává stagnace a tato komodita uzavírá na závěrečné hodnotě pro nejbližší týden dodání 38,00 Kč/kg. Ani zde neproběhla kotace na vypsané série týdne dodání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již druhý měsíc setrvává na své hodnotě a za absence pokynů uzavírá na  závěrečné hodnotě pro nejbližší týden dodání  20,70 Kč/kg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opak komodita </w:t>
      </w:r>
      <w:r>
        <w:rPr>
          <w:rFonts w:cs="Tahoma" w:ascii="Tahoma" w:hAnsi="Tahoma"/>
          <w:b/>
        </w:rPr>
        <w:t>krávy – standard</w:t>
      </w:r>
      <w:r>
        <w:rPr>
          <w:rFonts w:cs="Tahoma" w:ascii="Tahoma" w:hAnsi="Tahoma"/>
        </w:rPr>
        <w:t xml:space="preserve"> si stále udržuje pozornost obchodníků a za totálního převisu poptávky uzavírá  na závěrečné hodnotě  pro nejbližší týden dodání  21,00 Kč/kg. Pokyny byly podány na téměř všech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již přes měsíc setrvává na své neměnné hodnotě a za poklesu pokynů uzavírá na závěrečné hodnotě pro nejbližší týden dodání 28,00Kč/kg. Vypsané série týdne dodání nebyly využi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asata – standard </w:t>
      </w:r>
      <w:r>
        <w:rPr>
          <w:rFonts w:cs="Tahoma" w:ascii="Tahoma" w:hAnsi="Tahoma"/>
        </w:rPr>
        <w:t xml:space="preserve">obdobná situace jako u předchozí komodity. Závěr burzovního dne zastihl tuto komoditu na uzavírací hodnotě pro nejbližší týden dodání 29,00 Kč/kg. Ani zde nebyly kotovány vypsané série týdne dodání. </w:t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3035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05pt" to="51pt,12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1 3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1 3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33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5pt" to="51pt,10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7 0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7 0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4 0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4 0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pt" to="51pt,9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96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5pt" to="51pt,7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6002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6pt" to="51pt,12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874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35pt" to="51pt,9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9 6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9 6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1pt" to="51pt,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4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42 0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42 0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6045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5pt" to="51pt,8.3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2 0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2 0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477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1pt" to="51pt,5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 9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3 9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05pt" to="51pt,9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7 76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7 7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3660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pt" to="51pt,5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4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41 141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47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41 48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47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30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.15pt" to="51pt,12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1303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9pt" to="51pt,8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 14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1 14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18 811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47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219 15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347 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standard  </w:t>
      </w:r>
      <w:r>
        <w:rPr>
          <w:rFonts w:cs="Tahoma" w:ascii="Tahoma" w:hAnsi="Tahoma"/>
        </w:rPr>
        <w:t>stagnuje a za totálního převisu poptávky uzavírá na závěrečné hodnotě pro nejbližší týden dodání 1.780,00 Kč/m3. Kotace na vypsané série týdne dodání nebyly využi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výběr </w:t>
      </w:r>
      <w:r>
        <w:rPr>
          <w:rFonts w:cs="Tahoma" w:ascii="Tahoma" w:hAnsi="Tahoma"/>
        </w:rPr>
        <w:t>přitáhla zájem obchodníků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kteří se zaměřili výhradně na stranu poptávky, takže tato komodita uzavírala za totálního převisu poptávky na závěrečné hodnotě pro nejbližší týden dodání 2.250,00 Kč/m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kulatina - standard </w:t>
      </w:r>
      <w:r>
        <w:rPr>
          <w:rFonts w:cs="Tahoma" w:ascii="Tahoma" w:hAnsi="Tahoma"/>
        </w:rPr>
        <w:t xml:space="preserve"> obdobná situace jako u předchozí komodity. Za mírného poptávkového zájmu obchodníků uzavírá na závěrečné hodnotě  pro nejbližší týden dodání  1.350,00 Kč/m3 . Pokyny zde nebyly pod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orová vláknina  - standard</w:t>
      </w:r>
      <w:r>
        <w:rPr>
          <w:rFonts w:cs="Tahoma" w:ascii="Tahoma" w:hAnsi="Tahoma"/>
        </w:rPr>
        <w:t xml:space="preserve"> kopíruje hodnotu předchozího burzovního dne a za nezájmu obchodníků uzavírá burzovní den na závěrečné hodnotě pro nejbližší týden dodání 1.655,00 Kč/AT. Ani zde nebyly kotovány vypsané série týdne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 </w:t>
      </w:r>
      <w:r>
        <w:rPr>
          <w:rFonts w:cs="Tahoma" w:ascii="Tahoma" w:hAnsi="Tahoma"/>
        </w:rPr>
        <w:t>zakončila burzovní den na závěrečné hodnotě  pro nejbližší týden dodání 2.400,00,00 Kč/m3. Pokyny na tuto komoditu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dubová kulatina - výběr</w:t>
      </w:r>
      <w:r>
        <w:rPr>
          <w:rFonts w:cs="Tahoma" w:ascii="Tahoma" w:hAnsi="Tahoma"/>
        </w:rPr>
        <w:t xml:space="preserve"> obdobná situace jako u předchozí komodity. Závěr dne zastihl tuto komoditu na uzavírací hodnotě pro nejbližší týden dodání  5.000,00 Kč/m3. Pokyny zde nebyly podá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ta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vě zavedená komodita teprve čeká na zájem ze strany obchodníků.  Závěr dne zastihl tuto komoditu na závěrečné hodnotě pro nejbližší týden dodání 1.050,00 Kč/m3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obdobná situace jako u předchozí komodity. Za absence pokynů uzavírá tato komodita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Naopak komodita </w:t>
      </w:r>
      <w:r>
        <w:rPr>
          <w:rFonts w:cs="Tahoma" w:ascii="Tahoma" w:hAnsi="Tahoma"/>
          <w:b/>
        </w:rPr>
        <w:t xml:space="preserve">modřínová  kulatina - standard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ěší velké poptávce. Závěr burzovního dne zastihl tuto komoditu na uzavírací hodnotě pro nejbližší týden dodání 2.200Kč/m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za pokračujícího zájmu obchodníků ze strany poptávky uzavírá na závěrečné hodnotě  pro nejbližší týden dodání 1.750,00 Kč/m3. Kotace proběhla na první dva týdny dodání. Komodita s</w:t>
      </w:r>
      <w:r>
        <w:rPr>
          <w:rFonts w:cs="Tahoma" w:ascii="Tahoma" w:hAnsi="Tahoma"/>
          <w:b/>
        </w:rPr>
        <w:t xml:space="preserve">mrková kulatina – standard B </w:t>
      </w:r>
      <w:r>
        <w:rPr>
          <w:rFonts w:cs="Tahoma" w:ascii="Tahoma" w:hAnsi="Tahoma"/>
        </w:rPr>
        <w:t>po posílení v minulém burzovním týdnu nastává korekce a tato komodita se za mírného zájmu dostává na závěrečnou hodnotu pro nejbližší týden dodání 2.000,00 Kč/m3 Pokyny byly podány na první dva týdny z vypsané sér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>již třetí burzovní den uzavírá na závěrečné hodnotě pro nejbližší týden dodání 1.300,00 Kč/m3. Vypsané série týdne dodání nebyly využ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mrková vláknina – standard A</w:t>
      </w:r>
      <w:r>
        <w:rPr>
          <w:rFonts w:cs="Tahoma" w:ascii="Tahoma" w:hAnsi="Tahoma"/>
        </w:rPr>
        <w:t xml:space="preserve"> stále přitahuje pozornost obchodníků. Tato komodita uzavírá burzovní den za totálního převisu poptávky, takže závěr ji zastihl na uzavírací hodnotě pro nejbližší týden dodání  1.735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mrková vláknina – standard B</w:t>
      </w:r>
      <w:r>
        <w:rPr>
          <w:rFonts w:cs="Tahoma" w:ascii="Tahoma" w:hAnsi="Tahoma"/>
        </w:rPr>
        <w:t xml:space="preserve"> , na tuto komoditu byly uzavřeny přímé obchody v celkovém finančním objemu 0,3 mil. Kč. Závěrečná hodnota pro nejbližší týden dodání činí  1.700,00 Kč/A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>uzavírá za absence pokynů na závěrečné hodnotě pro nejbližší týden dodání 1.406,00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jehličnatá – </w:t>
      </w:r>
      <w:r>
        <w:rPr>
          <w:rFonts w:cs="Tahoma" w:ascii="Tahoma" w:hAnsi="Tahoma"/>
        </w:rPr>
        <w:t>obdobná situace jako u předchozí komodity. Závěr dne zastihl tuto komoditu na uzavírací hodnotě pro nejbližší týden dodání 1.406,00 Kč/AT. Pokyny zde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závěrečná hodnota pro nejbližší týden dodání činí u této komodity 1.164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tvrdá  </w:t>
      </w:r>
      <w:r>
        <w:rPr>
          <w:rFonts w:cs="Tahoma" w:ascii="Tahoma" w:hAnsi="Tahoma"/>
        </w:rPr>
        <w:t>obdobná situace jako u předchozí komodity. Závěr dne zastihl tuto komoditu na závěrečné hodnotě pro nejbližší týden dodání 1.164,00 Kč/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55pt" to="51pt,10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71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3pt" to="51pt,7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25pt" to="51pt,11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od počátku prosince si zachovává svou hodnotu a za nezájmu obchodníků uzavírá na závěrečné hodnotě 76,00 Kč/kg pro nejbližší týden dodání. Na tuto komoditu nebyly podány poky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stagnuje na hodnotě minulého burzovního týdne a za absence pokynů uzavírá na závěrečné  hodnotě pro nejbližší týden dodání 43,00 Kč/kg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po poklesu počátkem minulého burzovního týdne nezaznamenává žádných výrazných změn a uzavírá na závěrečné hodnotě pro nejbližší týden dodání 51,00 Kč/kg. Pokyny na tuto komoditu nebyly podán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9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kopíruje předchozí vývoj. Závěrečná hodnota pro nejbližší týden dodání setrvala na 15,30 Kč/l. Vypsané série týdne dodání nebyly využ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i/>
                <w:caps/>
                <w:sz w:val="28"/>
              </w:rPr>
              <w:t xml:space="preserve">Víte ž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kud je Komoditní burze Praha podán pokyn s cenou, která je mimo přípustné cenové pásmo, bude takový pokyn zveřejněn na trhu, ale není možné ho obchodovat. Tím je zamezeno manipulaci s cenami na trhu Komoditní burza Prah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</w:tblGrid>
      <w:tr>
        <w:trPr>
          <w:trHeight w:val="221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</w:tr>
      <w:tr>
        <w:trPr>
          <w:trHeight w:val="10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</w:tr>
      <w:tr>
        <w:trPr>
          <w:trHeight w:val="12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</w:tr>
      <w:tr>
        <w:trPr>
          <w:trHeight w:val="12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03:00Z</dcterms:created>
  <dc:creator>KBP</dc:creator>
  <dc:description/>
  <dc:language>en-US</dc:language>
  <cp:lastModifiedBy>------</cp:lastModifiedBy>
  <dcterms:modified xsi:type="dcterms:W3CDTF">2004-01-22T16:10:00Z</dcterms:modified>
  <cp:revision>3</cp:revision>
  <dc:subject/>
  <dc:title>BURZOVNÍ BULLETIN</dc:title>
</cp:coreProperties>
</file>