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tel: +420 266 198 403</w:t>
            </w:r>
            <w:r>
              <w:rPr>
                <w:rFonts w:cs="Tahoma" w:ascii="Tahoma" w:hAnsi="Tahoma"/>
                <w:sz w:val="24"/>
                <w:lang w:val="en-US"/>
              </w:rPr>
              <w:t>;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2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5.1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vní burzovní den v letošním roce zahájila KBP minimální aktivitou obchodníků a stagnací spolu s poklesem cen komodit. Nejvýraznější pokles zaznamenala komodita Sojový šrot, která po dvouměsíčním posilování poklesla za totálního převisu poptávky o téměř 10 % až pod hranici 8.500 Kč/t. Propad o bezmála 5% zaznamenala komodita pšenice krmná. Ta po měsíční stagnaci a téměř čtyřměsíčním vzestupu za totálního převisu poptávky zamířila směrem dolů. Komodita pšenice potravinářská odolala tlaku kupujících a udržela svoji cenu z konce loňského roku. Nejméně dnes oslabila komodita Semeno řepky. Mírný pokles o více jak 0,5% pod hranici 8.000 Kč/t byl po více jak třech měsících prvním pohybem ceny. I zde byly podány pouze kupní pokyny. V živočišné sekci obchodníci projevili malý zájem pouze o komoditu Krávy – blok. Celá sekce dnes zůstala beze změny cen. Poslední sekcí, kde se objevil alespoň minimální zájem obchodníků byla sekce dřevní. Ačkoli i zde byla aktivita obchodníků minimální, očekávání zahájení obchodování nově přijatých komodit na příštím burzovním dni zřejmě přinese mimořádný zájem právě o tyto komodity. Dnešní burzovní den poptávka téměř sedminásobně převýšila nabídku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1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jvýznamnější událostí dnešního burzovního dne bylo zavedení nových komodit v sekci dříví. Obchodníci projevili zájem o produkty z této sekce pouze ze strany poptávky. V rostlinné sekci došlo oproti minulému burzovnímu dni k posílení u komodity pšenice krmná, která navýšila o téměř 6% a dostala se tak na prosincovou hodnotu a také komodita semeno řepky se vrátila na hodnotu svého historického maxima a sice na hranici 8.000 Kč/t. V živočišné sekci i nadále trvá mírný zájem o komoditu krávy – standard, ostatní komodity zůstávají beze změny cen. Sekce motorová paliva a jatečně opracovaná těla kopírují předchozí vývoj. Dnešní burzovní den došlo k totálnímu převisu poptávky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976"/>
        <w:gridCol w:w="97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8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8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 501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 501 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03 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03 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 6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4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 0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 485 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4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 915 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4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38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3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3 38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3 38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zaznamenává propad na počátku týdne oproti prosincové hodnotě a za mírného zájmu obchodníků uzavírá na závěrečné hodnotě pro nejbližší týden dodání 8.450,00 Kč/t.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>
          <w:rFonts w:eastAsia="Tahoma"/>
        </w:rPr>
        <w:t xml:space="preserve"> </w:t>
      </w: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4615</wp:posOffset>
                      </wp:positionV>
                      <wp:extent cx="182880" cy="91440"/>
                      <wp:effectExtent l="3175" t="63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5pt" to="51pt,14.6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5,2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 026 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 026 6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 675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67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3505</wp:posOffset>
                      </wp:positionV>
                      <wp:extent cx="182880" cy="91440"/>
                      <wp:effectExtent l="3175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15pt" to="51pt,15.3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 9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FF00"/>
                <w:sz w:val="14"/>
                <w:lang w:val="en-US"/>
              </w:rPr>
              <w:t>0,6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 800 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7 8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 501 6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 501 6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po propadu v první polovině týdne posiluje o téměř 6</w:t>
      </w:r>
      <w:r>
        <w:rPr>
          <w:rFonts w:cs="Tahoma" w:ascii="Tahoma" w:hAnsi="Tahoma"/>
          <w:sz w:val="20"/>
          <w:lang w:val="en-US"/>
        </w:rPr>
        <w:t>%</w:t>
      </w:r>
      <w:r>
        <w:rPr>
          <w:rFonts w:cs="Tahoma" w:ascii="Tahoma" w:hAnsi="Tahoma"/>
          <w:sz w:val="20"/>
        </w:rPr>
        <w:t xml:space="preserve"> a za totálního převisu poptávky uzavírá na závěrečné hodnotě pro nejbližší  týden dodání 3,420,00 Kč/t . Pokyny byly podány na všech pět vypsaných sérií týdnů dodání a týkaly se pouze poptávk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 xml:space="preserve">pšenice potravinářská  </w:t>
      </w:r>
      <w:r>
        <w:rPr>
          <w:rFonts w:cs="Tahoma" w:ascii="Tahoma" w:hAnsi="Tahoma"/>
          <w:sz w:val="20"/>
        </w:rPr>
        <w:t>nezaznamenává žádných změn a kopíruje vývoj předchozích burzovních dní. Závěrečná hodnota pro nejbližší týden dodání činí 3.750,00 Kč/t. Kotace proběhla na všechny vypsané série týdne dodání a týkala se výhradně koupě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semeno řepky</w:t>
      </w:r>
      <w:r>
        <w:rPr>
          <w:rFonts w:cs="Tahoma" w:ascii="Tahoma" w:hAnsi="Tahoma"/>
        </w:rPr>
        <w:t xml:space="preserve">   rovněž po poklesu počátkem týdne zaznamenává posílení a opět se dostává na svou hranici 8.000,00Kč/t. Absence prodejních pokynů způsobila, že tato komodita uzavírá za totálního převisu poptávky na uzavírací hodnotě  pro nejbližší týden dodání 8.000,00 Kč/t. Kotace proběhla na všech pět vypsaných sérií týdne dod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890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15pt" to="51pt,10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7630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9pt" to="51pt,6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779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85pt" to="51pt,10.8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652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6pt" to="51pt,7.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03 7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003 7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03 76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003 76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nezaznamenává žádných změn a za nezájmu obchodníků uzavírá na závěrečné hodnotě pro nejbližší týden dodání 36,50Kč/kg. Kotace neproběhla na žádnou vypsanou sérii týdnů dodá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aké  u komodity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 je obdobná situace jako u předchozího produktu. Závěrečná hodnota pro nejbližší týden dodání činí 37,00Kč/kg. Vypsané série týdne dodání nebyly využi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krávy – blok</w:t>
      </w:r>
      <w:r>
        <w:rPr>
          <w:rFonts w:cs="Tahoma" w:ascii="Tahoma" w:hAnsi="Tahoma"/>
        </w:rPr>
        <w:t xml:space="preserve"> již třetí měsíc stagnuje a za absence pokynů  uzavírá na závěrečné hodnotě 20,70 Kč/kg pro nejbližší týden dodání. Pokyny na tuto komoditu nebyly podán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opak komodita </w:t>
      </w:r>
      <w:r>
        <w:rPr>
          <w:rFonts w:cs="Tahoma" w:ascii="Tahoma" w:hAnsi="Tahoma"/>
          <w:b/>
        </w:rPr>
        <w:t>krávy – standard</w:t>
      </w:r>
      <w:r>
        <w:rPr>
          <w:rFonts w:cs="Tahoma" w:ascii="Tahoma" w:hAnsi="Tahoma"/>
        </w:rPr>
        <w:t xml:space="preserve"> jako jediná komodita z této sekce  zaujala obchodníky, kteří kotovali poptávkovou stranu, takže tato komodita uzavírá na závěrečné hodnotě   pro nejbližší týden dodání činí  21,00 Kč/kg. Pokyny byly podány na první tři vypsané série týdne dodání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se stále pohybují pod hranicí 30,00 Kč/kg. Závěr dne zastihl tuto komoditu na závěrečné hodnotě  28,00Kč/kg pro nejbližší týden dodání Pokyny zde nebyly pod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aké komodita </w:t>
      </w:r>
      <w:r>
        <w:rPr>
          <w:rFonts w:cs="Tahoma" w:ascii="Tahoma" w:hAnsi="Tahoma"/>
          <w:b/>
        </w:rPr>
        <w:t xml:space="preserve">prasata – standard </w:t>
      </w:r>
      <w:r>
        <w:rPr>
          <w:rFonts w:cs="Tahoma" w:ascii="Tahoma" w:hAnsi="Tahoma"/>
        </w:rPr>
        <w:t>nezaznamenává změn oproti minulému burzovnímu dni a za nezájmu obchodníků  uzavírá na závěrečné hodnotě  29,00 Kč/kg  pro nejbližší týden dodání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 60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 6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 80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 8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1pt" to="51pt,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4 60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4 6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05pt" to="51pt,10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2 40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2 4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 80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 8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83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8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,7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15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2 60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5 43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28 03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ekci dříví a dřevní hmota došlo k výměně stávajících komodit a byly zavedeny nové komodity, které jsou předzvěstí budoucího zájmu obchodníků a následných obchod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uková kulatina – standard -</w:t>
      </w:r>
      <w:r>
        <w:rPr>
          <w:rFonts w:cs="Tahoma" w:ascii="Tahoma" w:hAnsi="Tahoma"/>
        </w:rPr>
        <w:t xml:space="preserve"> nově zavedená komodita zatím nepřitáhla zájem obchodníků a její závěrečná hodnota  pro nejbližší týden dodání činí 1.800,00Kč/m3 1.220,00 Kč/m3 . Pokyny na tuto komoditu nebyly podá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uková kulatina – výběr </w:t>
      </w:r>
      <w:r>
        <w:rPr>
          <w:rFonts w:cs="Tahoma" w:ascii="Tahoma" w:hAnsi="Tahoma"/>
        </w:rPr>
        <w:t>přitáhla zájem obchodníků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teří kotoval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vní týden z vypsané série týdne dodání. Závěr dne zastihl tuto komoditu na závěrečné hodnotě pro nejbližší týden dodání 2.250,00 Kč/m3. Podané pokyny se týkaly pouze koupě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kulatina - standard </w:t>
      </w:r>
      <w:r>
        <w:rPr>
          <w:rFonts w:cs="Tahoma" w:ascii="Tahoma" w:hAnsi="Tahoma"/>
        </w:rPr>
        <w:t xml:space="preserve"> obdobná situace jako u předchozí komodi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 zde proběhla kotace  na první týden z vypsané série týdne dodání. Závěr dne zastihl tuto komoditu na závěrečné hodnotě pro nejbližší týden dodání  1. 350,00 Kč/m3 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– standard  </w:t>
      </w:r>
      <w:r>
        <w:rPr>
          <w:rFonts w:cs="Tahoma" w:ascii="Tahoma" w:hAnsi="Tahoma"/>
        </w:rPr>
        <w:t>zakončila burzovní den na závěrečné hodnotě  pro nejbližší týden dodání 2.400,00,00 Kč/m3. Vypsané série týdne dodání nebyly využi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dubová kulatina - výběr </w:t>
      </w:r>
      <w:r>
        <w:rPr>
          <w:rFonts w:cs="Tahoma" w:ascii="Tahoma" w:hAnsi="Tahoma"/>
        </w:rPr>
        <w:t xml:space="preserve">uzavírá na závěrečné hodnotě pro nejbližší týden dodání  5.000,00 Kč/m3. Pokyny zde nebyly podány. obchodů u této komodit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 kulatina - standard </w:t>
      </w:r>
      <w:r>
        <w:rPr>
          <w:rFonts w:cs="Tahoma" w:ascii="Tahoma" w:hAnsi="Tahoma"/>
        </w:rPr>
        <w:t>obdobná situace jako u předchozí komodity, tato nově zavedená komodita uzavírá na závěrečné hodnotě pro nejbližší týden dodání 2.200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A </w:t>
      </w:r>
      <w:r>
        <w:rPr>
          <w:rFonts w:cs="Tahoma" w:ascii="Tahoma" w:hAnsi="Tahoma"/>
        </w:rPr>
        <w:t>stagnuje a za totálního převisu nabídky uzavírá na závěrečné hodnotě pro nejbližší týden dodání 1.840,0 Kč/m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Komodita s</w:t>
      </w:r>
      <w:r>
        <w:rPr>
          <w:rFonts w:cs="Tahoma" w:ascii="Tahoma" w:hAnsi="Tahoma"/>
          <w:b/>
        </w:rPr>
        <w:t xml:space="preserve">mrková kulatina – standard B </w:t>
      </w:r>
      <w:r>
        <w:rPr>
          <w:rFonts w:cs="Tahoma" w:ascii="Tahoma" w:hAnsi="Tahoma"/>
        </w:rPr>
        <w:t>jako jediná komodita z dřevní sekce přitáhla největší zájem obchodníků a za totálního převisu poptávky zakončuje burzovní den na závěrečné hodnotě pro nejbližší týden dodání 1.840,00 Kč/m3. Kotace  proběhla na 3. týden z 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 xml:space="preserve">za totálního převisu poptávky uzavírá na závěrečné hodnotě pro nejbližší týden dodání 1.350,00 Kč/m3. I zde byly podány pokyny na první týden z 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>uzavírají za absence pokynů na závěrečné hodnotě pro nejbližší týden dodání 1.406,00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>závěrečná hodnota pro nejbližší týden dodání činí u této komodity 1.164,00 Kč/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láknina listnatá tvrdá  </w:t>
      </w:r>
      <w:r>
        <w:rPr>
          <w:rFonts w:cs="Tahoma" w:ascii="Tahoma" w:hAnsi="Tahoma"/>
        </w:rPr>
        <w:t xml:space="preserve">obdobná situace jako u předchozí komodity. Závěr dne zastihl tuto komoditu na závěrečné hodnotě pro nejbližší týden dodání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64,00 Kč/A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55pt" to="51pt,10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710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3pt" to="51pt,7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25pt" to="51pt,11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kopíruje vývoj předchozích burzovních dní a za absence pokynů uzavírají na závěrečné hodnotě 76,00 Kč/kg pro nejbližší týden dodání. Na tuto komoditu nebyly podány poky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 xml:space="preserve">stagnuje na hodnotě minulých burzovních dní a uzavírá za absence pokynů na závěrečné hodnotě pro nejbližší týden dodání 44,00Kč/kg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– </w:t>
      </w:r>
      <w:r>
        <w:rPr>
          <w:rFonts w:cs="Tahoma" w:ascii="Tahoma" w:hAnsi="Tahoma"/>
        </w:rPr>
        <w:t>obdobná situace jako u předchozí komodity. Závěr dne zastihl tuto komoditu na závěrečné hodnotě pro nejbližší týden dodání 52,00 Kč/kg. Ani zde nebyla kotována strany nabídky ani poptávk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1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1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075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5pt" to="51pt,7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–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tento burzovní týden nezaznamenala žádných změn, takže závěr burzovního dne zastihl tuto komoditu na uzavírací hodnotě pro nejbližší týden dodání 15,30 Kč/l. Vypsané série týdne dodání nebyly využ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i/>
                <w:caps/>
                <w:sz w:val="28"/>
              </w:rPr>
              <w:t xml:space="preserve">Víte ž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 Komoditní burze Praha mohou obchodovat pouze členové, kteří nejen splní podmínky přijetí, ale především se stanou účastníky Garančního fondu Komoditní burzy Praha. Členství v tomto Garančním fondu umožňuje krýt rizika z jednotlivých obchodů a všem členům Komoditní burzy Praha tak garantuje řádné vypřádání všech obchod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</w:tblGrid>
      <w:tr>
        <w:trPr>
          <w:trHeight w:val="221" w:hRule="atLeas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</w:tr>
      <w:tr>
        <w:trPr>
          <w:trHeight w:val="8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</w:tr>
      <w:tr>
        <w:trPr>
          <w:trHeight w:val="8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</w:tr>
      <w:tr>
        <w:trPr>
          <w:trHeight w:val="9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</w:tr>
      <w:tr>
        <w:trPr>
          <w:trHeight w:val="10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BLO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</w:tr>
      <w:tr>
        <w:trPr>
          <w:trHeight w:val="10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</w:tr>
      <w:tr>
        <w:trPr>
          <w:trHeight w:val="11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</w:tr>
      <w:tr>
        <w:trPr>
          <w:trHeight w:val="115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</w:tr>
      <w:tr>
        <w:trPr>
          <w:trHeight w:val="12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</w:tr>
      <w:tr>
        <w:trPr>
          <w:trHeight w:val="122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</w:tr>
      <w:tr>
        <w:trPr>
          <w:trHeight w:val="12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14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3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41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4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33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kb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8:00Z</dcterms:created>
  <dc:creator>KBP</dc:creator>
  <dc:description/>
  <dc:language>en-US</dc:language>
  <cp:lastModifiedBy>KBP</cp:lastModifiedBy>
  <dcterms:modified xsi:type="dcterms:W3CDTF">2004-01-09T12:53:00Z</dcterms:modified>
  <cp:revision>8</cp:revision>
  <dc:subject/>
  <dc:title>BURZOVNÍ BULLETIN</dc:title>
</cp:coreProperties>
</file>