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103"/>
        <w:gridCol w:w="709"/>
        <w:gridCol w:w="567"/>
        <w:gridCol w:w="709"/>
        <w:gridCol w:w="1134"/>
        <w:gridCol w:w="1559"/>
        <w:gridCol w:w="5245"/>
        <w:gridCol w:w="69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tel: +420 266 198 403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73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69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50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516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/>
        <w:tc>
          <w:tcPr>
            <w:tcW w:w="1516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8.12.2003</w:t>
            </w:r>
          </w:p>
        </w:tc>
      </w:tr>
      <w:tr>
        <w:trPr/>
        <w:tc>
          <w:tcPr>
            <w:tcW w:w="1516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kračující pokles cen v sekci jatečně opracovaná těla u komodit vepřové půlky a vepřové půlky - EURO, které propadly k letošnímu historickému minimu. Po nárůstu minulého týdne u komodity krávy – standard dochází k masivnímu oslabení a sice o téměř 9%, u vepřové komodity po několikadenním oslabování nastává korekce.Produkty z rostlinné sekce nezaznamenávají výrazných změn.Sekce motorová paliva kopírují předchozí vývoj a vypsané série týdne dodání zůstávají ze strany obchodníků nevyužity. Jako jediná komodita, která dnešní burzovní den posiluje a opět překračuje hodnotu svého historického maxima je sojový šrot. Dřevní sekce stagnuje na hodnotách minulého burzovního dne. Dnešní burzovní den téměř trojnásobně převýšila poptávka nabídku. </w:t>
            </w:r>
          </w:p>
          <w:p>
            <w:pPr>
              <w:pStyle w:val="Zkladntext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516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12.2003</w:t>
            </w:r>
          </w:p>
        </w:tc>
      </w:tr>
      <w:tr>
        <w:trPr/>
        <w:tc>
          <w:tcPr>
            <w:tcW w:w="1516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vážná stagnace u většiny komodit a stále rostoucí tendence v sekci krmiva u komodity sojový šrot, tak bychom mohli charakterizovat dnešní burzovní den.V rostlinné sekci po pěti burzovních dnech posiluje komodita pšenice – krmná, která opět dosahuje svého historického maxima. Po nárůstu v minulém týdnu u komodity býci – standard následuje mírný propad, ostatní produkty z jateční sekce nezaznamenávají žádných změn. V sekci jatečně opracovaná těla za totálního převisu nabídky komodity kopírují vývoj předchozích burzovních dní. Sekce motorová paliva za absence pokynů setrvává již druhý měsíc na konstantní hodnotě. V sekci dříví byly dnešní den uzavřeny registrované přímé obchody v celkovém objemu 8,6 mil. Kč, přesto však ceny komodit z této sekce zůstaly nezměněny oproti předešlému burzovnímu d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Statistika burzovního týdne:</w:t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027"/>
        <w:gridCol w:w="1028"/>
        <w:gridCol w:w="1028"/>
        <w:gridCol w:w="1028"/>
        <w:gridCol w:w="1417"/>
        <w:gridCol w:w="1134"/>
        <w:gridCol w:w="1134"/>
        <w:gridCol w:w="1134"/>
        <w:gridCol w:w="1134"/>
        <w:gridCol w:w="1418"/>
      </w:tblGrid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4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342 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342 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7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7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 085 2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 085 2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472 5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561 6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034 1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2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 745 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 929 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7 674 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610 0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10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10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286 08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286 08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828" w:type="dxa"/>
            <w:tcBorders/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ELK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 644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 776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9 421 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610 000</w:t>
            </w:r>
          </w:p>
        </w:tc>
      </w:tr>
    </w:tbl>
    <w:p>
      <w:pPr>
        <w:pStyle w:val="Heading4"/>
        <w:rPr/>
      </w:pPr>
      <w:r>
        <w:rPr/>
        <w:t>KRMIVA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567"/>
        <w:gridCol w:w="567"/>
        <w:gridCol w:w="567"/>
        <w:gridCol w:w="567"/>
        <w:gridCol w:w="567"/>
        <w:gridCol w:w="1134"/>
        <w:gridCol w:w="992"/>
        <w:gridCol w:w="1134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12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.12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63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.45pt" to="223.7pt,18.8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9 335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 320,00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/>
              </w:rPr>
              <w:t>0,16%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342 000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342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CELKEM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 34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 3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opět překračuje své historické maximum a za totálního převisu poptávky uzavírá na závěrečné hodnotě pro nejbližší týden dodání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rPr/>
      </w:pPr>
      <w:r>
        <w:rPr>
          <w:b w:val="false"/>
          <w:i w:val="false"/>
        </w:rPr>
        <w:t>9.335,00 Kč/t. Kotace proběhla na všechny vypsané série týdne dodání.</w:t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Produkty rostlinné výroby</w:t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567"/>
        <w:gridCol w:w="567"/>
        <w:gridCol w:w="567"/>
        <w:gridCol w:w="567"/>
        <w:gridCol w:w="567"/>
        <w:gridCol w:w="1134"/>
        <w:gridCol w:w="992"/>
        <w:gridCol w:w="1134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28675</wp:posOffset>
                      </wp:positionV>
                      <wp:extent cx="182880" cy="182880"/>
                      <wp:effectExtent l="5080" t="63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5.25pt" to="223.7pt,79.6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>10.12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.12.20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79730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9.9pt" to="223.7pt,2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3 415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 41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0,15%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3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3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 445 200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 445 2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 7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 750,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000 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0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EMENO ŘEPK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6 640 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 64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CELK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5 085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5 08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auto" w:line="360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po stagnaci v minulém týdnu posiluje o 0,15</w:t>
      </w:r>
      <w:r>
        <w:rPr>
          <w:rFonts w:cs="Tahoma" w:ascii="Tahoma" w:hAnsi="Tahoma"/>
          <w:sz w:val="20"/>
          <w:lang w:val="en-US"/>
        </w:rPr>
        <w:t>%</w:t>
      </w:r>
      <w:r>
        <w:rPr>
          <w:rFonts w:cs="Tahoma" w:ascii="Tahoma" w:hAnsi="Tahoma"/>
          <w:sz w:val="20"/>
        </w:rPr>
        <w:t>, takže závěr dne zastihl tuto komoditu na  závěrečné hodnotě pro nejbližší týden dodání 3,415,00 Kč/t . Pokyny byly podány na všech pět vypsaných týdnů dodání.</w:t>
      </w:r>
    </w:p>
    <w:p>
      <w:pPr>
        <w:pStyle w:val="Zkladntext3"/>
        <w:spacing w:lineRule="auto" w:line="360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 xml:space="preserve">pšenice potravinářská  </w:t>
      </w:r>
      <w:r>
        <w:rPr>
          <w:rFonts w:cs="Tahoma" w:ascii="Tahoma" w:hAnsi="Tahoma"/>
          <w:sz w:val="20"/>
        </w:rPr>
        <w:t>kopíruje vývoj předchozích burzovních dní 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 totálního převisu poptávky uzavírá na závěrečné hodnotě pro nejbližší týden dodání činí 3.750,00 Kč/t. I zde byly kotovány všechny vypsané série týdne dodání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emeno řepky</w:t>
      </w:r>
      <w:r>
        <w:rPr>
          <w:rFonts w:cs="Tahoma" w:ascii="Tahoma" w:hAnsi="Tahoma"/>
        </w:rPr>
        <w:t xml:space="preserve"> se těší velkému zájmu obchodníků a za absence prodejních pokynů uzavírá na závěrečné hodnotě pro nejbližší týden dodání 8.000,00 Kč/t. Kotace proběhla na všechny vypsané série týdne dodání. </w:t>
      </w:r>
    </w:p>
    <w:p>
      <w:pPr>
        <w:pStyle w:val="Heading1"/>
        <w:keepNext w:val="false"/>
        <w:rPr>
          <w:rFonts w:ascii="Tahoma" w:hAnsi="Tahoma" w:cs="Tahoma"/>
          <w:i/>
          <w:i/>
          <w:caps/>
          <w:sz w:val="32"/>
        </w:rPr>
      </w:pPr>
      <w:r>
        <w:rPr>
          <w:rFonts w:cs="Tahoma" w:ascii="Tahoma" w:hAnsi="Tahoma"/>
          <w:i/>
          <w:caps/>
          <w:sz w:val="32"/>
        </w:rPr>
        <w:t>Produkty jateční výroby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851"/>
        <w:gridCol w:w="567"/>
        <w:gridCol w:w="567"/>
        <w:gridCol w:w="567"/>
        <w:gridCol w:w="567"/>
        <w:gridCol w:w="567"/>
        <w:gridCol w:w="923"/>
        <w:gridCol w:w="923"/>
        <w:gridCol w:w="923"/>
        <w:gridCol w:w="923"/>
        <w:gridCol w:w="924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61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12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.12.200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9817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7.1pt" to="226.1pt,47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62255</wp:posOffset>
                      </wp:positionV>
                      <wp:extent cx="182880" cy="18288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0.65pt" to="223.7pt,3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10895</wp:posOffset>
                      </wp:positionV>
                      <wp:extent cx="2133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3.85pt" to="226.1pt,63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93775</wp:posOffset>
                      </wp:positionV>
                      <wp:extent cx="2133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8.25pt" to="226.1pt,7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68095</wp:posOffset>
                      </wp:positionV>
                      <wp:extent cx="2133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9.85pt" to="226.1pt,99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PRODUKTY ŽIVOČIŠNÉ VÝROBY   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ÝCI - BLOK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6,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3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/>
              </w:rPr>
              <w:t>-2,63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0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,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3 472 5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 472 5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 478 4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 478 4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ASATA - STANDAR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4 083 2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 083 2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CELK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472 5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 561 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9 034 1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nezaznamenává žádných změn a za nezájmu obchodníků uzavírá na závěrečné hodnotě  pro nejbližší týden dodání 36,50Kč/kg .Kotace neproběhla na žádný týden z vypsané série týdnů dodání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opak 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 po nárůstu minulého týdne nastává propad  a sice o téměř 3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, takže závěr dne zastihl tuto komoditu na  závěrečné hodnotě pro nejbližší týden dodání  37,00Kč/kg.  Vypsané série týdne dodání nebyly využity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krávy – blok</w:t>
      </w:r>
      <w:r>
        <w:rPr>
          <w:rFonts w:cs="Tahoma" w:ascii="Tahoma" w:hAnsi="Tahoma"/>
        </w:rPr>
        <w:t xml:space="preserve"> stagnuje na závěrečné hodnotě hodnotě 20,70 Kč/kg pro nejbližší týden dodání. Pokyny na tuto komoditu nebyly podán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krávy – standard</w:t>
      </w:r>
      <w:r>
        <w:rPr>
          <w:rFonts w:cs="Tahoma" w:ascii="Tahoma" w:hAnsi="Tahoma"/>
        </w:rPr>
        <w:t xml:space="preserve"> obdobná situace jako u předchozí komodity, takže uzavírací hodnota  pro nejbližší týden dodání činí  21,00 Kč/kg .Pokyny byly podány na všech pět vypsaných týdnů dodání a týkaly se pouze poptávk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po propadu minulých burzovních dní následuje korekce a tato komodita  za absence pokynů uzavírá na závěrečné hodnotě 28,00Kč/kg pro nejbližší týden dodání 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prasata – standard  </w:t>
      </w:r>
      <w:r>
        <w:rPr>
          <w:rFonts w:cs="Tahoma" w:ascii="Tahoma" w:hAnsi="Tahoma"/>
        </w:rPr>
        <w:t xml:space="preserve">nezaznamenává změn oproti minulému burzovnímu dni a za totálního převisu nabídky uzavírá na závěrečné hodnotě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9,00 Kč/kg  pro nejbližší týden dodání .</w:t>
      </w:r>
    </w:p>
    <w:p>
      <w:pPr>
        <w:pStyle w:val="Heading5"/>
        <w:rPr/>
      </w:pPr>
      <w:r>
        <w:rPr/>
        <w:t>Dříví a dřevní hmota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567"/>
        <w:gridCol w:w="567"/>
        <w:gridCol w:w="567"/>
        <w:gridCol w:w="567"/>
        <w:gridCol w:w="567"/>
        <w:gridCol w:w="1134"/>
        <w:gridCol w:w="992"/>
        <w:gridCol w:w="1134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12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.12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9225</wp:posOffset>
                      </wp:positionV>
                      <wp:extent cx="2133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5pt" to="226.1pt,11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23545</wp:posOffset>
                      </wp:positionV>
                      <wp:extent cx="2133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3.35pt" to="226.1pt,33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80745</wp:posOffset>
                      </wp:positionV>
                      <wp:extent cx="213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9.35pt" to="226.1pt,6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97865</wp:posOffset>
                      </wp:positionV>
                      <wp:extent cx="2133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4.95pt" to="226.1pt,54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57910</wp:posOffset>
                      </wp:positionV>
                      <wp:extent cx="2133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3.3pt" to="226.1pt,83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332230</wp:posOffset>
                      </wp:positionV>
                      <wp:extent cx="213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04.9pt" to="226.1pt,104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22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22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 900 000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 559 00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 459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50 00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MRK.KULAT.STAND.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HSK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8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84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 715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 715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MRK.KULAT. STAND.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HSSK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8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84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8 500 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 600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5 1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 600 00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MRK.VLÁK. STAND.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HSV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3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 390 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 070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 46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710 00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MRK.VLÁK,STAND.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HSVS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3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80 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68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LABÁ SMRK.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3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 32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 275 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 985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 26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50 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CELK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3 74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3 92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7 71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 610 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pilařská kulatina – </w:t>
      </w:r>
      <w:r>
        <w:rPr>
          <w:rFonts w:cs="Tahoma" w:ascii="Tahoma" w:hAnsi="Tahoma"/>
        </w:rPr>
        <w:t xml:space="preserve">standard stále přitahuje zájem obchodníků, kteří v tomto burzovním týdnu uzavřeli registrované obchody na tuto komoditu v celkovém objemu 0,6 mil. Kč. Závěrečná hodnota pro nejbližší týden dodání činí 1.220,00 Kč/m3 . Kotace proběhla na první týden z vypsané série týdne dodání. Komodita </w:t>
      </w:r>
      <w:r>
        <w:rPr>
          <w:rFonts w:cs="Tahoma" w:ascii="Tahoma" w:hAnsi="Tahoma"/>
          <w:b/>
        </w:rPr>
        <w:t>smrková kulatina – standar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etrvává na své hodnotě z předchozích burzovních dní a za uzavírá na závěrečné hodnotě 1. 840,00Kč/m3 pro nejbližší týden dodání. I zde proběhla kotace na 1. týden z vypsané série týdne dodání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- standard B </w:t>
      </w:r>
      <w:r>
        <w:rPr>
          <w:rFonts w:cs="Tahoma" w:ascii="Tahoma" w:hAnsi="Tahoma"/>
        </w:rPr>
        <w:t>stagnuje avšak i zde byly uzavřeny přímé obchody v objemu 6,6 mil Kč. Závěr dne zastihl tuto komoditu na závěrečné hodnotě pro nejbližší týden dodání 1 840,00 Kč/kg 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 A </w:t>
      </w:r>
      <w:r>
        <w:rPr>
          <w:rFonts w:cs="Tahoma" w:ascii="Tahoma" w:hAnsi="Tahoma"/>
        </w:rPr>
        <w:t xml:space="preserve">zde nastává stejná situace jako u předchozí komodity. Uzavírací hodnota dnešního burzovního dne činí 830,00Kč/m3 pro nejbližší týden dodání. Na tuto komoditu byly rovněž uzavřeny přímé obchody v celkovém objemu 0,7 mil. Kč. Pokyny byly podány na 51. týden dodání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>uzavírá na závěrečné hodnotě pro nejbližší týden dodání 830,00 Kč/m3. Kotace proběhla na první týden z vypsané sér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labá smrková  pilařská kulatina </w:t>
      </w:r>
      <w:r>
        <w:rPr>
          <w:rFonts w:cs="Tahoma" w:ascii="Tahoma" w:hAnsi="Tahoma"/>
        </w:rPr>
        <w:t>se stále drží na své neměnné hodnotě minulých burzovních dní a uzavírá na závěrečné hodnotě pro nejbližší týden dodání 1.320,00 Kč/m3. I zde byly uzavřeny registrované obchody v celkovém objemu 0,6 mil. Kč.</w:t>
      </w:r>
    </w:p>
    <w:p>
      <w:pPr>
        <w:pStyle w:val="Heading5"/>
        <w:rPr/>
      </w:pPr>
      <w:r>
        <w:rPr/>
        <w:t>Jatečně opracovaná těla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709"/>
        <w:gridCol w:w="505"/>
        <w:gridCol w:w="567"/>
        <w:gridCol w:w="567"/>
        <w:gridCol w:w="567"/>
        <w:gridCol w:w="567"/>
        <w:gridCol w:w="1134"/>
        <w:gridCol w:w="992"/>
        <w:gridCol w:w="1134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77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12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.12.200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00710</wp:posOffset>
                      </wp:positionV>
                      <wp:extent cx="2133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7.3pt" to="226.1pt,47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7350</wp:posOffset>
                      </wp:positionV>
                      <wp:extent cx="2133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5pt" to="226.1pt,3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19075</wp:posOffset>
                      </wp:positionV>
                      <wp:extent cx="2133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7.25pt" to="226.1pt,1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ATEČNĚ OPRACOVANÁ TĚL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6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4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626 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 626 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EPŘOVÉ PŮLKY - EUR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659 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 659 8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CELK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 286 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 286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– </w:t>
      </w:r>
      <w:r>
        <w:rPr>
          <w:rFonts w:cs="Tahoma" w:ascii="Tahoma" w:hAnsi="Tahoma"/>
        </w:rPr>
        <w:t>kopírují vývoj předchozích burzovních dní a za absence pokynů uzavírají na závěrečné hodnotě 76,00 Kč/kg pro nejbližší týden dodání. Na tuto komoditu nebyly podány poky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– </w:t>
      </w:r>
      <w:r>
        <w:rPr>
          <w:rFonts w:cs="Tahoma" w:ascii="Tahoma" w:hAnsi="Tahoma"/>
        </w:rPr>
        <w:t>po propadu v minulém týdnu následuje korekce a tato komodita uzavírá na závěrečné hodnotě pro nejbližší týden dodání í 44,00Kč/kg. Pokyny byly podány na všechny vypsané série týdne dodání a týkaly se pouze nabídky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– </w:t>
      </w:r>
      <w:r>
        <w:rPr>
          <w:rFonts w:cs="Tahoma" w:ascii="Tahoma" w:hAnsi="Tahoma"/>
        </w:rPr>
        <w:t>obdobná situace jako u předchozí komodity , po poklesu v minulém týdnu nastává stagnace. Závěr dne zastihl tuto komoditu na závěrečné hodnotě pro nejbližší týden dodání 52,00 Kč/kg. Kotace proběhla na všechny vypsané série týdne dodání a u této komodity nastal totální převis nabídky.</w:t>
      </w:r>
    </w:p>
    <w:p>
      <w:pPr>
        <w:pStyle w:val="Heading5"/>
        <w:rPr/>
      </w:pPr>
      <w:r>
        <w:rPr/>
        <w:t>Motorová paliva</w:t>
      </w: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567"/>
        <w:gridCol w:w="567"/>
        <w:gridCol w:w="567"/>
        <w:gridCol w:w="567"/>
        <w:gridCol w:w="567"/>
        <w:gridCol w:w="1134"/>
        <w:gridCol w:w="992"/>
        <w:gridCol w:w="913"/>
        <w:gridCol w:w="788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12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.12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3510</wp:posOffset>
                      </wp:positionV>
                      <wp:extent cx="21336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3pt" to="226.1pt,11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,3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5,3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ing3"/>
        <w:keepNext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rPr/>
      </w:pPr>
      <w:r>
        <w:rPr>
          <w:b w:val="false"/>
          <w:i w:val="false"/>
        </w:rPr>
        <w:t xml:space="preserve">Komodita – </w:t>
      </w:r>
      <w:r>
        <w:rPr>
          <w:i w:val="false"/>
        </w:rPr>
        <w:t>nafta motorová</w:t>
      </w:r>
      <w:r>
        <w:rPr>
          <w:b w:val="false"/>
          <w:i w:val="false"/>
        </w:rPr>
        <w:t>, tento burzovní týden nezaznamenala žádných změn, takže závěr dne zastihl tuto komoditu na uzavírací hodnotě pro nejbližší týden dodání 15,30 Kč/l. Vypsané série týdne dodání nebyly využ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caps/>
                <w:sz w:val="28"/>
              </w:rPr>
              <w:t xml:space="preserve">Víte že </w:t>
            </w:r>
            <w:r>
              <w:rPr>
                <w:rFonts w:cs="Tahoma" w:ascii="Tahoma" w:hAnsi="Tahoma"/>
                <w:caps/>
                <w:sz w:val="28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modity obchodované na Komoditní burze Praha jsou standardizovány. Vlastnosti každé komodity jsou předem dané – standardizované. Specifikace vlastností dané komodity jsou závazné pro všechny účastníky obchodování. V obchodním systému Komoditní burzy Praha nelze nabízet, ani kupovat jinou komoditu, nebo komoditu s jinými vlastnostmi, než které jsou přijaty burzovní komorou k obchodování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i/>
        <w:i/>
        <w:sz w:val="12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i/>
        <w:i/>
        <w:sz w:val="12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i/>
        <w:i/>
        <w:sz w:val="12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i/>
        <w:i/>
        <w:sz w:val="12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kbp.cz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51:00Z</dcterms:created>
  <dc:creator>Zdeněk Dryák</dc:creator>
  <dc:description/>
  <dc:language>en-US</dc:language>
  <cp:lastModifiedBy>------</cp:lastModifiedBy>
  <dcterms:modified xsi:type="dcterms:W3CDTF">2003-12-11T15:54:00Z</dcterms:modified>
  <cp:revision>32</cp:revision>
  <dc:subject/>
  <dc:title>ČÍS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686835</vt:r8>
  </property>
  <property fmtid="{D5CDD505-2E9C-101B-9397-08002B2CF9AE}" pid="3" name="_AuthorEmail">
    <vt:lpwstr>Zdenek.Dryak@pvt.cz</vt:lpwstr>
  </property>
  <property fmtid="{D5CDD505-2E9C-101B-9397-08002B2CF9AE}" pid="4" name="_AuthorEmailDisplayName">
    <vt:lpwstr>Dryák Zdeněk</vt:lpwstr>
  </property>
  <property fmtid="{D5CDD505-2E9C-101B-9397-08002B2CF9AE}" pid="5" name="_EmailSubject">
    <vt:lpwstr>RE: </vt:lpwstr>
  </property>
</Properties>
</file>