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1106" w:gutter="0" w:header="425" w:top="970" w:footer="29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p>
      <w:pPr>
        <w:sectPr>
          <w:type w:val="continuous"/>
          <w:pgSz w:orient="landscape" w:w="16838" w:h="11906"/>
          <w:pgMar w:left="709" w:right="1106" w:gutter="0" w:header="425" w:top="970" w:footer="29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.11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.11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5938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2.55pt" to="223.7pt,12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2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9,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3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64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64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44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79730</wp:posOffset>
                      </wp:positionV>
                      <wp:extent cx="1828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9.9pt" to="223.7pt,29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.3pt" to="223.7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1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05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,64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21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21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5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525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sz w:val="16"/>
                <w:lang w:val="en-US" w:eastAsia="cs-CZ"/>
              </w:rPr>
              <w:t>0,71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35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35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60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60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pt" to="223.7pt,11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0</wp:posOffset>
                      </wp:positionV>
                      <wp:extent cx="2133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0.5pt" to="226.1pt,4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788670</wp:posOffset>
                      </wp:positionV>
                      <wp:extent cx="2133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2.1pt" to="226.1pt,6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31470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6.1pt" to="223.7pt,2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71550</wp:posOffset>
                      </wp:positionV>
                      <wp:extent cx="182880" cy="18288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6.5pt" to="223.7pt,90.8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45870</wp:posOffset>
                      </wp:positionV>
                      <wp:extent cx="213360" cy="91440"/>
                      <wp:effectExtent l="2540" t="508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4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8.1pt" to="226.1pt,105.2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8 4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8 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16 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0 800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2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9 7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19 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2 5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92 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32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 w:eastAsia="cs-CZ"/>
              </w:rPr>
              <w:t>-1,52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882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882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eastAsia="cs-CZ"/>
              </w:rPr>
              <w:t>4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3,6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FF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00FF00"/>
                <w:sz w:val="16"/>
                <w:lang w:val="en-US" w:eastAsia="cs-CZ"/>
              </w:rPr>
              <w:t>20,24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661 12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661 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9225</wp:posOffset>
                      </wp:positionV>
                      <wp:extent cx="21336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5pt" to="226.1pt,11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23545</wp:posOffset>
                      </wp:positionV>
                      <wp:extent cx="2133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3.35pt" to="226.1pt,33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80745</wp:posOffset>
                      </wp:positionV>
                      <wp:extent cx="2133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9.35pt" to="226.1pt,69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97865</wp:posOffset>
                      </wp:positionV>
                      <wp:extent cx="2133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4.95pt" to="226.1pt,54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2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2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488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995 2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483 2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6 00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4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1 6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41 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3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32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3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9 6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9 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04470</wp:posOffset>
                      </wp:positionV>
                      <wp:extent cx="2133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6.1pt" to="226.1pt,1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61670</wp:posOffset>
                      </wp:positionV>
                      <wp:extent cx="2133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2.1pt" to="226.1pt,5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87350</wp:posOffset>
                      </wp:positionV>
                      <wp:extent cx="2133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0.5pt" to="226.1pt,3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7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9,0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3510</wp:posOffset>
                      </wp:positionV>
                      <wp:extent cx="2133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3pt" to="226.1pt,11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MOTOROVÁ PALIV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FTA MOTOROV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PNM0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5,3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,3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4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6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7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 989 52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199 12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8 188 64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006 800</w:t>
            </w:r>
          </w:p>
        </w:tc>
      </w:tr>
      <w:tr>
        <w:trPr>
          <w:trHeight w:val="107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6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6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b w:val="false"/>
                <w:color w:val="000000"/>
                <w:sz w:val="16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</w:tr>
      <w:tr>
        <w:trPr>
          <w:trHeight w:val="14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sz w:val="22"/>
              </w:rPr>
              <w:t>.11.2003</w:t>
            </w:r>
          </w:p>
          <w:p>
            <w:pPr>
              <w:pStyle w:val="Zkladntext3"/>
              <w:rPr/>
            </w:pPr>
            <w:r>
              <w:rPr/>
              <w:t xml:space="preserve">Významnou událostí pondělního burzovního dne bylo uzavření prvního historického obchodu s dřívím v celkovém finančním objemu 0,75 mil. Kč. Komodita pšenice krmná a pšenice potravinářská pokračují v rostoucím trendu a dosahují historického maxima. Téměř všechny produkty z jateční sekce zaznamenávají pokles, výjímku tvoří pouze komodita býci – blok a býci standard, která kopíruje vývoj předchozích obchodních dní. Bez výrazných změn zůstává sekce jatečně opracovaná těla a motorová paliva. Pondělní burzovní den byla dvojnásobná převaha kupních pokynů nad prodejními. </w:t>
            </w:r>
          </w:p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11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</w:rPr>
              <w:t>Převážné stagnace u většiny komodit a stále rostoucí tendence u produktů z rostlinné sekce, tak bychom mohli charakterizovat středeční burzovní den. Po dvouměsíční stagnaci posiluje sojový šrot, překračuje hranici 8.000,00 Kč a dosahuje tak svého historického maxima. Sekce jatečně opracovaná těla a motorová paliva nezaznamenávají žádných změn oproti minulému burzovnímu dni. V jateční sekci byl uzavřen přímý obchod s komoditou býci – standard v celkovém objemu 0,3 mil. Kč. Masívní nárůst komodity prasata – standard byl způsoben absencí pokynů v nejbližším týdnu dodání. Středeční burzovní den mnohonásobně převýšila poptávka nabídku.</w:t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rtivá většina produktů z této sekce stagnuje, komodita prasata – blok pokračují v propadu, opakem je komodita prasata – standard, která zaznamenáváí nárůst.</w:t>
            </w:r>
          </w:p>
        </w:tc>
      </w:tr>
      <w:tr>
        <w:trPr>
          <w:trHeight w:val="91" w:hRule="atLeast"/>
        </w:trPr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</w:t>
            </w:r>
            <w:r>
              <w:rPr>
                <w:rFonts w:cs="Tahoma" w:ascii="Tahoma" w:hAnsi="Tahoma"/>
              </w:rPr>
              <w:t>se stále drží na své konstantní hodnotě a uzavírá na závěrečné hodnotě pro nejbližší týden dodání 36,50 Kč/kg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Opakem je komodita </w:t>
            </w:r>
            <w:r>
              <w:rPr>
                <w:rFonts w:cs="Tahoma" w:ascii="Tahoma" w:hAnsi="Tahoma"/>
                <w:b/>
              </w:rPr>
              <w:t xml:space="preserve">býci – standard, </w:t>
            </w:r>
            <w:r>
              <w:rPr>
                <w:rFonts w:cs="Tahoma" w:ascii="Tahoma" w:hAnsi="Tahoma"/>
              </w:rPr>
              <w:t>kde byl uzavřen přímý obchod v celkovém objemu 0,3 mil. Kč. Přesto tato komodita kopíruje hodnotu předcházejících burzovních dní a závěr dne ji zastihl na závěrečné hodnotě  pro nejbližší týden dodání 37,00 Kč/kg. Ani zde nebyly podány pokyny na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kopíruje vývoj předchozích dní a uzavírá na závěrečné hodnotě pro nejbližší týden dodání 22,00 Kč/kg. Kotace na vypsané série týdne dodání nebyly využit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 - obdobná situace jako u předcházející komodity, závěrečná hodnota pro nejbližší týden dodání činí 23,00 Kč/kg oproti minulým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 Kč/kg. Vypsané série týdne dodání zůstaly bez odezv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prasata – blok  </w:t>
            </w:r>
            <w:r>
              <w:rPr>
                <w:rFonts w:cs="Tahoma" w:ascii="Tahoma" w:hAnsi="Tahoma"/>
              </w:rPr>
              <w:t>pokračuje v klesající tendenci a oslabuje o necelé 2</w:t>
            </w:r>
            <w:r>
              <w:rPr>
                <w:rFonts w:cs="Tahoma" w:ascii="Tahoma" w:hAnsi="Tahoma"/>
                <w:lang w:val="en-US"/>
              </w:rPr>
              <w:t>%,</w:t>
            </w:r>
            <w:r>
              <w:rPr>
                <w:rFonts w:cs="Tahoma" w:ascii="Tahoma" w:hAnsi="Tahoma"/>
              </w:rPr>
              <w:t xml:space="preserve"> takže závěr burzovního týdne zastihl tuto komoditu na závěrečné hodnotě  pro nejbližší týden dodání 32,50 Kč/kg. Pokyny byly podány na všech pět vypsaných týdnů dodání a týkaly se výhradně poptávk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U  komodity  </w:t>
            </w:r>
            <w:r>
              <w:rPr>
                <w:rFonts w:cs="Tahoma" w:ascii="Tahoma" w:hAnsi="Tahoma"/>
                <w:b/>
              </w:rPr>
              <w:t xml:space="preserve">prasata – standard  </w:t>
            </w:r>
            <w:r>
              <w:rPr>
                <w:rFonts w:cs="Tahoma" w:ascii="Tahoma" w:hAnsi="Tahoma"/>
              </w:rPr>
              <w:t>nastal velký zlom a tato komodita posílila o více než 20</w:t>
            </w:r>
            <w:r>
              <w:rPr>
                <w:rFonts w:cs="Tahoma" w:ascii="Tahoma" w:hAnsi="Tahoma"/>
                <w:lang w:val="en-US"/>
              </w:rPr>
              <w:t>%, co</w:t>
            </w:r>
            <w:r>
              <w:rPr>
                <w:rFonts w:cs="Tahoma" w:ascii="Tahoma" w:hAnsi="Tahoma"/>
              </w:rPr>
              <w:t xml:space="preserve">ž bylo způsobeno absencí pokynů pro nejbližší týden dodání. Vzhledem k tomu, že obchodníci opomíjely kotovat tuto sérii týdne dodání, nedošlo k posunu přípustného cenového pásma směrem dolů jako u ostatních vypsaných sérií. Propto tento razantní vzestup ceny nebyl způsoben stavem na trhu. Příští burzovní týden jistě dojde k výraznému poklesu a srovnání reálné ceny. Závěr dne zastihl tuto komoditu na závěrečné hodnotě pro nejbližší týden dodání 40,40 Kč/kg. Vypsané série týdne dodání nebyly kotovány. </w:t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stagnaci v minulém týdnu byl u téměř všech komodit zaznamenán nárůst, výjímkou je pouze semeno řepky, které drží svou hranici 8.000,00 Kč/t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krmná</w:t>
            </w:r>
            <w:r>
              <w:rPr/>
              <w:t xml:space="preserve"> posiluje o necelé 2 </w:t>
            </w:r>
            <w:r>
              <w:rPr>
                <w:lang w:val="en-US"/>
              </w:rPr>
              <w:t xml:space="preserve">% a </w:t>
            </w:r>
            <w:r>
              <w:rPr/>
              <w:t>za totálního převisu poptávky uzavírá na závěrečné hodnotě pro nejbližší týden dodání 3,100,00 Kč/t. Kotace proběhla na  všechny vypsané série týdne dodání.</w:t>
            </w:r>
          </w:p>
          <w:p>
            <w:pPr>
              <w:pStyle w:val="Zkladntext3"/>
              <w:rPr/>
            </w:pPr>
            <w:r>
              <w:rPr/>
              <w:t xml:space="preserve">Také komodita </w:t>
            </w:r>
            <w:r>
              <w:rPr>
                <w:b/>
              </w:rPr>
              <w:t xml:space="preserve">pšenice potravinářská  </w:t>
            </w:r>
            <w:r>
              <w:rPr/>
              <w:t>zaznamenává nárůst a sice o 0,71</w:t>
            </w:r>
            <w:r>
              <w:rPr>
                <w:lang w:val="en-US"/>
              </w:rPr>
              <w:t>%</w:t>
            </w:r>
            <w:r>
              <w:rPr/>
              <w:t>, takže její závěrečná hodnota pro nejbližší týden dodání činí 3.550,00 Kč/t. I zde za totálního převisu poptávky byly kotovány všechny vypsané série týdne dodání.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semeno řepky</w:t>
            </w:r>
            <w:r>
              <w:rPr/>
              <w:t xml:space="preserve"> kopíruje předchozí vývoj a uzavírá na závěrečné hodnotě pro nejbližší týden dodání 8.000,00 Kč/t. Zájem obchodníků se upnul pouze na stranu poptávky a pokyny byly podány na všechny vypsané série týdne dodání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 xml:space="preserve">sojový šrot  </w:t>
            </w:r>
            <w:r>
              <w:rPr>
                <w:rFonts w:cs="Tahoma" w:ascii="Tahoma" w:hAnsi="Tahoma"/>
              </w:rPr>
              <w:t>tento burzovní týden dosahuje svého historického maxima a za absence prodejních pokynů uzavírá na závěrečné hodnotě pro nejbližší týden dodání 8.200,00Kč/t. Pokyny byly podány na všech pět vypsaných týdnů dodání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Zvýšená aktivita obchodníků stále trvá a vyvrcholila uzavřením přímých obchodů na komoditu borová kulatina – standard v celkovém objemu 0,75 mil. Kč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řestože na komoditu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>byly uzavřeny přímé obchody i nadále kopíruje hodnotu z minulého týdne a závěr dne zastihl tuto komoditu na závěrečné hodnotě pro nejbližší týden dodání 1.220,00 Kč/m3.  Kotace proběhla pouze na 47. týden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za totálního převisu nabídky uzavírá na závěrečné hodnotě pro nejbližší týden dodání  1.840,00Kč/m3. I zde byly podány pokyny pouze na druhý týden z vypsané série týdnů dodání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slabá smrková pilařská kulatina </w:t>
            </w:r>
            <w:r>
              <w:rPr>
                <w:rFonts w:cs="Tahoma" w:ascii="Tahoma" w:hAnsi="Tahoma"/>
              </w:rPr>
              <w:t xml:space="preserve">obdobná situace jako u předchozí komodity, i zde byl zájem obchodníků pouze na straně nabídky. Závěr dne zastihll tuto komoditu na závěrečné hodnotě pro  nejbližší týden dodání 1.320,00 Kč/m3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setrvává na své konstantní hodnotě a za převisu nabídky uzavírá na závěrečné hodnotě pro nejbližší týden dodání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830,00 Kč/m3. Kotace proběhla na 47. týden dodání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modity z této sekce nezaznamenávají změnu oproti minulému burzovnímu týdnu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– býk </w:t>
            </w:r>
            <w:r>
              <w:rPr>
                <w:rFonts w:cs="Tahoma" w:ascii="Tahoma" w:hAnsi="Tahoma"/>
              </w:rPr>
              <w:t xml:space="preserve">uzavírá za nezájmu obchodníků na závěrečné hodnotě pro nejbližší týden dodání  77,00 Kč/kg. Pokyny na tuto komoditu nebyly pod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  </w:t>
            </w:r>
            <w:r>
              <w:rPr>
                <w:rFonts w:cs="Tahoma" w:ascii="Tahoma" w:hAnsi="Tahoma"/>
              </w:rPr>
              <w:t>stagnuje  a závěrečná hodnota pro nejbližší týden dodání činí 51,00 Kč/kg. Na tuto komoditu nebyly podány žádné poky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</w:t>
            </w:r>
            <w:r>
              <w:rPr>
                <w:rFonts w:cs="Tahoma" w:ascii="Tahoma" w:hAnsi="Tahoma"/>
              </w:rPr>
              <w:t xml:space="preserve">nezaznamenává změny oproti předchozímu vývoji a uzavírá na závěrečné hodnotě pro nejbližší týden dodání 59,00 Kč/kg. Ani zde nebyly vypsané série týdne dodání kotovány. </w:t>
            </w:r>
          </w:p>
        </w:tc>
      </w:tr>
      <w:tr>
        <w:trPr>
          <w:trHeight w:val="28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Heading3"/>
              <w:rPr/>
            </w:pPr>
            <w:r>
              <w:rPr/>
              <w:t>Motorová paliva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nafta motorová</w:t>
            </w:r>
            <w:r>
              <w:rPr>
                <w:rFonts w:cs="Tahoma" w:ascii="Tahoma" w:hAnsi="Tahoma"/>
              </w:rPr>
              <w:t xml:space="preserve">  kopíruje vývoj předchozích burzovních dní a za absence pokynů uzavírá na závěrečné hodnotě pro nejbližší týden dodání 15,30 Kč/l.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íte že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Nejvyšším orgánem komoditní burzy je valná hromada. Ta rozhoduje o zásadních úkonech spojených s provozem komoditní burzy. Každý člen komoditní burzy, který splňuje veškeré požadavky, které na něj komoditní burza klade má právo účastnit se na ní a hlasovat. Každý člen je zastoupen jedním hlasem. Valná hromada především volí a odvolává burzovní komoru – statutární a řídící orgán komoditní burzy, schvaluje burzovní pravidla a stanovuje výši členských a burzovních poplatk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continuous"/>
      <w:pgSz w:orient="landscape" w:w="16838" w:h="11906"/>
      <w:pgMar w:left="709" w:right="1106" w:gutter="0" w:header="425" w:top="970" w:footer="29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bp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13:00Z</dcterms:created>
  <dc:creator>------</dc:creator>
  <dc:description/>
  <dc:language>en-US</dc:language>
  <cp:lastModifiedBy>KBP</cp:lastModifiedBy>
  <cp:lastPrinted>2003-09-04T13:28:00Z</cp:lastPrinted>
  <dcterms:modified xsi:type="dcterms:W3CDTF">2003-11-06T19:01:00Z</dcterms:modified>
  <cp:revision>3</cp:revision>
  <dc:subject/>
  <dc:title>KBP</dc:title>
</cp:coreProperties>
</file>