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09"/>
        <w:gridCol w:w="1134"/>
        <w:gridCol w:w="1843"/>
      </w:tblGrid>
      <w:tr>
        <w:trPr>
          <w:trHeight w:val="281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1106" w:gutter="0" w:header="425" w:top="970" w:footer="2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p>
      <w:pPr>
        <w:sectPr>
          <w:type w:val="continuous"/>
          <w:pgSz w:orient="landscape" w:w="16838" w:h="11906"/>
          <w:pgMar w:left="709" w:right="1106" w:gutter="0" w:header="425" w:top="970" w:footer="29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985"/>
        <w:gridCol w:w="992"/>
        <w:gridCol w:w="425"/>
        <w:gridCol w:w="1134"/>
        <w:gridCol w:w="1276"/>
        <w:gridCol w:w="647"/>
        <w:gridCol w:w="425"/>
        <w:gridCol w:w="142"/>
        <w:gridCol w:w="552"/>
        <w:gridCol w:w="15"/>
        <w:gridCol w:w="284"/>
        <w:gridCol w:w="283"/>
        <w:gridCol w:w="113"/>
        <w:gridCol w:w="454"/>
        <w:gridCol w:w="240"/>
        <w:gridCol w:w="327"/>
        <w:gridCol w:w="368"/>
        <w:gridCol w:w="766"/>
        <w:gridCol w:w="142"/>
        <w:gridCol w:w="481"/>
        <w:gridCol w:w="369"/>
        <w:gridCol w:w="326"/>
        <w:gridCol w:w="808"/>
        <w:gridCol w:w="567"/>
        <w:gridCol w:w="993"/>
      </w:tblGrid>
      <w:tr>
        <w:trPr>
          <w:trHeight w:val="6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EKC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OMODIT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ZNAČENÍ KOMODIT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ávěrečná hodnota pro nejbližší sérii týdne dod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ředchozí závěrečná hodnota pro nejbližší sérii týdne dodán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měna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ČET PODANÝCH KONTRAKTŮ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9.10.20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.10.2003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O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55pt" to="223.7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RMIV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JOVÝ ŠROT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SS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 5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6261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4.3pt" to="223.7pt,44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3pt" to="223.7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79730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9.9pt" to="223.7pt,2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RODUKTY ROSTLINNÉ VÝROB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KRMNÁ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K0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6"/>
                <w:lang w:eastAsia="cs-CZ"/>
              </w:rPr>
            </w:pPr>
            <w:r>
              <w:rPr>
                <w:rFonts w:cs="Arial" w:ascii="Arial" w:hAnsi="Arial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00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00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400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400 0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ŠENICE POTRAVINÁŘSK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P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15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15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MENO ŘEP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VRO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8 00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00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000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pt" to="223.7pt,11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0</wp:posOffset>
                      </wp:positionV>
                      <wp:extent cx="213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0.5pt" to="226.1pt,4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788670</wp:posOffset>
                      </wp:positionV>
                      <wp:extent cx="213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2.1pt" to="226.1pt,6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31470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26.1pt" to="223.7pt,2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154430</wp:posOffset>
                      </wp:positionV>
                      <wp:extent cx="182880" cy="18288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0.9pt" to="223.7pt,105.2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971550</wp:posOffset>
                      </wp:positionV>
                      <wp:extent cx="182880" cy="18288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6.5pt" to="223.7pt,90.8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DUKTY</w: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 ŽIVOČIŠNÉ VÝROBY    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BLO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B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5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ÝCI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B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cs-CZ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7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3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VY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24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BL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B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5.,5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 w:eastAsia="cs-CZ"/>
              </w:rPr>
              <w:t>-1,47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RASAT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VJP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eastAsia="cs-CZ"/>
              </w:rPr>
              <w:t>35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36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lang w:val="en-US"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 w:eastAsia="cs-CZ"/>
              </w:rPr>
              <w:t>-0,56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2 56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72 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9225</wp:posOffset>
                      </wp:positionV>
                      <wp:extent cx="2133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75pt" to="226.1pt,11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23545</wp:posOffset>
                      </wp:positionV>
                      <wp:extent cx="2133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3.35pt" to="226.1pt,33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880745</wp:posOffset>
                      </wp:positionV>
                      <wp:extent cx="213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9.35pt" to="226.1pt,6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97865</wp:posOffset>
                      </wp:positionV>
                      <wp:extent cx="2133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4.95pt" to="226.1pt,54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ŘÍVÍ                A            DŘEVNÍ HMOT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VÁ PILAŘSKÁ KULATINA - STANDAR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BKS0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20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8 0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85 6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033 60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PILAŘSKÁ KULAT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K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4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8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646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36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BÁ SMRKOVÁ PILAŘSKÁ KULAT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SK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32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584 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84 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Á VLÁKNINA - STAND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HSVS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0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0 00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9 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59 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04470</wp:posOffset>
                      </wp:positionV>
                      <wp:extent cx="2133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6.1pt" to="226.1pt,1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661670</wp:posOffset>
                      </wp:positionV>
                      <wp:extent cx="213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52.1pt" to="226.1pt,52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387350</wp:posOffset>
                      </wp:positionV>
                      <wp:extent cx="2133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0.5pt" to="226.1pt,3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JATEČNĚ OPRACOVANÁ TĚLA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VEZÍ ČTVRTĚ KOMPENZOVANÉ – BÝ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HCKB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77,00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00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00</w:t>
            </w:r>
          </w:p>
        </w:tc>
        <w:tc>
          <w:tcPr>
            <w:tcW w:w="6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EPŘOVÉ PŮLKY - EURO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TVPE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59,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9,0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1.3pt" to="226.1pt,11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OTOROVÁ PALIV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FTA MOTOR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PNM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15,3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,3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,00</w:t>
            </w:r>
            <w:r>
              <w:rPr>
                <w:rFonts w:cs="Arial" w:ascii="Arial" w:hAnsi="Arial"/>
                <w:b/>
                <w:sz w:val="16"/>
                <w:lang w:val="en-US" w:eastAsia="cs-CZ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 348 560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 814 80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 163 36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lang w:eastAsia="cs-CZ"/>
              </w:rPr>
            </w:pPr>
            <w:r>
              <w:rPr>
                <w:rFonts w:cs="Tahoma"/>
                <w:b/>
                <w:i w:val="false"/>
                <w:color w:val="000000"/>
                <w:sz w:val="16"/>
                <w:lang w:eastAsia="cs-CZ"/>
              </w:rPr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b w:val="false"/>
                <w:color w:val="000000"/>
                <w:sz w:val="16"/>
                <w:lang w:eastAsia="cs-CZ"/>
              </w:rPr>
              <w:t>Vysvětlivky:</w:t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nákup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</w:t>
            </w:r>
          </w:p>
        </w:tc>
        <w:tc>
          <w:tcPr>
            <w:tcW w:w="9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obchod</w:t>
            </w:r>
          </w:p>
        </w:tc>
        <w:tc>
          <w:tcPr>
            <w:tcW w:w="4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8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celk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81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P</w:t>
            </w:r>
          </w:p>
        </w:tc>
        <w:tc>
          <w:tcPr>
            <w:tcW w:w="69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rodej</w:t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PO</w:t>
            </w:r>
          </w:p>
        </w:tc>
        <w:tc>
          <w:tcPr>
            <w:tcW w:w="13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přímý obchod</w:t>
            </w:r>
          </w:p>
        </w:tc>
        <w:tc>
          <w:tcPr>
            <w:tcW w:w="30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Finanční objemy uváděny bez DPH</w:t>
            </w:r>
          </w:p>
        </w:tc>
      </w:tr>
      <w:tr>
        <w:trPr>
          <w:trHeight w:val="1375" w:hRule="atLeast"/>
        </w:trPr>
        <w:tc>
          <w:tcPr>
            <w:tcW w:w="1539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formace z  burzovního týd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0.2003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Všeobecná stagnace cen u komodit obchodovaných na KBP udávala tón pondělnímu burzovnímu dni. Pouze u produktů ze sekce dříví byla kotována strana nabídky i poptávky. U komodit z rostlinné sekce proběhla kotace kupních pokynů na téměř všechny vypsané série týdne dodání. Jateční sekce a jatečně opracovaná těla zůstaly bez zájmu obchodníků. Rovněž motorová paliva kopírují vývoj předchozích burzovních dní. </w:t>
            </w:r>
          </w:p>
          <w:p>
            <w:pPr>
              <w:pStyle w:val="Header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0.20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</w:rPr>
              <w:t>Poslední říjnový burzovní den si téměř všechny komodity vybraly oddechový čas a za převisu dvojnásobné poptávky stagnovaly na hodnotách z předešlého burzovního dne. Vepřová komodita jako jediná z jateční sekce oslabuje,ostatní komodity kopírují vývoj minulých obchodních dní. Zájem obchodníků se zaměřil na sekci dříví, kde byly kotovány první tři vypsané série týdne dodání a sekci rostlinnou, kde byla zastoupena pouze poptávková strana. Sekce motorová paliva a krmiva zůstává i nadále mimo zájem obchodníků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itulek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jateční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agnaci na počátku týdne vystřídal u vepřové komodity propad, ostatní produkty z této sekce kopírují předchozí vývoj.</w:t>
            </w:r>
          </w:p>
        </w:tc>
      </w:tr>
      <w:tr>
        <w:trPr>
          <w:trHeight w:val="91" w:hRule="atLeast"/>
        </w:trPr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blok </w:t>
            </w:r>
            <w:r>
              <w:rPr>
                <w:rFonts w:cs="Tahoma" w:ascii="Tahoma" w:hAnsi="Tahoma"/>
              </w:rPr>
              <w:t>již druhý měsíc setrvává na své neměnné hodnotě a uzavírá na závěrečné hodnotě pro nejbližší týden dodání 36,50 Kč/kg. Pokyny na tuto komoditu nebyly podá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ýci – standard </w:t>
            </w:r>
            <w:r>
              <w:rPr>
                <w:rFonts w:cs="Tahoma" w:ascii="Tahoma" w:hAnsi="Tahoma"/>
              </w:rPr>
              <w:t xml:space="preserve"> je v obdobné situaci jako předcházející komodita, závěr dne zastihl tuto komoditu na závěrečné hodnotě pro nejbližší týden dodání 37,00 Kč/kg. Ani zde nebyly podány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krávy – blok</w:t>
            </w:r>
            <w:r>
              <w:rPr>
                <w:rFonts w:cs="Tahoma" w:ascii="Tahoma" w:hAnsi="Tahoma"/>
              </w:rPr>
              <w:t xml:space="preserve"> kopíruje vývoj předchozích dní a uzavírá na závěrečné hodnotě pro nejbližší týden dodání 23,00 Kč/kg. Kotace na vypsané série týdne dodání nebyly využit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Ani komodita </w:t>
            </w:r>
            <w:r>
              <w:rPr>
                <w:rFonts w:cs="Tahoma" w:ascii="Tahoma" w:hAnsi="Tahoma"/>
                <w:b/>
              </w:rPr>
              <w:t>krávy – standard</w:t>
            </w:r>
            <w:r>
              <w:rPr>
                <w:rFonts w:cs="Tahoma" w:ascii="Tahoma" w:hAnsi="Tahoma"/>
              </w:rPr>
              <w:t xml:space="preserve">  nezaujala tento týden obchodníky a konec obchodního týdne zastihl tuto komoditu na závěrečné hodnotě pro nejbližší týden dodání 24,00 Kč/kg. Vypsané série týdne dodání zůstaly bez odezv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prasata – blok  </w:t>
            </w:r>
            <w:r>
              <w:rPr>
                <w:rFonts w:cs="Tahoma" w:ascii="Tahoma" w:hAnsi="Tahoma"/>
              </w:rPr>
              <w:t>zaznamenává  pokles o 1,41</w:t>
            </w:r>
            <w:r>
              <w:rPr>
                <w:rFonts w:cs="Tahoma" w:ascii="Tahoma" w:hAnsi="Tahoma"/>
                <w:lang w:val="en-US"/>
              </w:rPr>
              <w:t>%</w:t>
            </w:r>
            <w:r>
              <w:rPr>
                <w:rFonts w:cs="Tahoma" w:ascii="Tahoma" w:hAnsi="Tahoma"/>
              </w:rPr>
              <w:t xml:space="preserve">, takže závěr burzovního týdne zastihl tuto komoditu na závěrečné hodnotě  pro nejbližší týden dodání 35,00 Kč/kg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 </w:t>
            </w:r>
            <w:r>
              <w:rPr>
                <w:rFonts w:cs="Tahoma" w:ascii="Tahoma" w:hAnsi="Tahoma"/>
                <w:b/>
              </w:rPr>
              <w:t xml:space="preserve">prasata – standard  </w:t>
            </w:r>
            <w:r>
              <w:rPr>
                <w:rFonts w:cs="Tahoma" w:ascii="Tahoma" w:hAnsi="Tahoma"/>
              </w:rPr>
              <w:t xml:space="preserve">ve druhé polovině týdne rovněž propadá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 sice o necelé 1</w:t>
            </w:r>
            <w:r>
              <w:rPr>
                <w:rFonts w:cs="Tahoma" w:ascii="Tahoma" w:hAnsi="Tahoma"/>
                <w:lang w:val="en-US"/>
              </w:rPr>
              <w:t>%, tak</w:t>
            </w:r>
            <w:r>
              <w:rPr>
                <w:rFonts w:cs="Tahoma" w:ascii="Tahoma" w:hAnsi="Tahoma"/>
              </w:rPr>
              <w:t xml:space="preserve">že závěrečná hodnota pro nejbližší týden dodání činí 35,80 Kč/kg. Kotace proběhla na první tři vypsané série týdne dodání a týkala se pouze poptávky. </w:t>
            </w:r>
          </w:p>
        </w:tc>
      </w:tr>
      <w:tr>
        <w:trPr>
          <w:trHeight w:val="25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Produkty rostlinné výroby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čkoliv zájem obchodníků o produkty z této sekce i nadále trvá, hodnoty komodit stále stagnuj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pšenice krmná</w:t>
            </w:r>
            <w:r>
              <w:rPr/>
              <w:t xml:space="preserve"> za totálního převisu poptávky uzavírá na závěrečné hodnotě pro nejbližší týden dodání 3.000,00 Kč/t. Pokyny byly podány na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 xml:space="preserve">pšenice potravinářská </w:t>
            </w:r>
            <w:r>
              <w:rPr/>
              <w:t>rovněž kopíruje vývoj předchozích burzovních dní a závěr dne zastihl tuto komoditu na závěrečné hodnotě pro nejbližší týden dodání  3.500,00 Kč/t. Na tuto komoditu byly podány pouze kupní pokyny a kotovány byly všechny vypsané série týdne dodání.</w:t>
            </w:r>
          </w:p>
          <w:p>
            <w:pPr>
              <w:pStyle w:val="Zkladntext3"/>
              <w:rPr/>
            </w:pPr>
            <w:r>
              <w:rPr/>
              <w:t xml:space="preserve">Komodita </w:t>
            </w:r>
            <w:r>
              <w:rPr>
                <w:b/>
              </w:rPr>
              <w:t>semeno řepky</w:t>
            </w:r>
            <w:r>
              <w:rPr/>
              <w:t xml:space="preserve"> stagnuje  a za absence prodejních pokynů uzavírá za  závěrečné hodnotě pro nejbližší týden dodání 8.000,00 Kč/t. Pokyny byly podány na všech pět vypsaných týdnů dodání a týkaly se výhradně poptávky.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Krmiv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omodit</w:t>
            </w:r>
            <w:del w:id="0" w:author="KBP" w:date="2003-04-09T17:23:00Z">
              <w:r>
                <w:rPr>
                  <w:rFonts w:cs="Tahoma" w:ascii="Tahoma" w:hAnsi="Tahoma"/>
                </w:rPr>
                <w:delText>nm</w:delText>
              </w:r>
            </w:del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b/>
              </w:rPr>
              <w:t xml:space="preserve">sojový šrot  </w:t>
            </w:r>
            <w:r>
              <w:rPr>
                <w:rFonts w:cs="Tahoma" w:ascii="Tahoma" w:hAnsi="Tahoma"/>
              </w:rPr>
              <w:t xml:space="preserve">tento týden  nezaujala obchodníky a  za absence pokynů zakončila burzovní den na závěrečné hodnotě pro nejbližší týden dodání  8.000,00 Kč/t. 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říví a dřevní hmot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Zvýšená aktivita obchodníků se projevila přítomností nabídky i poptávky, ale z důvodu rozdílných názorů na hodnotu komodit nedošlo k  uzavření obchodu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borová pilařská kulatina – standard </w:t>
            </w:r>
            <w:r>
              <w:rPr>
                <w:rFonts w:cs="Tahoma" w:ascii="Tahoma" w:hAnsi="Tahoma"/>
              </w:rPr>
              <w:t>kopíruje hodnotu z minulého týdne a závěr dne zastihl tuto komoditu na závěrečné hodnotě pro nejbližší týden dodání 1.220,00 Kč/m3.  Byly kotovány první tři vypsané série týdne dodání a pokyny se týkaly nabídky i poptávk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smrková pilařská kulatina – standard</w:t>
            </w:r>
            <w:r>
              <w:rPr>
                <w:rFonts w:cs="Tahoma" w:ascii="Tahoma" w:hAnsi="Tahoma"/>
              </w:rPr>
              <w:t xml:space="preserve"> zaznamenává největší zájem obchodníků a uzavírá na závěrečné hodnotě pro nejbližší týden dodání  1.840,00Kč/m3. I zde byly podány pokyny na první tři vypsané série týdne dodá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U komodity </w:t>
            </w:r>
            <w:r>
              <w:rPr>
                <w:rFonts w:cs="Tahoma" w:ascii="Tahoma" w:hAnsi="Tahoma"/>
                <w:b/>
              </w:rPr>
              <w:t xml:space="preserve">slabá smrková pilařská kulatina </w:t>
            </w:r>
            <w:r>
              <w:rPr>
                <w:rFonts w:cs="Tahoma" w:ascii="Tahoma" w:hAnsi="Tahoma"/>
              </w:rPr>
              <w:t xml:space="preserve">došlo k totálnímu převisu nabídky a tato komodita uzavírá na závěrečné hodnotě pro nejbližší týden dodání 1.320,00 Kč/m3. Za absence kupních pokynů byly kotovány téměř všechny vypsané série týdne dodání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Komodita  </w:t>
            </w:r>
            <w:r>
              <w:rPr>
                <w:rFonts w:cs="Tahoma" w:ascii="Tahoma" w:hAnsi="Tahoma"/>
                <w:b/>
              </w:rPr>
              <w:t>smrková vláknina – standard</w:t>
            </w:r>
            <w:r>
              <w:rPr>
                <w:rFonts w:cs="Tahoma" w:ascii="Tahoma" w:hAnsi="Tahoma"/>
              </w:rPr>
              <w:t xml:space="preserve"> kopíruje předchozí vývoj a uzavírací cena pro nejbližší týden dodání činí  830,00 Kč/m3. Kotace proběhla na první tři série týdne dodání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/>
            </w:pPr>
            <w:r>
              <w:rPr/>
              <w:t>Jatečně opracovaná těla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odity z této sekce nezaznamenávají změnu oproti minulému burzovnímu týdnu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hovězí čtvrtě kompenzované – býk </w:t>
            </w:r>
            <w:r>
              <w:rPr>
                <w:rFonts w:cs="Tahoma" w:ascii="Tahoma" w:hAnsi="Tahoma"/>
              </w:rPr>
              <w:t xml:space="preserve"> s výjimkou měsíce září již třetí měsíc udržuje svou hodnotu a uzavírá za nezájmu obchodníků na závěrečné hodnotě pro nejbližší týden dodání  77,00 Kč/kg. Pokyny na tuto komoditu nebyly podán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  </w:t>
            </w:r>
            <w:r>
              <w:rPr>
                <w:rFonts w:cs="Tahoma" w:ascii="Tahoma" w:hAnsi="Tahoma"/>
              </w:rPr>
              <w:t>setrvává na své hodnotě z minulého burzovního dne a závěrečná hodnota pro nejbližší týden dodání činí 51,00 Kč/kg. Na tuto komoditu nebyly podány žádné poky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 xml:space="preserve">vepřové půlky-EURO </w:t>
            </w:r>
            <w:r>
              <w:rPr>
                <w:rFonts w:cs="Tahoma" w:ascii="Tahoma" w:hAnsi="Tahoma"/>
              </w:rPr>
              <w:t xml:space="preserve">nezaznamenává změny oproti předchozímu vývoji a uzavírá na závěrečné hodnotě pro nejbližší týden dodání 59,00 Kč/kg. Ani zde nebyly vypsané série týdne dodání kotovány. </w:t>
            </w:r>
          </w:p>
        </w:tc>
      </w:tr>
      <w:tr>
        <w:trPr>
          <w:trHeight w:val="282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Heading3"/>
              <w:rPr/>
            </w:pPr>
            <w:r>
              <w:rPr/>
              <w:t>Motorová paliva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Komodita </w:t>
            </w:r>
            <w:r>
              <w:rPr>
                <w:rFonts w:cs="Tahoma" w:ascii="Tahoma" w:hAnsi="Tahoma"/>
                <w:b/>
              </w:rPr>
              <w:t>nafta motorová</w:t>
            </w:r>
            <w:r>
              <w:rPr>
                <w:rFonts w:cs="Tahoma" w:ascii="Tahoma" w:hAnsi="Tahoma"/>
              </w:rPr>
              <w:t xml:space="preserve">  již druhý týden koriguje svůj nárůst a setrvává na uzavírací hodnotě pro nejbližší týden dodání 15,30Kč/l. Na tuto komoditu nebyly podány žádné pokyny.</w:t>
            </w:r>
          </w:p>
        </w:tc>
      </w:tr>
      <w:tr>
        <w:trPr>
          <w:trHeight w:val="20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íte že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Činnost komoditních burz v České republice upravuje zákon č. 229/1992 Sb. O komoditních burzách. Ten definuje základní principy a podmínky pro fungování komoditní burzy. Jedná se především o specifikaci burzovních obchodů, pravidel pro udělování státního povolení o provozování komoditní burzy, práv a povinností orgánů komoditní burzy a práv státního dozoru nad komoditními burza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Tento zákon je základním kamenem pro fungování komoditní burzy. Veškeré další náležitosti nutné pro provoz komoditní burzy upravuje její Statut a Burzovní pravidl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continuous"/>
      <w:pgSz w:orient="landscape" w:w="16838" w:h="11906"/>
      <w:pgMar w:left="709" w:right="1106" w:gutter="0" w:header="425" w:top="970" w:footer="29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>
        <w:rFonts w:ascii="TimesNewRoman,Italic" w:hAnsi="TimesNewRoman,Italic" w:cs="TimesNewRoman,Italic"/>
        <w:lang w:eastAsia="cs-CZ"/>
      </w:rPr>
    </w:pPr>
    <w:r>
      <w:rPr>
        <w:rFonts w:cs="TimesNewRoman,Italic" w:ascii="TimesNewRoman,Italic" w:hAnsi="TimesNewRoman,Italic"/>
        <w:lang w:eastAsia="cs-CZ"/>
      </w:rPr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left="-142" w:firstLine="142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Footer"/>
      <w:jc w:val="both"/>
      <w:rPr>
        <w:rFonts w:ascii="Tahoma" w:hAnsi="Tahoma" w:cs="Tahoma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lang w:eastAsia="cs-CZ"/>
      </w:rPr>
      <w:t xml:space="preserve">Strana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PAGE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1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 xml:space="preserve"> (celkem </w:t>
    </w:r>
    <w:r>
      <w:rPr>
        <w:rFonts w:cs="Tahoma" w:ascii="Tahoma" w:hAnsi="Tahoma"/>
        <w:lang w:eastAsia="cs-CZ"/>
      </w:rPr>
      <w:fldChar w:fldCharType="begin"/>
    </w:r>
    <w:r>
      <w:rPr>
        <w:rFonts w:cs="Tahoma" w:ascii="Tahoma" w:hAnsi="Tahoma"/>
        <w:lang w:eastAsia="cs-CZ"/>
      </w:rPr>
      <w:instrText xml:space="preserve"> NUMPAGES \* ARABIC </w:instrText>
    </w:r>
    <w:r>
      <w:rPr>
        <w:rFonts w:cs="Tahoma" w:ascii="Tahoma" w:hAnsi="Tahoma"/>
        <w:lang w:eastAsia="cs-CZ"/>
      </w:rPr>
      <w:fldChar w:fldCharType="separate"/>
    </w:r>
    <w:r>
      <w:rPr>
        <w:rFonts w:cs="Tahoma" w:ascii="Tahoma" w:hAnsi="Tahoma"/>
        <w:lang w:eastAsia="cs-CZ"/>
      </w:rPr>
      <w:t>5</w:t>
    </w:r>
    <w:r>
      <w:rPr>
        <w:rFonts w:cs="Tahoma" w:ascii="Tahoma" w:hAnsi="Tahoma"/>
        <w:lang w:eastAsia="cs-CZ"/>
      </w:rPr>
      <w:fldChar w:fldCharType="end"/>
    </w:r>
    <w:r>
      <w:rPr>
        <w:rFonts w:cs="Tahoma" w:ascii="Tahoma" w:hAnsi="Tahoma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</w:t>
      <w:tab/>
      <w:tab/>
      <w:t xml:space="preserve">                                                  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BURZOVNÍ BULLETIN</w:t>
    </w:r>
  </w:p>
  <w:p>
    <w:pPr>
      <w:pStyle w:val="Header"/>
      <w:jc w:val="center"/>
      <w:rPr/>
    </w:pPr>
    <w:r>
      <w:rPr>
        <w:rFonts w:cs="Tahoma" w:ascii="Tahoma" w:hAnsi="Tahoma"/>
        <w:sz w:val="24"/>
      </w:rPr>
      <w:t>Komoditní burza Praha, Podvinný mlýn 6, Praha 9, 180 18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tel: +420 266 198 403</w:t>
    </w:r>
    <w:r>
      <w:rPr>
        <w:rFonts w:cs="Tahoma" w:ascii="Tahoma" w:hAnsi="Tahoma"/>
        <w:sz w:val="24"/>
        <w:lang w:val="en-US"/>
      </w:rPr>
      <w:t>;</w:t>
    </w:r>
    <w:r>
      <w:rPr>
        <w:rFonts w:cs="Tahoma" w:ascii="Tahoma" w:hAnsi="Tahoma"/>
        <w:sz w:val="24"/>
      </w:rPr>
      <w:t xml:space="preserve"> </w:t>
    </w:r>
    <w:hyperlink r:id="rId1">
      <w:r>
        <w:rPr>
          <w:rStyle w:val="InternetLink"/>
          <w:sz w:val="24"/>
        </w:rPr>
        <w:t>www.kbp.cz:</w:t>
      </w:r>
    </w:hyperlink>
    <w:r>
      <w:rPr>
        <w:rFonts w:cs="Tahoma" w:ascii="Tahoma" w:hAnsi="Tahoma"/>
        <w:sz w:val="24"/>
        <w:lang w:val="en-US"/>
      </w:rPr>
      <w:t xml:space="preserve"> </w:t>
    </w:r>
    <w:hyperlink r:id="rId2">
      <w:r>
        <w:rPr>
          <w:rStyle w:val="InternetLink"/>
          <w:sz w:val="24"/>
        </w:rPr>
        <w:t>info@kbp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b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bp.cz:/" TargetMode="External"/><Relationship Id="rId2" Type="http://schemas.openxmlformats.org/officeDocument/2006/relationships/hyperlink" Target="mailto:info@kb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01:00Z</dcterms:created>
  <dc:creator>------</dc:creator>
  <dc:description/>
  <dc:language>en-US</dc:language>
  <cp:lastModifiedBy>KBP</cp:lastModifiedBy>
  <cp:lastPrinted>2003-09-04T13:28:00Z</cp:lastPrinted>
  <dcterms:modified xsi:type="dcterms:W3CDTF">2003-10-30T12:15:00Z</dcterms:modified>
  <cp:revision>4</cp:revision>
  <dc:subject/>
  <dc:title>KBP</dc:title>
</cp:coreProperties>
</file>