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1106" w:gutter="0" w:header="425" w:top="970" w:footer="29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p>
      <w:pPr>
        <w:sectPr>
          <w:type w:val="continuous"/>
          <w:pgSz w:orient="landscape" w:w="16838" w:h="11906"/>
          <w:pgMar w:left="709" w:right="1106" w:gutter="0" w:header="425" w:top="970" w:footer="29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.10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.10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55pt" to="223.7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3pt" to="223.7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7973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9.9pt" to="223.7pt,2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0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0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40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40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 9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9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 4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 4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62990</wp:posOffset>
                      </wp:positionV>
                      <wp:extent cx="2133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3.7pt" to="226.1pt,83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45870</wp:posOffset>
                      </wp:positionV>
                      <wp:extent cx="2133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8.1pt" to="226.1pt,98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21 1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1 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5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49 6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49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21 2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376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897 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09245</wp:posOffset>
                      </wp:positionV>
                      <wp:extent cx="182880" cy="91440"/>
                      <wp:effectExtent l="3175" t="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4.35pt" to="223.7pt,31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7785</wp:posOffset>
                      </wp:positionV>
                      <wp:extent cx="182880" cy="91440"/>
                      <wp:effectExtent l="3175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.55pt" to="223.7pt,11.7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9305</wp:posOffset>
                      </wp:positionV>
                      <wp:extent cx="182880" cy="91440"/>
                      <wp:effectExtent l="3175" t="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5pt" to="223.7pt,69.3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06425</wp:posOffset>
                      </wp:positionV>
                      <wp:extent cx="182880" cy="91440"/>
                      <wp:effectExtent l="3175" t="635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7.75pt" to="223.7pt,54.9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22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85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2,9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30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700 8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000 8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745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5,4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28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384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 66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1 3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6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4,7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76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112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 87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3,75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32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545 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777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0447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6.1pt" to="226.1pt,1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2133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6.1pt,3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3510</wp:posOffset>
                      </wp:positionV>
                      <wp:extent cx="2133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3pt" to="226.1pt,11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5,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,3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2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15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04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2 042 80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 339 52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4 382 32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>20.10.2003</w:t>
            </w:r>
          </w:p>
          <w:p>
            <w:pPr>
              <w:pStyle w:val="Zkladntext3"/>
              <w:rPr/>
            </w:pPr>
            <w:r>
              <w:rPr/>
              <w:t xml:space="preserve">Hodnoty téměř všech komodit za účasti především kupujících kopírovaly závěr předešlého burzovního týdne. Pouze komodita prasata – standard změnila svoji hodnotu a pokračuje v propadu až na hranici 36,00 Kč. Produkty z rostlinné sekce se drží na letošních maximech. Sekce jatečně opracovaná těla a motorová paliva nezaznamenaly dnešní den žádný pohyb. Kupní a prodejní pokyny byly podány na všechny vypsané série týdnů dodání u drtivé většiny komodit. Pondělní burzovní den byla více než dvojnásobná převaha poptávky nad nabídko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rPr/>
            </w:pPr>
            <w:r>
              <w:rPr/>
              <w:t>22.10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Středeční burzovní den byl ve znamení prudkého nárůstu cen u komodit z dřevní sekce, nejvíce posiluje smrková pilařská kulatina – standard a sice o téměř 6%. Přestože byly kotovány všechny vypsané série týdne dodání u produktů z rostlinné sekce, kopírují tyto komodity vývoj předchozích obchodních dní. V jateční sekci se zájem obchodníků zaměřil pouze na komoditu krávy – standard a prasata – standard, které pokračují ve stagnaci. Sekce jatečně opracovaná těla a motorová paliva nezaznamenaly žádný pohyb. Středeční burzovní den byla dvojnásobná převaha prodejních pokynů nad kupními.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éměř všechny produkty jateční sekce pokračují ve stagnaci. Vepřová komodita  koriguje svůj propad z minulého týdne. </w:t>
            </w:r>
          </w:p>
        </w:tc>
      </w:tr>
      <w:tr>
        <w:trPr>
          <w:trHeight w:val="91" w:hRule="atLeast"/>
        </w:trPr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již měsíc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etrvává n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konstantní hodnotě a nezájmu obchodníků uzavírá závěrečnou hodnotou pro nejbližší týden dodání 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standard </w:t>
            </w:r>
            <w:r>
              <w:rPr>
                <w:rFonts w:cs="Tahoma" w:ascii="Tahoma" w:hAnsi="Tahoma"/>
              </w:rPr>
              <w:t xml:space="preserve"> je v obdobné situaci jako předcházející komodita, závěr dne zastihl tuto komoditu na závěrečné hodnotě pro nejbližší týden dodání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7,00 Kč/kg. Ani zde nebyly podány poky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kopíruje vývoj předchozích dní a uzavírá na závěrečné hodnotě pro nejbližší týden dodání 23,00 Kč/kg. Kotace na vypsané série týdne dodání nebyly využit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Naopak 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za totálního převisu nabídky uzavírá na závěrečné hodnotě pro nejbližší týden dodání 24,00 Kč/kg. Pokyny byly podány na  všechny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 </w:t>
            </w:r>
            <w:r>
              <w:rPr>
                <w:rFonts w:cs="Tahoma" w:ascii="Tahoma" w:hAnsi="Tahoma"/>
              </w:rPr>
              <w:t xml:space="preserve">nezaznamenává žádných změn oproti minulému burzovnímu týdnu a  uzavírá  závěrečnou hodnotou pro nejbližší týden dodání 35,50Kč/kg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komodity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 xml:space="preserve">po propadu z minulého burzovního týdne nastává korekce a tato komodita za totálního  převisu poptávky uzavírá na závěrečné hodnotě pro nejbližší týden dodání 36,00 Kč/kg. Kotace proběhla na všechny vypsané série týdne dodání. 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komodity této sekce se drží na letošním historickém maximu a za totálního převisu poptávky kopírují svůj cenový vývoj  z předcházejících dn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Přestože se zájem obchodníků upíral pouze kupním směrem nezaznamenává komodita </w:t>
            </w:r>
            <w:r>
              <w:rPr>
                <w:b/>
              </w:rPr>
              <w:t>pšenice krmná</w:t>
            </w:r>
            <w:r>
              <w:rPr/>
              <w:t xml:space="preserve"> žádných změn a za totálního převisu poptávky uzavírá na závěrečné hodnotě pro nejbližší týden dodání 3.000,00 Kč/t. Kotovány byly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 xml:space="preserve">pšenice potravinářská </w:t>
            </w:r>
            <w:r>
              <w:rPr/>
              <w:t>kopíruje vývoj předchozích burzovních dní a závěrečná hodnota pro nejbližší týden dodání činí 3.500,00 Kč/t. Na tuto komoditu byly podány pouze kupní pokyny a kotovány byly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stagnuje  a za absence prodejních pokynů uzavírá na závěrečné hodnotě pro nejbližší týden dodání 8.000,00 Kč/t. Pokyny byly podány na všech pět vypsaných týdnů dodání a týkaly se výhradně poptávky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 xml:space="preserve">sojový šrot </w:t>
            </w:r>
            <w:r>
              <w:rPr>
                <w:rFonts w:cs="Tahoma" w:ascii="Tahoma" w:hAnsi="Tahoma"/>
              </w:rPr>
              <w:t>z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 absence pokynů uzavírá obchodní den závěrečnou hodnotou pro nejbližší týden dodání 8.000,00 Kč/t. 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/>
            </w:pPr>
            <w:r>
              <w:rPr>
                <w:i w:val="false"/>
              </w:rPr>
              <w:t xml:space="preserve">Po propadu v první polovině týdne zaznamenávají všechny produkty z  této sekce nárůst a dostávají se na své hodnoty z minulého burzovního týdne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 xml:space="preserve">posiluje o téměř 3 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 a uzavírá na závěrečné hodnotě pro nejbližší týden dodání 1.220,00 Kč/m3.  Bylo kotováno všech pět vypsaných sérií týdne dodání a pokyny se týkaly výhradně nabídk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zaznamenává největší nárůst v této sekci o 5,44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 a za převahy prodejních pokynů uzavírá na závěrečné hodnotě pro nejbližší týden dodání 1.840,00 Kč/m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>posiluje o téměř 5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, takže její závěrečná hodnota pro nejbližší týden dodání činí 1.320,00 Kč/m3. Kotace kupních pokynů proběhla na všechny vypsané série týdne dodání.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také pokračuje v rostoucím trendu a uzavírá na závěrečné hodnotě pro nejbližší týden dodání  830,00 Kč/m3. Pokyny byly podány na všechny vypsané série týdne dodání a týkaly se výhradně prodeje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nto týden produkty z této sekce zůstaly mimo zájem obchodníků a nezaznamenaly žádnou kotaci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– býk </w:t>
            </w:r>
            <w:r>
              <w:rPr>
                <w:rFonts w:cs="Tahoma" w:ascii="Tahoma" w:hAnsi="Tahoma"/>
              </w:rPr>
              <w:t xml:space="preserve"> kopíruje vývoj předchozích burzovních dní a za nezájmu obchodníků uzavírá na závěrečné hodnotě pro nejbližší týden dodání  77,00 Kč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</w:t>
            </w:r>
            <w:r>
              <w:rPr>
                <w:rFonts w:cs="Tahoma" w:ascii="Tahoma" w:hAnsi="Tahoma"/>
              </w:rPr>
              <w:t>setrvává na své hodnotě z minulého burzovního dne a závěrečná hodnota pro nejbližší týden dodání činí 51,00 Kč/kg. Na tuto komoditu nebyly podány žádné poky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</w:t>
            </w:r>
            <w:r>
              <w:rPr>
                <w:rFonts w:cs="Tahoma" w:ascii="Tahoma" w:hAnsi="Tahoma"/>
              </w:rPr>
              <w:t xml:space="preserve">nezaznamenává změny oproti předchozímu vývoji a uzavírá na závěrečné hodnotě pro nejbližší týden dodání 59,00 Kč/kg. Ani zde nebyly vypsané série týdne dodání kotovány. 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nafta motorová</w:t>
            </w:r>
            <w:r>
              <w:rPr>
                <w:rFonts w:cs="Tahoma" w:ascii="Tahoma" w:hAnsi="Tahoma"/>
              </w:rPr>
              <w:t xml:space="preserve">  po nárůstu minulého týdne koriguje svoji závěrečnou hodnotou pro nejbližší týden dodání 15,30Kč/l. Na tuto komoditu nebyly podány žádné pokyny.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urzovní komora může zřídit výbory pro přípravu obchodování s novými komoditami. Takto ustanovený výbor připraví nejen standardizaci dané komodity, ale především definuje konkrétní zadání pro úpravu, popřípadě vytvoření, obchodního systému pro novou komoditu, nebo nový parket na KBP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continuous"/>
      <w:pgSz w:orient="landscape" w:w="16838" w:h="11906"/>
      <w:pgMar w:left="709" w:right="1106" w:gutter="0" w:header="425" w:top="970" w:footer="29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b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7:00Z</dcterms:created>
  <dc:creator>------</dc:creator>
  <dc:description/>
  <dc:language>en-US</dc:language>
  <cp:lastModifiedBy>KBP</cp:lastModifiedBy>
  <cp:lastPrinted>2003-09-04T13:28:00Z</cp:lastPrinted>
  <dcterms:modified xsi:type="dcterms:W3CDTF">2003-10-23T14:26:00Z</dcterms:modified>
  <cp:revision>5</cp:revision>
  <dc:subject/>
  <dc:title>KBP</dc:title>
</cp:coreProperties>
</file>