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.10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.10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55pt" to="223.7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25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25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5410</wp:posOffset>
                      </wp:positionV>
                      <wp:extent cx="182880" cy="91440"/>
                      <wp:effectExtent l="3175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3pt" to="223.7pt,15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88290</wp:posOffset>
                      </wp:positionV>
                      <wp:extent cx="182880" cy="91440"/>
                      <wp:effectExtent l="3175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2.7pt" to="223.7pt,29.8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 0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 9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,4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 40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 40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5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4,48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82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82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 6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 6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6.1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213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6.1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14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1pt" to="223.7pt,2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80110</wp:posOffset>
                      </wp:positionV>
                      <wp:extent cx="182880" cy="91440"/>
                      <wp:effectExtent l="3175" t="571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9.3pt" to="223.7pt,76.4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182880" cy="91440"/>
                      <wp:effectExtent l="3175" t="571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3.7pt,98.0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 27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 27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388 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388 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9 92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859 0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998 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9 92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35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2,7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168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168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37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9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1,32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 936 4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 936 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6365</wp:posOffset>
                      </wp:positionV>
                      <wp:extent cx="182880" cy="91440"/>
                      <wp:effectExtent l="3175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.95pt" to="223.7pt,17.1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83565</wp:posOffset>
                      </wp:positionV>
                      <wp:extent cx="182880" cy="91440"/>
                      <wp:effectExtent l="3175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5.95pt" to="223.7pt,53.1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57885</wp:posOffset>
                      </wp:positionV>
                      <wp:extent cx="182880" cy="91440"/>
                      <wp:effectExtent l="3175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7.55pt" to="223.7pt,74.7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09245</wp:posOffset>
                      </wp:positionV>
                      <wp:extent cx="182880" cy="91440"/>
                      <wp:effectExtent l="3175" t="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4.35pt" to="223.7pt,31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1 185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98,3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1,1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52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896 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416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74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687,5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,41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 2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120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 32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1 2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65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0,4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 44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640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 08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8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05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0,62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 08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892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97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04470</wp:posOffset>
                      </wp:positionV>
                      <wp:extent cx="2133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6.1pt" to="226.1pt,1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61670</wp:posOffset>
                      </wp:positionV>
                      <wp:extent cx="213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2.1pt" to="226.1pt,5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7350</wp:posOffset>
                      </wp:positionV>
                      <wp:extent cx="2133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5pt" to="226.1pt,3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7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1 82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 9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7 7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 832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9,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4 56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4 56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49 12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4 56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9210</wp:posOffset>
                      </wp:positionV>
                      <wp:extent cx="182880" cy="91440"/>
                      <wp:effectExtent l="3175" t="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.3pt" to="223.7pt,9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5,3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,5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5,52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 020 00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 020 00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/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413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9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905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6 550 704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1 435 912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7 986 61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33 312</w:t>
            </w:r>
          </w:p>
        </w:tc>
      </w:tr>
      <w:tr>
        <w:trPr>
          <w:trHeight w:val="230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0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0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b w:val="false"/>
                <w:color w:val="000000"/>
                <w:sz w:val="10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>
                <w:sz w:val="10"/>
              </w:rPr>
            </w:pPr>
            <w:r>
              <w:rPr>
                <w:sz w:val="10"/>
              </w:rPr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</w:r>
          </w:p>
        </w:tc>
      </w:tr>
      <w:tr>
        <w:trPr>
          <w:trHeight w:val="23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>
                <w:sz w:val="10"/>
              </w:rPr>
            </w:pPr>
            <w:r>
              <w:rPr>
                <w:sz w:val="10"/>
              </w:rPr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0.2003</w:t>
            </w:r>
          </w:p>
          <w:p>
            <w:pPr>
              <w:pStyle w:val="Zkladntext3"/>
              <w:rPr/>
            </w:pPr>
            <w:r>
              <w:rPr/>
              <w:t>Největší nárůst oproti minulému týdnu zaznamenaly produkty z rostlinné výroby, komodita pšenice krmná, která dosáhla letošního historického maxima a pšenice potravinářská, která navýšila téměř o 5% . Naopak k největšímu propadu opět dochází u komodit ze sekce dříví. Po oslabení u produktů jatečně opracovaná těla nastává korekce . Komodity z jateční sekce kopírují vývoj předchozích burzovních dní, výjimkou je pouze vepřová komodita, která po posílení minulého týdne zaznamenává propad .Nafta motorová za převisu poptávky opět posiluje o 0,69%. Dnešní burzovní den pokračovala převaha kupních pokynů, která dnes dosáhla téměř dvojnásobného objemu nad prodejní stranou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rPr/>
            </w:pPr>
            <w:r>
              <w:rPr/>
              <w:t>15.10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</w:rPr>
              <w:t>Dnešní burzovní den pokračuje v rostoucím trendu komodita pšenice krmná a pšenice potravinářská , které dosáhly letošního historického maxima. Rovněž nafta motorová posiluje téměř o 6%. Vepřová komodita pokračuje v propadu, ostatní komodity z jateční sekce kopírují vývoj předchozích burzovních dní. V této sekci byl dnes uzavřen přímý obchod. Přestože drtivá většina komodit ze sekce jatečně opracovaná těla stagnuje, byly i zde dnešní burzovní den registrovány přímé obchody. Celkový objem přímých obchodů činil 0,75 mil. Kč. Pokles cen zasáhl i většinu produktů ze sekce dříví , výjimkou je pouze komodita smrková pilařská kulatina - standard , která zaznamenává nárůst o 3,41%. Dnešní burzovní den téměř pětinásobně převažovala poptávka nad nabídkou.</w:t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éměř všechny produkty jateční sekce stagnují. Výjimku tvoří pouze vepřová komodita, která oproti minulému týdnu oslabuje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za nezájmu obchodníků kopíruje hodnotu  z minulého burzovního dne, závěrečná hodnota pro nejbližší týden dodání činí 36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standard </w:t>
            </w:r>
            <w:r>
              <w:rPr>
                <w:rFonts w:cs="Tahoma" w:ascii="Tahoma" w:hAnsi="Tahoma"/>
              </w:rPr>
              <w:t xml:space="preserve"> rovněž setrvává na hodnotě minulého burzovního dne a za totálního převisu poptávky uzavírá na  závěrečné hodnotě pro nejbližší týden dodání 37,00 Kč/kg. Pokyny byly podány pouze na 43. týden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kopíruje vývoj předchozích dní a za totálního převisu nabídky uzavírá na závěrečné hodnotě pro nejbližší týden dodání 23,00 Kč/kg. Pokyny byly podány na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již třetí burzovní den stagnuje  a uzavírá za totálního převisu nabídky na závěrečné hodnotě pro nejbližší týden dodání 24,00 Kč/kg. Pokyny byly podány na  všechny vypsané série týdne dodání. Na tuto komoditu byl registrován přímý obchod v celkovém objemu 0,2 mil. K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</w:t>
            </w:r>
            <w:r>
              <w:rPr>
                <w:rFonts w:cs="Tahoma" w:ascii="Tahoma" w:hAnsi="Tahoma"/>
              </w:rPr>
              <w:t xml:space="preserve">po měsíční stagnaci oslabují o 2,74% a závěr dne zastihl tuto komoditu na závěrečné hodnotě pro nejbližší týden dodání 35,50 Kč/kg. Kotace proběhla na všechny vypsané série týdne dodání a podané pokyny se týkaly výhradně koupě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Také komodita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 xml:space="preserve">zaznamenává propad o 1,32%, takže závěrečná hodnota pro nejbližší týden dodání činí 37,40 Kč/kg. Pokyny byly podány na všech pět vypsaných týdnů dodání. U této komodity nastal totální převis poptávky. 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měř všechny produkty z této sekce posilují,  semeno řepky si  stále udržuje  hranici 8.000 Kč/t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pokračuje v rostoucím trendu a navyšuje o 3,45%, dnešní burzovní den zakončila za totálního převisu poptávky na závěrečné hodnotě pro nejbližší týden dodání 3.000,0 Kč/t a dosahuje tak letošního historického maxima. Kotováno bylo všech pět vypsaných týdnů dodání. 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 xml:space="preserve">pšenice potravinářská </w:t>
            </w:r>
            <w:r>
              <w:rPr/>
              <w:t>rovněž zaznamenává nárůst</w:t>
            </w:r>
            <w:r>
              <w:rPr>
                <w:b/>
              </w:rPr>
              <w:t xml:space="preserve"> </w:t>
            </w:r>
            <w:r>
              <w:rPr/>
              <w:t>a sice o téměř 5%, takže uzavírá na závěrečné hodnotě pro nejbližší týden dodání 3.500,00Kč/t  a jako předchozí komodita dosahuje opětně letošního historického maxima.Pokyny byly podány na všechny vypsané série týdnů dodání a za absence prodejních pokynů došlo</w:t>
            </w:r>
          </w:p>
          <w:p>
            <w:pPr>
              <w:pStyle w:val="Zkladntext3"/>
              <w:rPr/>
            </w:pPr>
            <w:r>
              <w:rPr/>
              <w:t xml:space="preserve">k totálnímu převisu poptávky. 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kopíruje vývoj předchozích  burzovních dní a za převahy kupních pokynů uzavírá na závěrečné hodnotě pro nejbližší týden dodání</w:t>
            </w:r>
          </w:p>
          <w:p>
            <w:pPr>
              <w:pStyle w:val="Zkladntext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8.000,00 Kč/t. Kotovány byly všechny vypsané série týdne dodání.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>sojový šrot</w:t>
            </w:r>
            <w:r>
              <w:rPr>
                <w:rFonts w:cs="Tahoma" w:ascii="Tahoma" w:hAnsi="Tahoma"/>
              </w:rPr>
              <w:t xml:space="preserve"> po prudkém propadu minulého měsíce stagnuje a uzavírá obchodní den  závěrečnou hodnotou pro nejbližší týden dodání 7.500,00 Kč/t. Na tuto komoditu nebyly podány pokyny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řestože byl velký zájem obchodníků o produkty ze sekce dříví, velká část komodit oslabila, výjimkou je pouze smrková pilařská kulatina – standard, která jako jediná posiluje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>pokračuje v oslabování a dosahuje letošního historického minima,  závěr dne zastihl tuto komoditu na závěrečné hodnotě pro nejbližší týden dodání 1.185,00Kč/m3. Pokyny byly podány na všechny vypsané série týdne dodání. Z důvodu odlišných názorů na hodnotu komodity nebyl uzavřen obcho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 jako jediná z této sekce posiluje o 3,41% . Závěrečný kurz pro nejbližší týden dodání činil 1.745,00 Kč/m3. Kotace proběhla na všechny vypsané série týdne dodání a ani zde nebyl uzavřen obchod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>zaznamenává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ropad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o necelé 1% a její závěrečná hodnota pro nejbližší týden dodání činí 1.260,00 Kč/m3. Také zde byly podány pokyny na všechny vypsané série týdne dodání a týkaly se koupě i prodej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také pokračuje v propadu a přes zájem obchodníků uzavírá na závěrečné hodnotě pro nejbližší týden dodání 800,00 Kč/m3. Kotováno bylo všech pět vypsaných týdnů dodání  ani zde nedošlo k uzavření obchodu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 této sekci byly uzavřeny přímé obchody v celkové hodnotě 0,6 mil. Kč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– býk </w:t>
            </w:r>
            <w:r>
              <w:rPr>
                <w:rFonts w:cs="Tahoma" w:ascii="Tahoma" w:hAnsi="Tahoma"/>
              </w:rPr>
              <w:t xml:space="preserve"> kopíruje vývoj předchozích dní a za nezájmu obchodníků uzavírá na závěrečné hodnotě pro nejbližší týden dodání  77,00 Kč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  - </w:t>
            </w:r>
            <w:r>
              <w:rPr>
                <w:rFonts w:cs="Tahoma" w:ascii="Tahoma" w:hAnsi="Tahoma"/>
              </w:rPr>
              <w:t xml:space="preserve">setrvává na své hodnotě z minulého burzovního dne a závěrečná hodnota pro nejbližší týden dodání  činí 51,00 Kč/kg. Na tuto komoditu byl uzavřen přímý obchod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– </w:t>
            </w:r>
            <w:r>
              <w:rPr>
                <w:rFonts w:cs="Tahoma" w:ascii="Tahoma" w:hAnsi="Tahoma"/>
              </w:rPr>
              <w:t xml:space="preserve">nezaznamenává změny oproti předchozímu vývoji a uzavírá na závěrečné hodnotě pro nejbližší týden dodání 59,00 Kč/kg. U této komodity se obchodníci zaměřili na nabídku i poptávku a byly zde uzavřeny přímé obchody. </w:t>
            </w:r>
          </w:p>
        </w:tc>
      </w:tr>
      <w:tr>
        <w:trPr>
          <w:trHeight w:val="28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Motorová paliva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Nově zavedená komodita – </w:t>
            </w:r>
            <w:r>
              <w:rPr>
                <w:rFonts w:cs="Tahoma" w:ascii="Tahoma" w:hAnsi="Tahoma"/>
                <w:b/>
              </w:rPr>
              <w:t>nafta motorová</w:t>
            </w:r>
            <w:r>
              <w:rPr>
                <w:rFonts w:cs="Tahoma" w:ascii="Tahoma" w:hAnsi="Tahoma"/>
              </w:rPr>
              <w:t xml:space="preserve"> posiluje o  téměř 6% a za totálního převisu poptávky uzavírá na závěrečné hodnotě pro nejbližší týden dodání 15,30Kč/l.Pokyny byly podány na všechny vypsané série týdne dodání . 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moditní burza musí mít svou činnost povolenu příslušným ministerstvem. Toto povolení je vydáno na základě žádosti zakladatelů. Ti musí ministerstvu předložit veškeré náležitosti, které jsou vyžadováni ze zákona O komoditních burzách. Pokud žadatelé splní veškerá ustanovení příslušného zákona, je jim vydáno povolení k provozování komoditní burzy. Teprve na základě tohoto povolení může být komoditní burza zapsaná do obchodního rejstřík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06" w:gutter="0" w:header="425" w:top="970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26:00Z</dcterms:created>
  <dc:creator>------</dc:creator>
  <dc:description/>
  <dc:language>en-US</dc:language>
  <cp:lastModifiedBy>KBP</cp:lastModifiedBy>
  <cp:lastPrinted>2003-09-04T13:28:00Z</cp:lastPrinted>
  <dcterms:modified xsi:type="dcterms:W3CDTF">2003-10-16T13:38:00Z</dcterms:modified>
  <cp:revision>22</cp:revision>
  <dc:subject/>
  <dc:title>KBP</dc:title>
</cp:coreProperties>
</file>