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drawing>
          <wp:inline distT="0" distB="0" distL="0" distR="0">
            <wp:extent cx="19900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eastAsia="Arial CE" w:cs="Arial CE" w:ascii="Arial CE" w:hAnsi="Arial CE"/>
        </w:rPr>
        <w:t>OSEVA UNI a.s. Choceň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Zklgrant"/>
        <w:rPr/>
      </w:pPr>
      <w:r>
        <w:rPr/>
        <w:t xml:space="preserve">OSEVA UNI a.s. se sídlem v Chocni patří mezi největší šlechtitelské a semenářské firmy na území České republiky.   Svůj široký sortiment výrobků - </w:t>
      </w:r>
      <w:r>
        <w:rPr>
          <w:b/>
          <w:bCs/>
          <w:i/>
          <w:iCs/>
        </w:rPr>
        <w:t>osiv a sadby</w:t>
      </w:r>
      <w:r>
        <w:rPr/>
        <w:t xml:space="preserve"> nabízí nejen v tuzemsku, ale i v zahraničí. Od roku 1995 vlastní akciová společnost dvě šlechtitelské stanice - ŠS Domoradice a ŠS Větrov. V těchto stanicích se úspěšně šlechtí  osiva jetelovin  a pícnin.</w:t>
      </w:r>
    </w:p>
    <w:p>
      <w:pPr>
        <w:pStyle w:val="Zklgrant"/>
        <w:rPr/>
      </w:pPr>
      <w:r>
        <w:rPr/>
        <w:t>OSEVA UNI a.s. vznikla v roce 1991 z bývalého státního podniku, jehož začátek činnosti sahá do let po druhé světové válce. V červenci roku 1993 byla akciová společnost zprivatizována a v této podobě existuje i nadále.</w:t>
      </w:r>
    </w:p>
    <w:p>
      <w:pPr>
        <w:pStyle w:val="Zklgrant"/>
        <w:rPr/>
      </w:pPr>
      <w:r>
        <w:rPr/>
        <w:t>Tradice, korektní jednání a bohaté odborné zkušenosti, jež jsou nerozlučně spjaty s firmou, dokazují, že právě tyto faktory hrají důležitou úlohu v dnešní  době, kdy sice mnoho firem nabízí osiva a sadbu, ale  jen málo z nich splňuje tyto atributy úspěšného podnikání.</w:t>
      </w:r>
    </w:p>
    <w:p>
      <w:pPr>
        <w:pStyle w:val="TextBody"/>
        <w:rPr/>
      </w:pPr>
      <w:r>
        <w:rPr/>
      </w:r>
    </w:p>
    <w:p>
      <w:pPr>
        <w:pStyle w:val="Zklgrant"/>
        <w:tabs>
          <w:tab w:val="left" w:pos="3402" w:leader="none"/>
        </w:tabs>
        <w:rPr/>
      </w:pPr>
      <w:r>
        <w:rPr/>
        <w:t>Celková nabídka  obsahuje:</w:t>
        <w:tab/>
      </w:r>
      <w:r>
        <w:rPr>
          <w:b/>
          <w:bCs/>
        </w:rPr>
        <w:t>osiva obilovin, luskovin, olejnin, okopanin, jetelovin,</w:t>
      </w:r>
    </w:p>
    <w:p>
      <w:pPr>
        <w:pStyle w:val="Zklgrant"/>
        <w:tabs>
          <w:tab w:val="left" w:pos="3402" w:leader="none"/>
        </w:tabs>
        <w:rPr/>
      </w:pPr>
      <w:r>
        <w:rPr>
          <w:b/>
          <w:bCs/>
        </w:rPr>
        <w:tab/>
        <w:t>pícnin a jetelotravních a travních směsí,</w:t>
      </w:r>
    </w:p>
    <w:p>
      <w:pPr>
        <w:pStyle w:val="Zklgrant"/>
        <w:tabs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>sadbu brambor.</w:t>
      </w:r>
    </w:p>
    <w:p>
      <w:pPr>
        <w:pStyle w:val="Zklgrant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 xml:space="preserve">Významným úspěchem OSEVY UNI a.s.ve šlechtění osiv jsou bezesporu ceny, které získal v loňském a letošním roce  </w:t>
      </w:r>
      <w:r>
        <w:rPr>
          <w:b/>
          <w:bCs/>
          <w:i/>
          <w:iCs/>
        </w:rPr>
        <w:t>jetel luční SPRINT</w:t>
      </w:r>
      <w:r>
        <w:rPr/>
        <w:t xml:space="preserve"> ze Šlechtitelské stanice Domoradice:  </w:t>
      </w:r>
    </w:p>
    <w:p>
      <w:pPr>
        <w:pStyle w:val="Zklgrant"/>
        <w:rPr/>
      </w:pPr>
      <w:r>
        <w:rPr/>
        <w:t xml:space="preserve">   </w:t>
      </w:r>
    </w:p>
    <w:p>
      <w:pPr>
        <w:pStyle w:val="Zklgra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ZLATÝ KLAS 1996, České Budějovice, GRAND PRIX TECHAGRO 1997, Brno </w:t>
      </w:r>
    </w:p>
    <w:p>
      <w:pPr>
        <w:pStyle w:val="Zklgrant"/>
        <w:rPr/>
      </w:pPr>
      <w:r>
        <w:rPr/>
        <w:t>Šlechtitelská stanice Větrov, jako jediná z provozoven akciové společnosti, sídlí v jižních Čechách a je zaměřena na šlechtění trav. OSEVA UNI a.s. produkuje travní směsi,  které jsou vysoce kvalitní a na trhu žádané. Komponenty do těchto směsí jsou jak z materiálů OSEVY UNI, a.s. , tak  z odrůd pěstovaných u jiných firem doma i v zahraničí.</w:t>
      </w:r>
    </w:p>
    <w:p>
      <w:pPr>
        <w:pStyle w:val="Zklgrant"/>
        <w:rPr/>
      </w:pPr>
      <w:r>
        <w:rPr/>
        <w:t>Velice dobře se rozvíjí spolupráce OSEVY UNI a.s. se zahraničními semenářskými firmami, z nichž   mnohé v ČR OSEVA UNI zastupuje.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 xml:space="preserve">Své poznatky, zkušenosti a mnoho dalších odborných článků od různých autorů  z celé republiky firma publikuje v informačních bulletinech, které vycházejí několikrát do roka a bývají středem velkého zájmu našich obchodních partnerů.  Souhrnný přehled nabízených osiv a sadby připravuje OSEVA UNI  každoročně v katalogu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BÍDKA OSIV A SADBY PRO JARO A PODZIM příslušného roku.</w:t>
      </w:r>
    </w:p>
    <w:p>
      <w:pPr>
        <w:pStyle w:val="Zklgrant"/>
        <w:rPr>
          <w:i/>
          <w:i/>
          <w:iCs/>
        </w:rPr>
      </w:pPr>
      <w:r>
        <w:rPr>
          <w:i/>
          <w:iCs/>
        </w:rPr>
      </w:r>
    </w:p>
    <w:p>
      <w:pPr>
        <w:pStyle w:val="Zklgrant"/>
        <w:rPr/>
      </w:pPr>
      <w:r>
        <w:rPr/>
        <w:t xml:space="preserve">Významným přínosem pro poradenskou činnost  jsou firemní demonstrační pokusy, které každoročně firma zakládá a z kterých výsledky zveřejňuje ve vlastní publikaci. </w:t>
      </w:r>
    </w:p>
    <w:p>
      <w:pPr>
        <w:pStyle w:val="Zklgrant"/>
        <w:rPr/>
      </w:pPr>
      <w:r>
        <w:rPr/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OSEVA UNI, a.s. Choceň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A Bílé 1231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5 14 Choceň          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: 0468 / 972 381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fax: 0468 / 972 511, 0468 / 972 388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1247" w:footer="737" w:bottom="1247"/>
      <w:pgNumType w:start="27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7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7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1:44:00Z</dcterms:created>
  <dc:creator>Vlasta Mikšík WDC</dc:creator>
  <dc:description/>
  <dc:language>en-US</dc:language>
  <cp:lastModifiedBy>Vlastimil Mikšík</cp:lastModifiedBy>
  <cp:lastPrinted>1997-12-01T15:16:00Z</cp:lastPrinted>
  <dcterms:modified xsi:type="dcterms:W3CDTF">1997-12-01T14:17:00Z</dcterms:modified>
  <cp:revision>7</cp:revision>
  <dc:subject/>
  <dc:title>Vzor dokumentu na Zamyšlení 1997</dc:title>
</cp:coreProperties>
</file>