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Použití psinečku výběžkatého </w:t>
      </w:r>
      <w:r>
        <w:rPr>
          <w:b w:val="false"/>
          <w:bCs w:val="false"/>
          <w:i/>
          <w:iCs/>
          <w:caps w:val="false"/>
          <w:smallCaps w:val="false"/>
          <w:spacing w:val="0"/>
          <w:sz w:val="24"/>
          <w:szCs w:val="24"/>
        </w:rPr>
        <w:t>(Agrostis stolonifera ssp.stolonifera)</w:t>
      </w:r>
      <w:r>
        <w:rPr/>
        <w:t xml:space="preserve"> na ploše jamkovišť s následnou údržbou</w:t>
      </w:r>
    </w:p>
    <w:p>
      <w:pPr>
        <w:pStyle w:val="Normal"/>
        <w:rPr/>
      </w:pPr>
      <w:r>
        <w:rPr/>
      </w:r>
    </w:p>
    <w:p>
      <w:pPr>
        <w:pStyle w:val="Heading2"/>
        <w:ind w:left="907" w:hanging="567"/>
        <w:rPr>
          <w:caps w:val="false"/>
          <w:smallCaps w:val="false"/>
        </w:rPr>
      </w:pPr>
      <w:r>
        <w:rPr>
          <w:caps w:val="false"/>
          <w:smallCaps w:val="false"/>
        </w:rPr>
        <w:t>Ing. Marek HAMATA</w:t>
      </w:r>
    </w:p>
    <w:p>
      <w:pPr>
        <w:pStyle w:val="Heading2"/>
        <w:ind w:left="907" w:hanging="567"/>
        <w:rPr>
          <w:caps w:val="false"/>
          <w:smallCaps w:val="false"/>
        </w:rPr>
      </w:pPr>
      <w:r>
        <w:rPr>
          <w:caps w:val="false"/>
          <w:smallCaps w:val="false"/>
        </w:rPr>
        <w:t>Josef LOHMANN</w:t>
      </w:r>
    </w:p>
    <w:p>
      <w:pPr>
        <w:pStyle w:val="Heading2"/>
        <w:ind w:left="907" w:hanging="567"/>
        <w:rPr>
          <w:b w:val="false"/>
          <w:b w:val="false"/>
          <w:bCs w:val="false"/>
        </w:rPr>
      </w:pPr>
      <w:r>
        <w:rPr>
          <w:b w:val="false"/>
          <w:bCs w:val="false"/>
        </w:rPr>
        <w:t>firma KVĚT,  Praha 4 - Modřany</w:t>
      </w:r>
    </w:p>
    <w:p>
      <w:pPr>
        <w:pStyle w:val="Normal"/>
        <w:rPr>
          <w:b/>
          <w:b/>
          <w:bCs/>
        </w:rPr>
      </w:pPr>
      <w:r>
        <w:rPr>
          <w:b/>
          <w:bCs/>
        </w:rPr>
      </w:r>
    </w:p>
    <w:p>
      <w:pPr>
        <w:pStyle w:val="Zklgrant"/>
        <w:rPr/>
      </w:pPr>
      <w:r>
        <w:rPr/>
        <w:t>Z kultivarů psinečku výběžkatého se pro plochy jamkovišť na golfových hřištích nejčastěji používají: Penncross Bentgrass, Penneagle a Pennlinks. Vhodné jsou i kultivary Carmen, Cobra, Emerald, Regent a směsky psinečků výběžkatých PennTrio Blend a Pennway Blend.</w:t>
      </w:r>
    </w:p>
    <w:p>
      <w:pPr>
        <w:pStyle w:val="Zklgrant"/>
        <w:rPr/>
      </w:pPr>
      <w:r>
        <w:rPr/>
        <w:t>Nejstarším kultivarem je Penncross Bentgrass, který je na plochy jamkovišť používán od konce padesátých let. Ostatní kultivary jsou používány od konce osmdesátých let tohoto století. První tři kultivary jsou původem ze Severní Ameriky a mají atest standartu travnatých povrchů mistrovských golfových hřišť. Výhodou psinečků výběžkatých je výborná tolerance k intenzívní nízké seči a k sešlapání ve vegetačním období, díky intenzívnímu odnožování. Z uvedených kultivarů je Penncross Bentgrass nejméně resistentní k houbovým chorobám, nejdříve ztrácí chlorofyl (před nástupem zimy) a poněkud později reaguje na začátek vegetace. Údržba všech uvedených kultivarů psinečku výběžkatého v průběhu vegetace je shodná a sestává z pravidelné seče (v závislosti na teplotě a intenzitě růstu), intenzívního hnojení, pravidelného prořezávání a zapískování, aerifikace.</w:t>
      </w:r>
    </w:p>
    <w:p>
      <w:pPr>
        <w:pStyle w:val="Zklgrant"/>
        <w:rPr/>
      </w:pPr>
      <w:r>
        <w:rPr/>
        <w:t>Pravidelná seč je na jamkovištích golfového hřiště podřízena stavu vegetace a nutnosti dodržet herně-technické parametry povrchu jamkovišť. Pro podmínky naší republiky obecně platí, že na začátku a ke konci vegetace je porost jamkovišť sečen 3x týdně, v plné vegetaci 1x denně nebo 4x týdně (v závislosti na výživě) a při turnajích 2x denně.</w:t>
      </w:r>
    </w:p>
    <w:p>
      <w:pPr>
        <w:pStyle w:val="Zklgrant"/>
        <w:rPr/>
      </w:pPr>
      <w:r>
        <w:rPr/>
        <w:t>K intenzívnímu hnojení lze doporučit pomalu působící hnojiva ve formě semigranulátů. Obsah živin v jednotlivých typech hnojiv se liší v závislosti na vegetaci. Pro jarní aplikaci jsou doporučovány hnojiva s následujícími obsahy živin: 16 N, 0 P, 0 K, 5% Fe pro začátek vegetace a odstranění případného mechu na jamkovištích, 19 N, 0 P, 17 K, + Fe, + Mn pro jarní období a před pořádáním turnajů. Pro letní období jsou doporučována hnojiva s následujícím obsahem prvků: 40 N, 0 P, 0 K, nebo 16 N, 0 P, 12 K, 2 Mg, 2,5 Fe. Pro podzimní hnojení jsou doporučována hnojiva s vysokým obsahem draslíku, například 15 N, 0 P, 30 K, + stopové prvky. Pomalu rozpustná hnojiva aplikujeme obvykle v pětitýdenních cyklech v dávce 20 - 25 g.m</w:t>
      </w:r>
      <w:r>
        <w:rPr>
          <w:vertAlign w:val="superscript"/>
        </w:rPr>
        <w:t>-2</w:t>
      </w:r>
      <w:r>
        <w:rPr/>
        <w:t>. Semigranulátní forma hnojiv má zásadní vliv na barevnou vyrovnanost travnaté plochy.</w:t>
      </w:r>
    </w:p>
    <w:p>
      <w:pPr>
        <w:pStyle w:val="Zklgrant"/>
        <w:rPr/>
      </w:pPr>
      <w:r>
        <w:rPr/>
        <w:t>Pravidelným prořezáváním odstraňujeme odumřelé listy a výhonky, které jinak tvoří vrstvu nepropustné plstě. Prořezávání provádíme na jamkovištích osetých psinečkem 1x za čtyři týdny s následným zapískováním.</w:t>
      </w:r>
    </w:p>
    <w:p>
      <w:pPr>
        <w:pStyle w:val="Zklgrant"/>
        <w:rPr/>
      </w:pPr>
      <w:r>
        <w:rPr/>
        <w:t>Aerifikace je částečnou rekonstrukční údržbovou operací, která je používána v pětiletých cyklech (pokud nevzniká jiná potřeba). Hloubka aerifikace je zhruba 10-20 cm, průměr otvorů je 0,5-1,5 cm a počet otvorů na ploše 1 m</w:t>
      </w:r>
      <w:r>
        <w:rPr>
          <w:vertAlign w:val="superscript"/>
        </w:rPr>
        <w:t>2</w:t>
      </w:r>
      <w:r>
        <w:rPr/>
        <w:t xml:space="preserve"> je 150-450 ks.</w:t>
      </w:r>
    </w:p>
    <w:p>
      <w:pPr>
        <w:pStyle w:val="Zklgrant"/>
        <w:rPr/>
      </w:pPr>
      <w:r>
        <w:rPr/>
      </w:r>
    </w:p>
    <w:p>
      <w:pPr>
        <w:pStyle w:val="Zklgrant"/>
        <w:rPr/>
      </w:pPr>
      <w:r>
        <w:rPr/>
        <w:t>Psineček výběžkatý patří mezi trávy vysoce náročné i na finanční prostředky pro údržbu v průběhu roku, je však v současnosti nejkvalitnějším druhem trávy pro jamkoviště golfových hřišť.</w:t>
      </w:r>
    </w:p>
    <w:sectPr>
      <w:footerReference w:type="even" r:id="rId2"/>
      <w:footerReference w:type="default" r:id="rId3"/>
      <w:type w:val="nextPage"/>
      <w:pgSz w:w="11906" w:h="16838"/>
      <w:pgMar w:left="851" w:right="851" w:gutter="0" w:header="0" w:top="1247" w:footer="737" w:bottom="1247"/>
      <w:pgNumType w:start="25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0</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1" allowOverlap="1" relativeHeight="0">
              <wp:simplePos x="0" y="0"/>
              <wp:positionH relativeFrom="page">
                <wp:posOffset>4755515</wp:posOffset>
              </wp:positionH>
              <wp:positionV relativeFrom="page">
                <wp:posOffset>10059035</wp:posOffset>
              </wp:positionV>
              <wp:extent cx="219519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55</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2">
              <wp:simplePos x="0" y="0"/>
              <wp:positionH relativeFrom="page">
                <wp:posOffset>640715</wp:posOffset>
              </wp:positionH>
              <wp:positionV relativeFrom="page">
                <wp:posOffset>10059035</wp:posOffset>
              </wp:positionV>
              <wp:extent cx="219519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00:53:00Z</dcterms:created>
  <dc:creator>Vlasta Mikšík WDC</dc:creator>
  <dc:description/>
  <dc:language>en-US</dc:language>
  <cp:lastModifiedBy>Vlastimil Mikšík</cp:lastModifiedBy>
  <dcterms:modified xsi:type="dcterms:W3CDTF">1997-12-01T10:57:00Z</dcterms:modified>
  <cp:revision>4</cp:revision>
  <dc:subject/>
  <dc:title>Vzor dokumentu na Zamyšlení 1997</dc:title>
</cp:coreProperties>
</file>