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Vliv pásových přísevů a pásového setí kukuřice na erozi půdy 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A. KOHOUTEK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ÚZPI Praha, Výzk. stanice travních ekosystémů Jevíčko</w:t>
      </w:r>
    </w:p>
    <w:p>
      <w:pPr>
        <w:pStyle w:val="Heading2"/>
        <w:spacing w:before="60" w:after="0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M. TIPPL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J. BOHUSLÁVEK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Výzkumný ústav meliorací a ochrany půdy Praha</w:t>
      </w:r>
    </w:p>
    <w:p>
      <w:pPr>
        <w:pStyle w:val="Heading3"/>
        <w:spacing w:before="120" w:after="0"/>
        <w:ind w:left="680" w:hanging="340"/>
        <w:rPr/>
      </w:pPr>
      <w:r>
        <w:rPr/>
        <w:t>Souhrn</w:t>
      </w:r>
    </w:p>
    <w:p>
      <w:pPr>
        <w:pStyle w:val="Zklgrant"/>
        <w:rPr/>
      </w:pPr>
      <w:r>
        <w:rPr/>
        <w:t>Na lokalitách Cetkovice, Pamětice, Jevíčko a Chlum v okresech Blansko a Svitavy jsme v letech 1995 - 1997 ověřovali protierozní účinnost technologie pásových přísevů do travních porostů a pásového setí kukuřice ve srovnání s orbou. Pásový přísev do původního víceletého travního porostu jsme provedli na pastvinách v Cetkovicích s variantami pásového přísevu na šířku a hloubku pásů 100 a 150 mm po vrstevnici a spádnici ve srovnání se štěrbinovým přísevem secím strojem SE - 2 – 024, obnovou rotavátorem a původním travním porostem. Rozteče pásů při pásovém zpracování půdy byla 0,45 m. Kukuřici jsme vysévali prototypem stroje pro pásové setí po technických úpravách pro setí kukuřice v roce 1997 na třech lokalitách na šířku pásového setí 150 – 200 mm do hloubky 150 mm při rozteči řádků 750 mm. Šířka nezpracovaného mezipásu byla 550 – 600 mm. Prokázala se silná protierozní účinnost travních porostů, v rámci měřených variant došlo ke smyvu pouze u varianty s obnovou travního porostu v roce 1995 s celkovou ztrátou půdy 0,050 t.ha</w:t>
      </w:r>
      <w:r>
        <w:rPr>
          <w:vertAlign w:val="superscript"/>
        </w:rPr>
        <w:t>-1</w:t>
      </w:r>
      <w:r>
        <w:rPr/>
        <w:t xml:space="preserve"> a pásovém přísevu po spádnici v roce 1995 s celkovou ztrátou půdy 0,008 t.ha</w:t>
      </w:r>
      <w:r>
        <w:rPr>
          <w:vertAlign w:val="superscript"/>
        </w:rPr>
        <w:t>-1</w:t>
      </w:r>
      <w:r>
        <w:rPr/>
        <w:t>. Ostatní způsoby přísevu dokázaly infiltrovat všechnu srážkovou vodu do půdy a nedošlo k povrchovému odtoku. Největší protierozní schopnost při pěstování kukuřice mělo setí kukuřice do pásů, které na všech stanovištích zcela eliminovalo povrchový odtok a proto nedošlo ke smyvu půdy.Celková ztráta půdy při pěstování kukuřice po orbě na lokalitě Pamětice byla 0,044 t.ha</w:t>
      </w:r>
      <w:r>
        <w:rPr>
          <w:vertAlign w:val="superscript"/>
        </w:rPr>
        <w:t>-1</w:t>
      </w:r>
      <w:r>
        <w:rPr/>
        <w:t>, při pásovém setí klesla na 0,008 t.ha</w:t>
      </w:r>
      <w:r>
        <w:rPr>
          <w:vertAlign w:val="superscript"/>
        </w:rPr>
        <w:t>-1</w:t>
      </w:r>
      <w:r>
        <w:rPr/>
        <w:t>; na lokalitě Jevíčko po orbě 0,324 t.ha</w:t>
      </w:r>
      <w:r>
        <w:rPr>
          <w:vertAlign w:val="superscript"/>
        </w:rPr>
        <w:t>-1</w:t>
      </w:r>
      <w:r>
        <w:rPr/>
        <w:t>, po pásovém setí 0,034 t.ha</w:t>
      </w:r>
      <w:r>
        <w:rPr>
          <w:vertAlign w:val="superscript"/>
        </w:rPr>
        <w:t>-1</w:t>
      </w:r>
      <w:r>
        <w:rPr/>
        <w:t>. Nejvyšší naměřená celková ztráta půdy byla na lokalitě Chlum po orbě s hodnotou 1,469 t.ha</w:t>
      </w:r>
      <w:r>
        <w:rPr>
          <w:vertAlign w:val="superscript"/>
        </w:rPr>
        <w:t>-1</w:t>
      </w:r>
      <w:r>
        <w:rPr/>
        <w:t>, zatímco po pásovém setí klesla celková ztráta půdy na 0,254 t.ha</w:t>
      </w:r>
      <w:r>
        <w:rPr>
          <w:vertAlign w:val="superscript"/>
        </w:rPr>
        <w:t>-1</w:t>
      </w:r>
      <w:r>
        <w:rPr/>
        <w:t>.</w:t>
      </w:r>
    </w:p>
    <w:p>
      <w:pPr>
        <w:pStyle w:val="Heading3"/>
        <w:spacing w:before="120" w:after="0"/>
        <w:ind w:left="680" w:hanging="340"/>
        <w:rPr/>
      </w:pPr>
      <w:r>
        <w:rPr/>
        <w:t>Úvod</w:t>
      </w:r>
    </w:p>
    <w:p>
      <w:pPr>
        <w:pStyle w:val="Zklgrant"/>
        <w:rPr/>
      </w:pPr>
      <w:r>
        <w:rPr/>
        <w:t xml:space="preserve">Vodní eroze je činnost vody, spočívající v rozrušování půdního povrchu a v přemisťování uvolněné hmoty (Tippl et al., 1997). Zemědělské využívání oraných pozemků přináší s sebou zvýšené ohrožení půdy erozí. Intenzitu erozních procesů lze výrazně omezit a tak podstatně zlepšit možnost využívání půd k pěstování zemědělských plodin. </w:t>
      </w:r>
    </w:p>
    <w:p>
      <w:pPr>
        <w:pStyle w:val="Zklgrant"/>
        <w:rPr/>
      </w:pPr>
      <w:r>
        <w:rPr/>
        <w:t>Podmínky pro výskyt erozních procesů v naší republice jsou specifické. Problém zvýšené eroze půdy, způsobený z velké části velkovýrobním způsobem hospodaření byl u nás dříve značně podceněn a následky zrychlené eroze zemědělských půd vážně ohrožují jejich úrodnost. Dochází ke škodám v intravilánech obcí a ke zhoršení kvality povrchových vod způsobených povrchovým odtokem a smyvem. Erozi půdy způsobuje především přívalový déšť vysoké intenzity dopadající na povrch půdy nedostatečně chráněné vegetačním pokryvem. Rovněž použitá technologie obhospodařování může významně ovlivnit protierozní ochranu půdy.</w:t>
      </w:r>
    </w:p>
    <w:p>
      <w:pPr>
        <w:pStyle w:val="Heading3"/>
        <w:spacing w:before="120" w:after="0"/>
        <w:ind w:left="680" w:hanging="340"/>
        <w:rPr/>
      </w:pPr>
      <w:r>
        <w:rPr/>
        <w:t>Materiál a metody</w:t>
      </w:r>
    </w:p>
    <w:p>
      <w:pPr>
        <w:pStyle w:val="Zklgrant"/>
        <w:rPr/>
      </w:pPr>
      <w:r>
        <w:rPr/>
        <w:t>Na lokalitách Cetkovice, Pamětice, Jevíčko a Chlum v okresech Blansko a Svitavy jsme v letech 1995 - 1997 ověřovali protierozní účinnost technologie pásových přísevů do travních porostů a pásového setí kukuřice ve srovnání s orbou. Pásový přísev do původního víceletého travního porostu jsme provedli prototypem stroje pro pásové přísevy (Kohoutek, Komárek, 1996) na pastvinách v Cetkovicích s variantami pásového přísevu na šířku a hloubku pásů 100 a 150 mm po vrstevnici a spádnici ve srovnání se štěrbinovým přísevem secím strojem SE - 2 – 024, obnovou rotavátorem a původním travním porostem. Rozteče pásů při pásovém zpracování půdy byla 0,45 m. Vysévali jsme jednoduchou jetelotravní směsku jílku vytrvalého Mustang a jetele lučního Vesna s výsevkem 25 kg.ha</w:t>
      </w:r>
      <w:r>
        <w:rPr>
          <w:vertAlign w:val="superscript"/>
        </w:rPr>
        <w:t>-1</w:t>
      </w:r>
      <w:r>
        <w:rPr/>
        <w:t xml:space="preserve">. Měření proběhlo ihned po pratotechnickém zásahu. </w:t>
      </w:r>
    </w:p>
    <w:p>
      <w:pPr>
        <w:pStyle w:val="Zklgrant"/>
        <w:rPr/>
      </w:pPr>
      <w:r>
        <w:rPr/>
        <w:t>Kukuřici jsme vysévali prototypem stroje pro pásové setí po technických úpravách pro setí kukuřice v roce 1997 na lokalitě Pamětice po sklizni ozimého ječmene s podsevem vojtěšky na GPS, na lokalitě Jevíčko po sklizni ozimé pšenice na zelené krmení a na lokalitě Chlum po sklizni ozimého ječmene na GPS. Šířka pásového setí byla 150 – 200 mm do hloubky 150 mm při rozteči řádků 750 mm. Šířka nezpracovaného mezipásu byla 550 – 600 mm. Vysévali jsme hybrid BONNY s výsevkem 100 tis. klíčivých semen na ha (25 kg . ha</w:t>
      </w:r>
      <w:r>
        <w:rPr>
          <w:vertAlign w:val="superscript"/>
        </w:rPr>
        <w:t>-1</w:t>
      </w:r>
      <w:r>
        <w:rPr/>
        <w:t>) Na lokalitě Jevíčko jsme aplikovali po sklizni ozimé pšenice Roundup v dávce 3 l.ha</w:t>
      </w:r>
      <w:r>
        <w:rPr>
          <w:vertAlign w:val="superscript"/>
        </w:rPr>
        <w:t>-1</w:t>
      </w:r>
      <w:r>
        <w:rPr/>
        <w:t xml:space="preserve"> a na lokalitě Pamětice jsme aplikovali po výsevu Roundup v dávce 3 l.ha</w:t>
      </w:r>
      <w:r>
        <w:rPr>
          <w:vertAlign w:val="superscript"/>
        </w:rPr>
        <w:t>-1</w:t>
      </w:r>
      <w:r>
        <w:rPr/>
        <w:t>. Měření protierozní účinnosti proběhlo 5 týdnů po výsevu při výšce porostu kukuřice 40 – 50 cm. Procentické zastoupení půdních frakcí jednotlivých lokalit je v tab. č. 1.</w:t>
      </w:r>
    </w:p>
    <w:p>
      <w:pPr>
        <w:pStyle w:val="Zklgrant"/>
        <w:rPr/>
      </w:pPr>
      <w:r>
        <w:rPr/>
        <w:t>K měření protierozní účinnosti jednotlivých zásahů jsme použili simulátor deště, zkonstruovaný ve VÚMOP (Janeček, 1990, l. c. Tippl, 1997). Základními částmi polního simulátoru deště jsou širokoúhlé (104°) trysky fy Spraying Systems Co. typu FULLJET, jež vytvářejí takové velikostní spektrum kapek, které se blíží přirozenému přívalovému dešti. 4 trysky s přívodními hadicemi jsou zavěšeny na jednoduché konstrukci z duralových trubek ve výšce 3 m nad zemí. Jedna tryska obsáhne plochu o rozměrech 3 x 3 m. Trysky jsou ovládány elektromagnetickými ventily, které umožňují nastavit intenzitu srážek při postupném zapínání do 1 mm za minutu, tj. intenzitu přívalového deště. Vyhodnocovali jsme velikost povrchového odtoku, množství ztráty půdy erozí a charakteristiky hydrologických a hydraulických vlastností půdních povrchů (vlhkostní charakteristiky před a po zadeštění, rychlost infiltrace, odtokové poměry).</w:t>
      </w:r>
    </w:p>
    <w:p>
      <w:pPr>
        <w:pStyle w:val="Heading3"/>
        <w:spacing w:before="120" w:after="0"/>
        <w:ind w:left="680" w:hanging="340"/>
        <w:rPr/>
      </w:pPr>
      <w:r>
        <w:rPr/>
        <w:t>Dosažené výsledky a diskuse</w:t>
      </w:r>
    </w:p>
    <w:p>
      <w:pPr>
        <w:pStyle w:val="Zklgrant"/>
        <w:rPr/>
      </w:pPr>
      <w:r>
        <w:rPr/>
        <w:t>Dosažené výsledky jsou uvedeny v tab. 2 a obr. 1a 2. Prokázala se silná protierozní účinnost travních porostů, v rámci měřených variant došlo ke smyvu pouze u varianty s obnovou travního porostu v roce 1995 s celkovou ztrátou půdy 0,050 t.ha</w:t>
      </w:r>
      <w:r>
        <w:rPr>
          <w:vertAlign w:val="superscript"/>
        </w:rPr>
        <w:t>-1</w:t>
      </w:r>
      <w:r>
        <w:rPr/>
        <w:t xml:space="preserve"> a pásovém přísevu po spádnici v roce 1995 s celkovou ztrátou půdy 0,008 t.ha</w:t>
      </w:r>
      <w:r>
        <w:rPr>
          <w:vertAlign w:val="superscript"/>
        </w:rPr>
        <w:t>-1</w:t>
      </w:r>
      <w:r>
        <w:rPr/>
        <w:t>. Všechny ostatní způsoby přísevu dokázaly infiltrovat všechnu srážkovou vodu do půdy a nedošlo k povrchovému odtoku. Technologie pásových přísevů i přísevu secím strojem SE – 2 – 024 je šetrná vůči travnímu ekosystému a z výsledků je zřejmé, že zásadním způsobem eliminuje riziko půdní eroze bezprostředně po provedeném pratotechnickém zásahu, zatímco při klasické obnově travního porostu existuje potenciální nebezpečí půdní eroze. V případě přísevu po vrstevnici lze zcela eliminovat potenciální možnost půdní eroze. Travní porost potvrdil, že infiltrační a protierozní schopnost je u něj vysoká, což je jedna z hlavních funkcí travních porostů v krajině.</w:t>
      </w:r>
    </w:p>
    <w:p>
      <w:pPr>
        <w:pStyle w:val="Zklgrant"/>
        <w:rPr/>
      </w:pPr>
      <w:r>
        <w:rPr/>
        <w:t>Při setí kukuřice novou technologií pásového setí erozi půdy nejvíce ovlivnila lokalita, tj. půdní druh a jeho fyzikální vlastnosti ve spojení s plodinou a organickou hmotou, která zůstala po sklizni plodiny. Technologie přípravy půdy však měla rovněž mimořádně silný vliv a prokázalo se, že i při pěstování kukuřice lze zásadním způsobem eliminovat riziko vodní eroze v prvních měsících po zásevu. Největší protierozní schopnost mělo setí kukuřice do pásů, které na všech stanovištích zcela eliminovalo povrchový odtok a proto nedošlo ke smyvu půdy. Rovněž pásové setí po spádnici výrazně omezuje povrchový odtok ve srovnání s přípravou půdy k setí kukuřice orbou, která se na všech stanovištích z protierozního hlediska projevila jako nejhorší. Celková ztráta půdy po orbě na lokalitě Pamětice byla 0,044 t.ha</w:t>
      </w:r>
      <w:r>
        <w:rPr>
          <w:vertAlign w:val="superscript"/>
        </w:rPr>
        <w:t>-1</w:t>
      </w:r>
      <w:r>
        <w:rPr/>
        <w:t>, při pásovém setí klesla na 0,008 t.ha</w:t>
      </w:r>
      <w:r>
        <w:rPr>
          <w:vertAlign w:val="superscript"/>
        </w:rPr>
        <w:t>-1</w:t>
      </w:r>
      <w:r>
        <w:rPr/>
        <w:t>; na lokalitě Jevíčko po orbě 0,324 t.ha</w:t>
      </w:r>
      <w:r>
        <w:rPr>
          <w:vertAlign w:val="superscript"/>
        </w:rPr>
        <w:t>-1</w:t>
      </w:r>
      <w:r>
        <w:rPr/>
        <w:t>, po pásovém setí 0,034 t.ha</w:t>
      </w:r>
      <w:r>
        <w:rPr>
          <w:vertAlign w:val="superscript"/>
        </w:rPr>
        <w:t>-1</w:t>
      </w:r>
      <w:r>
        <w:rPr/>
        <w:t>. Nejvyšší naměřená celková ztráta půdy byla na lokalitě Chlum po orbě s hodnotou 1,469 t.ha</w:t>
      </w:r>
      <w:r>
        <w:rPr>
          <w:vertAlign w:val="superscript"/>
        </w:rPr>
        <w:t>-1</w:t>
      </w:r>
      <w:r>
        <w:rPr/>
        <w:t>, zatímco po pásovém setí klesla celková ztráta půdy na 0,254 t.ha</w:t>
      </w:r>
      <w:r>
        <w:rPr>
          <w:vertAlign w:val="superscript"/>
        </w:rPr>
        <w:t>-1</w:t>
      </w:r>
      <w:r>
        <w:rPr/>
        <w:t>. Uvedené hodnoty pro dané lokality je třeba považovat za minimální, protože se projevuje pouze povrchový odtok z měřené plochy polním simulátorem deště. V provozních podmínkách dochází k několikanásobnému nárůstu uvedených hodnot, protože se projevuje erozní účinek povrchově odtékající vody v závislosti na délce svahu.</w:t>
      </w:r>
    </w:p>
    <w:p>
      <w:pPr>
        <w:pStyle w:val="Zklgrant"/>
        <w:rPr/>
      </w:pPr>
      <w:r>
        <w:rPr/>
        <w:t>Pěstování krmných pícnin na orné půdě, zejména silážní kukuřice, je v našich podmínkách spojeno s rizikem eroze půdy, která podstatně zvyšuje celospolečenské náklady na jednotku produkce. Výroba objemných krmiv na bázi travních porostů toto riziko minimalizuje a používané technologické postupy přísevů při introdukci nových druhů do travních porostů jsou schopny riziko půdní eroze minimalizovat, popřípadě zcela vyloučit. V našich přírodně klimatických podmínkách je proto žádoucí volit vhodnou strukturu pěstovaných objemných krmiv i s ohledem na protierozní účinnost a používat a rozpracovávat nové minimalizační technologické postupy, které riziko eroze půdy podstatně snižují.</w:t>
      </w:r>
    </w:p>
    <w:p>
      <w:pPr>
        <w:pStyle w:val="Heading3"/>
        <w:spacing w:before="120" w:after="0"/>
        <w:ind w:left="680" w:hanging="340"/>
        <w:rPr/>
      </w:pPr>
      <w:r>
        <w:rPr/>
        <w:t>Literatura</w:t>
      </w:r>
    </w:p>
    <w:p>
      <w:pPr>
        <w:pStyle w:val="Litera"/>
        <w:rPr/>
      </w:pPr>
      <w:r>
        <w:rPr>
          <w:rFonts w:eastAsia="Times New Roman CE" w:cs="Times New Roman CE" w:ascii="Times New Roman CE" w:hAnsi="Times New Roman CE"/>
        </w:rPr>
        <w:t>Kohoutek, A., Komárek, P.: Nové poznatky v problematice přísevů do trvalých travních porostů.</w:t>
      </w:r>
      <w:r>
        <w:rPr/>
        <w:t xml:space="preserve"> In:</w:t>
      </w:r>
      <w:r>
        <w:rPr>
          <w:rFonts w:eastAsia="Times New Roman CE" w:cs="Times New Roman CE" w:ascii="Times New Roman CE" w:hAnsi="Times New Roman CE"/>
        </w:rPr>
        <w:t xml:space="preserve"> Restrukturalizace zemědělské výroby v marginálních oblastech</w:t>
      </w:r>
      <w:r>
        <w:rPr/>
        <w:t>.</w:t>
      </w:r>
      <w:r>
        <w:rPr>
          <w:rFonts w:eastAsia="Times New Roman CE" w:cs="Times New Roman CE" w:ascii="Times New Roman CE" w:hAnsi="Times New Roman CE"/>
        </w:rPr>
        <w:t xml:space="preserve"> Zubří</w:t>
      </w:r>
      <w:r>
        <w:rPr/>
        <w:t xml:space="preserve"> 1996, s. 27 – 33.</w:t>
      </w:r>
    </w:p>
    <w:p>
      <w:pPr>
        <w:pStyle w:val="Litera"/>
        <w:rPr/>
      </w:pPr>
      <w:r>
        <w:rPr>
          <w:rFonts w:eastAsia="Times New Roman CE" w:cs="Times New Roman CE" w:ascii="Times New Roman CE" w:hAnsi="Times New Roman CE"/>
        </w:rPr>
        <w:t xml:space="preserve">Tippl M. et al.: Vliv variant vegetačního pokryvu na snížení eroze půdy. </w:t>
      </w:r>
      <w:r>
        <w:rPr/>
        <w:t>(</w:t>
      </w:r>
      <w:r>
        <w:rPr>
          <w:rFonts w:eastAsia="Times New Roman CE" w:cs="Times New Roman CE" w:ascii="Times New Roman CE" w:hAnsi="Times New Roman CE"/>
        </w:rPr>
        <w:t>Závěrečná zpráva projektu GA ČR reg. č. 502/94/1172</w:t>
      </w:r>
      <w:r>
        <w:rPr/>
        <w:t>). Praha, VÚMOP 1997. 41 s.</w:t>
      </w:r>
    </w:p>
    <w:p>
      <w:pPr>
        <w:pStyle w:val="Heading3"/>
        <w:spacing w:before="120" w:after="0"/>
        <w:ind w:left="680" w:hanging="340"/>
        <w:rPr/>
      </w:pPr>
      <w:r>
        <w:rPr/>
        <w:t>Poděkování:</w:t>
      </w:r>
    </w:p>
    <w:p>
      <w:pPr>
        <w:pStyle w:val="TextBody"/>
        <w:rPr/>
      </w:pPr>
      <w:r>
        <w:rPr>
          <w:i/>
          <w:iCs/>
        </w:rPr>
        <w:t>Výzkum se uskutečnil s finační podporou NAZV VÚ RE 5539 „Výzkum pásového přísevu jetelovin a trav do travních porostů“.</w:t>
      </w:r>
    </w:p>
    <w:p>
      <w:pPr>
        <w:pStyle w:val="Tabnadpi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abnadpis"/>
        <w:rPr/>
      </w:pPr>
      <w:r>
        <w:rPr/>
        <w:t>Tab. č. 1: Procentické zastoupení frakcí – lokalita Cetkovic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.</w:t>
            </w:r>
          </w:p>
          <w:p>
            <w:pPr>
              <w:pStyle w:val="Tab"/>
              <w:rPr/>
            </w:pPr>
            <w:r>
              <w:rPr/>
              <w:t>&lt;0,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I.</w:t>
            </w:r>
          </w:p>
          <w:p>
            <w:pPr>
              <w:pStyle w:val="Tab"/>
              <w:rPr/>
            </w:pPr>
            <w:r>
              <w:rPr/>
              <w:t>0,01 – 0,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II.</w:t>
            </w:r>
          </w:p>
          <w:p>
            <w:pPr>
              <w:pStyle w:val="Tab"/>
              <w:rPr/>
            </w:pPr>
            <w:r>
              <w:rPr/>
              <w:t>0,05 – 0,2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IV.</w:t>
            </w:r>
          </w:p>
          <w:p>
            <w:pPr>
              <w:pStyle w:val="Tab"/>
              <w:rPr/>
            </w:pPr>
            <w:r>
              <w:rPr/>
              <w:t>&gt; 0,2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í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01 – 0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0,0</w:t>
            </w:r>
          </w:p>
        </w:tc>
      </w:tr>
    </w:tbl>
    <w:p>
      <w:pPr>
        <w:pStyle w:val="Tabnadpis"/>
        <w:rPr/>
      </w:pPr>
      <w:r>
        <w:rPr/>
        <w:t>Procentické zastoupení frakcí – lokalita Pamětic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.</w:t>
            </w:r>
          </w:p>
          <w:p>
            <w:pPr>
              <w:pStyle w:val="Tab"/>
              <w:rPr/>
            </w:pPr>
            <w:r>
              <w:rPr/>
              <w:t>&lt;0,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I.</w:t>
            </w:r>
          </w:p>
          <w:p>
            <w:pPr>
              <w:pStyle w:val="Tab"/>
              <w:rPr/>
            </w:pPr>
            <w:r>
              <w:rPr/>
              <w:t>0,01 – 0,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II.</w:t>
            </w:r>
          </w:p>
          <w:p>
            <w:pPr>
              <w:pStyle w:val="Tab"/>
              <w:rPr/>
            </w:pPr>
            <w:r>
              <w:rPr/>
              <w:t>0,05 – 0,2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IV.</w:t>
            </w:r>
          </w:p>
          <w:p>
            <w:pPr>
              <w:pStyle w:val="Tab"/>
              <w:rPr/>
            </w:pPr>
            <w:r>
              <w:rPr/>
              <w:t>&gt; 0,2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í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01 – 0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7</w:t>
            </w:r>
          </w:p>
        </w:tc>
      </w:tr>
    </w:tbl>
    <w:p>
      <w:pPr>
        <w:pStyle w:val="Tabnadpis"/>
        <w:rPr/>
      </w:pPr>
      <w:r>
        <w:rPr/>
        <w:t>Procentické zastoupení frakcí – lokalita Jevíčko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.</w:t>
            </w:r>
          </w:p>
          <w:p>
            <w:pPr>
              <w:pStyle w:val="Tab"/>
              <w:rPr/>
            </w:pPr>
            <w:r>
              <w:rPr/>
              <w:t>&lt;0,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I.</w:t>
            </w:r>
          </w:p>
          <w:p>
            <w:pPr>
              <w:pStyle w:val="Tab"/>
              <w:rPr/>
            </w:pPr>
            <w:r>
              <w:rPr/>
              <w:t>0,01 – 0,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II.</w:t>
            </w:r>
          </w:p>
          <w:p>
            <w:pPr>
              <w:pStyle w:val="Tab"/>
              <w:rPr/>
            </w:pPr>
            <w:r>
              <w:rPr/>
              <w:t>0,05 – 0,2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IV.</w:t>
            </w:r>
          </w:p>
          <w:p>
            <w:pPr>
              <w:pStyle w:val="Tab"/>
              <w:rPr/>
            </w:pPr>
            <w:r>
              <w:rPr/>
              <w:t>&gt; 0,2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í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01 – 0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,1</w:t>
            </w:r>
          </w:p>
        </w:tc>
      </w:tr>
    </w:tbl>
    <w:p>
      <w:pPr>
        <w:pStyle w:val="Tabnadpis"/>
        <w:rPr/>
      </w:pPr>
      <w:r>
        <w:rPr/>
        <w:t>Procentické zastoupení frakcí – lokalita Chlu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.</w:t>
            </w:r>
          </w:p>
          <w:p>
            <w:pPr>
              <w:pStyle w:val="Tab"/>
              <w:rPr/>
            </w:pPr>
            <w:r>
              <w:rPr/>
              <w:t>&lt;0,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I.</w:t>
            </w:r>
          </w:p>
          <w:p>
            <w:pPr>
              <w:pStyle w:val="Tab"/>
              <w:rPr/>
            </w:pPr>
            <w:r>
              <w:rPr/>
              <w:t>0,01 – 0,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II.</w:t>
            </w:r>
          </w:p>
          <w:p>
            <w:pPr>
              <w:pStyle w:val="Tab"/>
              <w:rPr/>
            </w:pPr>
            <w:r>
              <w:rPr/>
              <w:t>0,05 – 0,2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IV.</w:t>
            </w:r>
          </w:p>
          <w:p>
            <w:pPr>
              <w:pStyle w:val="Tab"/>
              <w:rPr/>
            </w:pPr>
            <w:r>
              <w:rPr/>
              <w:t>&gt; 0,2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í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01 – 0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6,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1247" w:footer="737" w:bottom="1247"/>
          <w:pgNumType w:start="178" w:fmt="decimal"/>
          <w:formProt w:val="false"/>
          <w:textDirection w:val="lrTb"/>
        </w:sectPr>
      </w:pPr>
    </w:p>
    <w:p>
      <w:pPr>
        <w:pStyle w:val="Tabnadpis"/>
        <w:rPr/>
      </w:pPr>
      <w:r>
        <w:rPr/>
        <w:t xml:space="preserve">Tab. č. 2: Výsledky měření protierozní účinnosti technologie setí kukuřice tradičním a pásovým způsobem. 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09"/>
        <w:gridCol w:w="555"/>
        <w:gridCol w:w="970"/>
        <w:gridCol w:w="693"/>
        <w:gridCol w:w="1"/>
        <w:gridCol w:w="692"/>
        <w:gridCol w:w="1"/>
        <w:gridCol w:w="1108"/>
        <w:gridCol w:w="1"/>
        <w:gridCol w:w="969"/>
        <w:gridCol w:w="1"/>
        <w:gridCol w:w="1385"/>
        <w:gridCol w:w="1"/>
        <w:gridCol w:w="1247"/>
        <w:gridCol w:w="1"/>
        <w:gridCol w:w="1108"/>
        <w:gridCol w:w="1"/>
        <w:gridCol w:w="1524"/>
        <w:gridCol w:w="1"/>
        <w:gridCol w:w="1247"/>
        <w:gridCol w:w="1"/>
      </w:tblGrid>
      <w:tr>
        <w:trPr>
          <w:trHeight w:val="460" w:hRule="atLeast"/>
        </w:trPr>
        <w:tc>
          <w:tcPr>
            <w:tcW w:w="4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arianta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klon svahu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lhkost půdy před a po zadeštění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ová doba měření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čátek povrchového odtoku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intenzita srážky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ová výška srážky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ová výška povrchového odtoku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celková ztráta půdy</w:t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kali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měr setí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říprava půdy k setí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rba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ásové setí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loubk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šířk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m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(°)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(%) obj.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(min.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(min.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(mm.min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(mm)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(mm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(t.ha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amětic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 spádnic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rb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04</w:t>
            </w:r>
          </w:p>
          <w:p>
            <w:pPr>
              <w:pStyle w:val="Tab"/>
              <w:rPr/>
            </w:pPr>
            <w:r>
              <w:rPr/>
              <w:t>32,99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5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9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,3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6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04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amětic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 spádnic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12</w:t>
            </w:r>
          </w:p>
          <w:p>
            <w:pPr>
              <w:pStyle w:val="Tab"/>
              <w:rPr/>
            </w:pPr>
            <w:r>
              <w:rPr/>
              <w:t>25,8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4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1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00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amětic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 vrstevnic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42</w:t>
            </w:r>
          </w:p>
          <w:p>
            <w:pPr>
              <w:pStyle w:val="Tab"/>
              <w:rPr/>
            </w:pPr>
            <w:r>
              <w:rPr/>
              <w:t>24,0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,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5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29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Nenastal odtok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evíčk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 spádnic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rb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78</w:t>
            </w:r>
          </w:p>
          <w:p>
            <w:pPr>
              <w:pStyle w:val="Tab"/>
              <w:rPr/>
            </w:pPr>
            <w:r>
              <w:rPr/>
              <w:t>26,6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45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5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32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evíčk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 spádnic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20</w:t>
            </w:r>
          </w:p>
          <w:p>
            <w:pPr>
              <w:pStyle w:val="Tab"/>
              <w:rPr/>
            </w:pPr>
            <w:r>
              <w:rPr/>
              <w:t>28,4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75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,3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7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03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Jevíčk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 vrstevnic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08</w:t>
            </w:r>
          </w:p>
          <w:p>
            <w:pPr>
              <w:pStyle w:val="Tab"/>
              <w:rPr/>
            </w:pPr>
            <w:r>
              <w:rPr/>
              <w:t>27,7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,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73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,96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Nenastal odtok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hlu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 spádnic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rb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83</w:t>
            </w:r>
          </w:p>
          <w:p>
            <w:pPr>
              <w:pStyle w:val="Tab"/>
              <w:rPr/>
            </w:pPr>
            <w:r>
              <w:rPr/>
              <w:t>15,5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21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2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,46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hlu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 spádnic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95</w:t>
            </w:r>
          </w:p>
          <w:p>
            <w:pPr>
              <w:pStyle w:val="Tab"/>
              <w:rPr/>
            </w:pPr>
            <w:r>
              <w:rPr/>
              <w:t>14,6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5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1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8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25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hlu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 vrstevnic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10</w:t>
            </w:r>
          </w:p>
          <w:p>
            <w:pPr>
              <w:pStyle w:val="Tab"/>
              <w:rPr/>
            </w:pPr>
            <w:r>
              <w:rPr/>
              <w:t>12,4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,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2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0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Nenastal odtok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47" w:right="1247" w:gutter="0" w:header="0" w:top="851" w:footer="737" w:bottom="851"/>
          <w:pgNumType w:fmt="decimal"/>
          <w:formProt w:val="false"/>
          <w:textDirection w:val="lrTb"/>
        </w:sectPr>
        <w:pStyle w:val="TextBody"/>
        <w:rPr/>
      </w:pPr>
      <w:r>
        <w:rPr/>
      </w:r>
    </w:p>
    <w:p>
      <w:pPr>
        <w:pStyle w:val="TextBody"/>
        <w:rPr>
          <w:vanish/>
          <w:color w:val="0000FF"/>
        </w:rPr>
      </w:pPr>
      <w:r>
        <w:rPr>
          <w:vanish/>
          <w:color w:val="0000FF"/>
        </w:rPr>
        <w:t>Grafy</w:t>
      </w:r>
      <w:r>
        <w:br w:type="page"/>
      </w:r>
    </w:p>
    <w:p>
      <w:pPr>
        <w:pStyle w:val="TextBody"/>
        <w:rPr>
          <w:vanish/>
          <w:color w:val="0000FF"/>
        </w:rPr>
      </w:pPr>
      <w:r>
        <w:rPr>
          <w:vanish/>
          <w:color w:val="0000FF"/>
        </w:rPr>
        <w:t>Grafy</w:t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1247" w:footer="737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81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80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81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7681595</wp:posOffset>
              </wp:positionH>
              <wp:positionV relativeFrom="page">
                <wp:posOffset>6950075</wp:posOffset>
              </wp:positionV>
              <wp:extent cx="2195195" cy="1835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547.25pt;mso-position-vertical-relative:page;margin-left:60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13608" w:leader="none"/>
      </w:tabs>
      <w:ind w:right="-1"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82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823595</wp:posOffset>
              </wp:positionH>
              <wp:positionV relativeFrom="page">
                <wp:posOffset>6950075</wp:posOffset>
              </wp:positionV>
              <wp:extent cx="2195195" cy="1835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547.2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83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7681595</wp:posOffset>
              </wp:positionH>
              <wp:positionV relativeFrom="page">
                <wp:posOffset>6950075</wp:posOffset>
              </wp:positionV>
              <wp:extent cx="2195195" cy="6731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53pt;mso-wrap-distance-left:7.05pt;mso-wrap-distance-right:7.05pt;mso-wrap-distance-top:0pt;mso-wrap-distance-bottom:0pt;margin-top:547.25pt;mso-position-vertical-relative:page;margin-left:60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84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BodyText2">
    <w:name w:val="Body Text 2"/>
    <w:basedOn w:val="Normal"/>
    <w:qFormat/>
    <w:pPr>
      <w:tabs>
        <w:tab w:val="clear" w:pos="4464"/>
      </w:tabs>
      <w:ind w:left="993" w:hanging="993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2:25:00Z</dcterms:created>
  <dc:creator>Vlasta Mikšík WDC</dc:creator>
  <dc:description/>
  <dc:language>en-US</dc:language>
  <cp:lastModifiedBy>Vlastimil Mikšík</cp:lastModifiedBy>
  <cp:lastPrinted>1997-12-01T11:25:00Z</cp:lastPrinted>
  <dcterms:modified xsi:type="dcterms:W3CDTF">1997-12-01T10:26:00Z</dcterms:modified>
  <cp:revision>8</cp:revision>
  <dc:subject/>
  <dc:title>Vzor dokumentu na Zamyšlení 1997</dc:title>
</cp:coreProperties>
</file>