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Vliv výše výsevku na výnosové a jakostní ukazatele hybridních odrůd žita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Ivana CAPOUCHOVÁ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Prof. Ing. Jiří PETR, Dr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rostlinné výroby, ČZU v Pra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grant"/>
        <w:rPr/>
      </w:pPr>
      <w:r>
        <w:rPr/>
        <w:t>Po dvacetiletém šlechtitelském úsilí se dostávají i na naše pole hybridní odrůdy žita, u nichž je využíván heterózní efekt podobně jako u kukuřice. V roce 1992 byla v ČR povolena odrůda Marder, v roce 1994 odrůda Rapid a v roce 1996 odrůda Locarno - všechny to jsou odrůdy německé, a ve zkouškách jsou další nadějná novošlechtění. Výnosy hybridních odrůd jsou ve srovnání s dosavadními populačními odrůdami o 10 - 20 % vyšší, což představuje cca jednu tunu a více na 1 ha. Produkce hybridního osiva je složitá a osivo je tedy dražší než u populačních odrůd (PETR, 1995).</w:t>
      </w:r>
    </w:p>
    <w:p>
      <w:pPr>
        <w:pStyle w:val="Zklgrant"/>
        <w:rPr/>
      </w:pPr>
      <w:r>
        <w:rPr/>
        <w:t>Základní údaje o vlastnostech hybridních odrůd žita pocházejí z Německa  (AUFHAMMER, K</w:t>
      </w:r>
      <w:r>
        <w:rPr>
          <w:rFonts w:eastAsia="Times New Roman CE" w:cs="Times New Roman CE"/>
        </w:rPr>
        <w:t>Ü</w:t>
      </w:r>
      <w:r>
        <w:rPr/>
        <w:t>BLER, 1989; WILDE, 1990, 1993). Podle těchto pramenů mají  hybridní odrůdy veškeré přednosti populačních odrůd. Z nich nejvýznamnější je, že při vysoké produkční schopnosti si zachovávají nenáročnost na půdní podmínky, vláhu a živiny. Nejsou náročné ani na předplodinu a intenzifikační vstupy - hnojiva, pesticidy, regulátory růstu aj. Kromě jiné organizace porostu (nižší výsevky) nevyžadují odlišnou agrotechniku, hnojení ani ošetření než klasické populační odrůdy. Jsou tolerantnější k řadě chorob, uvádí se u nich též větší odolnost vůči stresům. Ani jejich technologická, mlynářská a pekařská jakost se výrazně neliší od populačních odrůd.</w:t>
      </w:r>
    </w:p>
    <w:p>
      <w:pPr>
        <w:pStyle w:val="Zklgrant"/>
        <w:rPr/>
      </w:pPr>
      <w:r>
        <w:rPr/>
        <w:t>Pro nás jsou hybridní odrůdy žita nadějí pro obilnářství v marginálních, horských i podhorských oblastech, kde mohou konkurovat ozimé pšenici, tritikale i ozimému ječmeni. Jsou vhodné i pro pěstování v chráněných krajinných oblastech a oblastech s nařízeným režimem hospodaření, jako jsou např. pásma hygienické ochrany vodních zdrojů. Jsou to odrůdy vhodné do integrovaných a low input pěstitelských systémů a i pro ekologické zemědělství (PETR, CAPOUCHOVÁ, 1997).</w:t>
      </w:r>
    </w:p>
    <w:p>
      <w:pPr>
        <w:pStyle w:val="Zklgrant"/>
        <w:rPr/>
      </w:pPr>
      <w:r>
        <w:rPr/>
        <w:t>V našich pokusech s hybridními odrůdami žita jsme ověřovali v našich podmínkách některé agrotechnické prvky s cílem maximálního využití výnosového potenciálu žita a hodnotili jakost hybridních odrůd ve srovnání s u nás nejrozšířenější klasickou populační odrůdou žita Daňkovské nové.</w:t>
      </w:r>
    </w:p>
    <w:p>
      <w:pPr>
        <w:pStyle w:val="Heading3"/>
        <w:ind w:left="680" w:hanging="340"/>
        <w:rPr/>
      </w:pPr>
      <w:r>
        <w:rPr/>
        <w:t>Metodika</w:t>
      </w:r>
    </w:p>
    <w:p>
      <w:pPr>
        <w:pStyle w:val="Zklgrant"/>
        <w:rPr/>
      </w:pPr>
      <w:r>
        <w:rPr/>
        <w:t>Pokusy s ozimým žitem byly založeny na podzim roku 1994 a 1995 na pokusné stanici ČZU Praha v Uhříněvsi metodou znáhodněných bloků ve čtyřech opakováních po parcelách 15 m</w:t>
      </w:r>
      <w:r>
        <w:rPr>
          <w:vertAlign w:val="superscript"/>
        </w:rPr>
        <w:t>2</w:t>
      </w:r>
      <w:r>
        <w:rPr/>
        <w:t>, byly vedeny bez použití pesticidů a hnojiv.</w:t>
      </w:r>
    </w:p>
    <w:p>
      <w:pPr>
        <w:pStyle w:val="Zklgrant"/>
        <w:rPr/>
      </w:pPr>
      <w:r>
        <w:rPr/>
        <w:t>Předplodina: brambory hnojené chlévským hnojem</w:t>
      </w:r>
    </w:p>
    <w:p>
      <w:pPr>
        <w:pStyle w:val="Zklgrant"/>
        <w:rPr/>
      </w:pPr>
      <w:r>
        <w:rPr/>
        <w:t>V prvním roce řešení byla použita pouze jedna odrůda hybridního žita Rapid, ve druhém roce řešení byl pokus rozšířen o dvě další odrůdy hybridního žita - Marder a Locarno. Jako kontrola byla použita klasická populační odrůda žita Daňkovské nové (Polsko) - povolena 1977.</w:t>
      </w:r>
    </w:p>
    <w:p>
      <w:pPr>
        <w:pStyle w:val="Zklgrant"/>
        <w:rPr/>
      </w:pPr>
      <w:r>
        <w:rPr/>
        <w:t>Výsevky: 100, 200, 300, 400, 500 klíč.zrn.m</w:t>
      </w:r>
      <w:r>
        <w:rPr>
          <w:vertAlign w:val="superscript"/>
        </w:rPr>
        <w:t>-2</w:t>
      </w:r>
      <w:r>
        <w:rPr/>
        <w:t xml:space="preserve"> u hybridních odrůd</w:t>
      </w:r>
    </w:p>
    <w:p>
      <w:pPr>
        <w:pStyle w:val="Zklgrant"/>
        <w:rPr/>
      </w:pPr>
      <w:r>
        <w:rPr/>
        <w:t xml:space="preserve">                </w:t>
      </w:r>
      <w:r>
        <w:rPr/>
        <w:t>300, 400, 500 klíč. zrn.m</w:t>
      </w:r>
      <w:r>
        <w:rPr>
          <w:vertAlign w:val="superscript"/>
        </w:rPr>
        <w:t>-2</w:t>
      </w:r>
      <w:r>
        <w:rPr/>
        <w:t xml:space="preserve"> u populační odrůdy Daňkovské nové</w:t>
      </w:r>
    </w:p>
    <w:p>
      <w:pPr>
        <w:pStyle w:val="Zklgrant"/>
        <w:rPr/>
      </w:pPr>
      <w:r>
        <w:rPr/>
        <w:t>Ošetření v průběhu vegetace: vláčení prutovými branami</w:t>
      </w:r>
    </w:p>
    <w:p>
      <w:pPr>
        <w:pStyle w:val="Zklgrant"/>
        <w:rPr/>
      </w:pPr>
      <w:r>
        <w:rPr/>
        <w:t>Sklizeň: provedena maloparcelkovým kombajnem Hege</w:t>
      </w:r>
    </w:p>
    <w:p>
      <w:pPr>
        <w:pStyle w:val="Zklgrant"/>
        <w:rPr/>
      </w:pPr>
      <w:r>
        <w:rPr/>
        <w:t>V průběhu vegetace byla zachycena dynamika růstu rostlin, po sklizni byl zjištěn výnos a provedeno hodnocení  výnosových a jakostních ukazatelů žita.</w:t>
      </w:r>
    </w:p>
    <w:p>
      <w:pPr>
        <w:pStyle w:val="Heading3"/>
        <w:ind w:left="680" w:hanging="340"/>
        <w:rPr/>
      </w:pPr>
      <w:r>
        <w:rPr/>
        <w:t>Výsledky a diskuse</w:t>
      </w:r>
    </w:p>
    <w:p>
      <w:pPr>
        <w:pStyle w:val="Zklgrant"/>
        <w:rPr/>
      </w:pPr>
      <w:r>
        <w:rPr/>
        <w:t>Vzhledem k určitým odlišnostem v tvorbě výnosu ve srovnání s populačními odrůdami  je jedním ze základních předpokladů úspěchu při pěstování hybridního žita volba vhodného výsevku. V pokusu s hybridními odrůdami žita Rapid, Marder a Locarno byly použity výsevky v rozmezí 100 až 500 klíč. zrn na 1 m</w:t>
      </w:r>
      <w:r>
        <w:rPr>
          <w:vertAlign w:val="superscript"/>
        </w:rPr>
        <w:t>2</w:t>
      </w:r>
      <w:r>
        <w:rPr/>
        <w:t>, v případě klasické populační odrůdy žita Daňkovské nové 300 až 500 klíč. zrn na 1 m</w:t>
      </w:r>
      <w:r>
        <w:rPr>
          <w:vertAlign w:val="superscript"/>
        </w:rPr>
        <w:t>2</w:t>
      </w:r>
      <w:r>
        <w:rPr/>
        <w:t>.</w:t>
      </w:r>
    </w:p>
    <w:p>
      <w:pPr>
        <w:pStyle w:val="Zklgrant"/>
        <w:rPr/>
      </w:pPr>
      <w:r>
        <w:rPr/>
        <w:t>Výnosové a jakostní ukazatele žita jsou uvedeny v tabulkách 1 a 2. V roce 1995 se výnosově  jako první umístila odrůda Rapid (při výsevku 200 klíč. zrn na 1 m</w:t>
      </w:r>
      <w:r>
        <w:rPr>
          <w:vertAlign w:val="superscript"/>
        </w:rPr>
        <w:t>2</w:t>
      </w:r>
      <w:r>
        <w:rPr/>
        <w:t>, dále při výsevku 300 klíč.zrn na 1 m</w:t>
      </w:r>
      <w:r>
        <w:rPr>
          <w:vertAlign w:val="superscript"/>
        </w:rPr>
        <w:t>2</w:t>
      </w:r>
      <w:r>
        <w:rPr/>
        <w:t xml:space="preserve"> a 100 klíč.zrn na 1 m</w:t>
      </w:r>
      <w:r>
        <w:rPr>
          <w:vertAlign w:val="superscript"/>
        </w:rPr>
        <w:t>2</w:t>
      </w:r>
      <w:r>
        <w:rPr/>
        <w:t>). Na čtvrtém místě se umístila odrůda Daňkovské nové - výsevek 400 klíč.zrn na 1 m</w:t>
      </w:r>
      <w:r>
        <w:rPr>
          <w:vertAlign w:val="superscript"/>
        </w:rPr>
        <w:t>2</w:t>
      </w:r>
      <w:r>
        <w:rPr/>
        <w:t>. Odrůda Rapid reagovala na vyšší výsevky  (400 a 500 zrn na 1 m</w:t>
      </w:r>
      <w:r>
        <w:rPr>
          <w:vertAlign w:val="superscript"/>
        </w:rPr>
        <w:t>2</w:t>
      </w:r>
      <w:r>
        <w:rPr/>
        <w:t>) výrazným snížením výnosu - při výsevku 500 zrn na 1 m</w:t>
      </w:r>
      <w:r>
        <w:rPr>
          <w:vertAlign w:val="superscript"/>
        </w:rPr>
        <w:t>2</w:t>
      </w:r>
      <w:r>
        <w:rPr/>
        <w:t xml:space="preserve"> byl dosažen vůbec nejnižší výnos z celého sledovaného souboru. </w:t>
      </w:r>
    </w:p>
    <w:p>
      <w:pPr>
        <w:pStyle w:val="Zklgrant"/>
        <w:rPr/>
      </w:pPr>
      <w:r>
        <w:rPr/>
        <w:t>V roce 1996 dosáhla ze sledovaného souboru nejvyšších výnosů opět odrůda Rapid (při výsevcích 200 a 300 klíč. zrn na 1 m</w:t>
      </w:r>
      <w:r>
        <w:rPr>
          <w:vertAlign w:val="superscript"/>
        </w:rPr>
        <w:t>2</w:t>
      </w:r>
      <w:r>
        <w:rPr/>
        <w:t>). Na dalších místech se umístily obě další hybridní odrůdy Marder a Locarno, rovněž při výsevcích 200 a 300 zrn na 1 m</w:t>
      </w:r>
      <w:r>
        <w:rPr>
          <w:vertAlign w:val="superscript"/>
        </w:rPr>
        <w:t>2</w:t>
      </w:r>
      <w:r>
        <w:rPr/>
        <w:t>. Tyto výsledky se shodují zejména s poznatky německých badatelů, kteří doporučují u hybridních odrůd žita výsevky  do 300 klíč. zrn na 1 m</w:t>
      </w:r>
      <w:r>
        <w:rPr>
          <w:vertAlign w:val="superscript"/>
        </w:rPr>
        <w:t>2</w:t>
      </w:r>
      <w:r>
        <w:rPr/>
        <w:t>. Při výsevcích 400 a 500 klíč.zrn na 1 m</w:t>
      </w:r>
      <w:r>
        <w:rPr>
          <w:vertAlign w:val="superscript"/>
        </w:rPr>
        <w:t>2</w:t>
      </w:r>
      <w:r>
        <w:rPr/>
        <w:t xml:space="preserve"> byly výnosy hybridních odrůd nižší ve srovnání s populační odrůdou Daňkovské nové. U ní se jevil jako nejpříznivější výsevek 400 klíč.zrn na 1 m</w:t>
      </w:r>
      <w:r>
        <w:rPr>
          <w:vertAlign w:val="superscript"/>
        </w:rPr>
        <w:t>2</w:t>
      </w:r>
      <w:r>
        <w:rPr/>
        <w:t>. Celkově byly výnosy v klimaticky méně příznivém roce 1996 cca o 0,3 - 0,6 t.ha</w:t>
      </w:r>
      <w:r>
        <w:rPr>
          <w:vertAlign w:val="superscript"/>
        </w:rPr>
        <w:t>-1</w:t>
      </w:r>
      <w:r>
        <w:rPr/>
        <w:t xml:space="preserve"> nižší ve srovnání s rokem 1995.</w:t>
      </w:r>
    </w:p>
    <w:p>
      <w:pPr>
        <w:pStyle w:val="Zklgrant"/>
        <w:rPr/>
      </w:pPr>
      <w:r>
        <w:rPr/>
        <w:t>Dále se potvrdil  poznatek, že na vyšších výnosech hybridních odrůd se výrazně podepisuje větší produktivita klasu ve srovnání s populačními odrůdami. Při optimálních výsevcích pro hybridních odrůdy (200 - 300 klíč.zrn na 1 m</w:t>
      </w:r>
      <w:r>
        <w:rPr>
          <w:vertAlign w:val="superscript"/>
        </w:rPr>
        <w:t>2</w:t>
      </w:r>
      <w:r>
        <w:rPr/>
        <w:t>) se průměrný počet zrn v klasu pohyboval kolem 60 v roce 1995 a mezi cca 57 - 59 v roce 1996.</w:t>
      </w:r>
    </w:p>
    <w:p>
      <w:pPr>
        <w:pStyle w:val="Zklgrant"/>
        <w:rPr/>
      </w:pPr>
      <w:r>
        <w:rPr/>
        <w:t>U odrůdy Daňkovské nové je průměrný počet zrn v klase výrazně nižší - při výsevku 400 klíč.zrn na 1 m</w:t>
      </w:r>
      <w:r>
        <w:rPr>
          <w:vertAlign w:val="superscript"/>
        </w:rPr>
        <w:t>2</w:t>
      </w:r>
      <w:r>
        <w:rPr/>
        <w:t>, při kterém v obou letech dosáhla tato odrůda nejvyššího výnosu, to bylo 49 zrn v roce 1995 a 44 zrn v roce 1996.</w:t>
      </w:r>
    </w:p>
    <w:p>
      <w:pPr>
        <w:pStyle w:val="Zklgrant"/>
        <w:rPr/>
      </w:pPr>
      <w:r>
        <w:rPr/>
        <w:t>V pokusu se dále projevila poměrně značná autoregulační schopnost žita - i při velmi rozdílných výsevcích ve výsledném počtu klasů na m</w:t>
      </w:r>
      <w:r>
        <w:rPr>
          <w:vertAlign w:val="superscript"/>
        </w:rPr>
        <w:t>2</w:t>
      </w:r>
      <w:r>
        <w:rPr>
          <w:position w:val="6"/>
        </w:rPr>
        <w:t xml:space="preserve"> </w:t>
      </w:r>
      <w:r>
        <w:rPr/>
        <w:t>v době sklizně nebyly zjištěny u jednotlivých variant výrazné rozdíly. Bylo to dáno jednak vyšším odnožováním u variant s nižšími výsevky a jednak vyšší redukcí počtu rostlin i odnoží u variant s vysokými výsevky - takže výsledný počet klasů na m</w:t>
      </w:r>
      <w:r>
        <w:rPr>
          <w:vertAlign w:val="superscript"/>
        </w:rPr>
        <w:t>2</w:t>
      </w:r>
      <w:r>
        <w:rPr/>
        <w:t xml:space="preserve"> se u nejvýnosnějších variant pohyboval u hybridních odrůd i populační odrůdy kolem 500 klasů na m</w:t>
      </w:r>
      <w:r>
        <w:rPr>
          <w:vertAlign w:val="superscript"/>
        </w:rPr>
        <w:t>2</w:t>
      </w:r>
      <w:r>
        <w:rPr/>
        <w:t xml:space="preserve"> - tedy doporučovaný stav.</w:t>
      </w:r>
    </w:p>
    <w:p>
      <w:pPr>
        <w:pStyle w:val="Zklgrant"/>
        <w:rPr/>
      </w:pPr>
      <w:r>
        <w:rPr/>
        <w:t>Jakostní ukazatele zrna obilnin jsou ovlivněny jednak odrůdou, ale výrazně také průběhem povětrnostních podmínek v ročníku.</w:t>
      </w:r>
    </w:p>
    <w:p>
      <w:pPr>
        <w:pStyle w:val="Zklgrant"/>
        <w:rPr/>
      </w:pPr>
      <w:r>
        <w:rPr/>
        <w:t>Právě výrazně odlišný charakter počasí v době tvorby obilky a dozrávání v letech 1995 a 1996 (v r. 1995 spadlo v Uhříněvsi v červenci 43 mm srážek a v srpnu 58 mm, zatímco v r. 1996 v červenci 106 mm a v srpnu 99 mm srážek) se podepsal na většině sledovaných kvalitativních ukazatelů. Aktivita amylolytických enzymů charakterizovaná číslem poklesu byla v roce 1995 vlivem suchého léta u obou sledovaných odrůd velmi nízká - číslo poklesu dosahovalo extrémně vysokých hodnot - přes 300 vteřin. Naproti tomu v roce 1996 vlivem deštivého počasí v průběhu léta je aktivita amylolytických enzymů vysoká a svědčí o skryté porostlosti - číslo poklesu dosahuje ve srovnání s rokem 1995 cca čtvrtinových hodnot a je na hranici doporučované pro zpracování ve mlýnech (min. 80 - 90 vteřin). O vysoké aktivitě amylolytických enzymů svědčí rovněž v r. 1996 vyšší obsah maltózy ve srovnání s r. 1995. Průměrná tvrdost zrna v roce 1995 se pohybovala kolem 140 b.j., v roce 1996 byla znatelně nižší (kolem 90 b.j.).</w:t>
      </w:r>
    </w:p>
    <w:p>
      <w:pPr>
        <w:pStyle w:val="Zklgrant"/>
        <w:rPr/>
      </w:pPr>
      <w:r>
        <w:rPr/>
        <w:t>Objemová hmotnost zrna se v roce 1995 pohybovala na hranici 730 g.l</w:t>
      </w:r>
      <w:r>
        <w:rPr>
          <w:vertAlign w:val="superscript"/>
        </w:rPr>
        <w:t>-1</w:t>
      </w:r>
      <w:r>
        <w:rPr/>
        <w:t>, požadované ČSN 46 1100-4 - Žito potravinářské, v roce 1996 byla objemová  hmotnost ještě nižší - ani u jedné varianty  nepřesáhla 700 g.l</w:t>
      </w:r>
      <w:r>
        <w:rPr>
          <w:vertAlign w:val="superscript"/>
        </w:rPr>
        <w:t>-1</w:t>
      </w:r>
      <w:r>
        <w:rPr/>
        <w:t xml:space="preserve"> - tedy neuspokojivé hodnoty. Stejně tak hmotnost tisíce zrn byla v roce 1996 nižší ve srovnání s rokem 1995.</w:t>
      </w:r>
    </w:p>
    <w:p>
      <w:pPr>
        <w:pStyle w:val="Zklgrant"/>
        <w:rPr/>
      </w:pPr>
      <w:r>
        <w:rPr/>
        <w:t>Přes výrazný vliv ročníku se v obou letech shodně projevily určité trendy  mezi některými jakostními ukazateli hybridních odrůd a kontroly - populační odrůdy. Hybridní odrůdy se ve srovnání s populační odrůdou vyznačovaly drobnějším zrnem - to se projevilo v obou ročnících zejména v nižší HTZ, nižším podílu největší frakce při třídění zrna na sítech a vyšším podílu propadu. Zrno hybridních odrůd bylo rovněž ve srovnání s populační odrůdou barevně méně vyrovnané. V ostatních jakostních ukazatelích nebyly mezi hybridními odrůdami a populační odrůdou zjištěny patrnější rozdíly.</w:t>
      </w:r>
    </w:p>
    <w:p>
      <w:pPr>
        <w:pStyle w:val="Zklgrant"/>
        <w:rPr/>
      </w:pPr>
      <w:r>
        <w:rPr/>
        <w:t>Určitým problémem může být při pěstování hybridních odrůd žita ve vlhkých, deštivých letech výskyt námele. Jak uvádí PETR (1996), větší náchylnost hybridních odrůd žita k infekci houbou paličkovice nachová</w:t>
      </w:r>
      <w:r>
        <w:rPr>
          <w:i/>
          <w:iCs/>
        </w:rPr>
        <w:t xml:space="preserve"> (Claviceps purpurea)</w:t>
      </w:r>
      <w:r>
        <w:rPr/>
        <w:t xml:space="preserve"> souvisí s pylovou sterilitou a celkově delším obdobím kvetení jednotlivých kvítků žita, vzhledem k menší hustotě pylu v porostu. Tím se zvyšuje riziko napadení houbou. Důsledky semletí sklerocií jsou velmi nebezpečné. Ze zkušeností německých mlynářů, kteří zpracovávají žito hybridních odrůd z cca poloviny osevní plochy v SRN vyplývá, že se musí výskytu námele více věnovat a mnohé mlýny musely urychleně dořešit čištění žita. V „námelových“ letech jsou napadány i populační odrůdy, ale méně než hybridní, asi v poměru 40 : 60. Výskyt sklerocií nižší než 0,05% je považován za nezávadný, výskyt vyšší než 2% je již zcela vyjímečný (PETR, 1996).</w:t>
      </w:r>
    </w:p>
    <w:p>
      <w:pPr>
        <w:pStyle w:val="Zklgrant"/>
        <w:rPr/>
      </w:pPr>
      <w:r>
        <w:rPr/>
        <w:t xml:space="preserve">Výskyt námele byl sledován i v našich pokusech. V klimaticky příznivějším roce 1995 byl výskyt námele u hybridních odrůd i populační odrůdy nízký - nepřesáhl 0,1 %. V deštivém, vlhkém roce 1996 byl však u hybridních odrůd zaznamenán výskyt námele až 3,5%. U populační odrůdy Daňkovské nové to bylo 1,5 - 1,8 %. </w:t>
      </w:r>
    </w:p>
    <w:p>
      <w:pPr>
        <w:pStyle w:val="Heading3"/>
        <w:ind w:left="680" w:hanging="340"/>
        <w:rPr/>
      </w:pPr>
      <w:r>
        <w:rPr/>
        <w:t>Použitá literatura :</w:t>
      </w:r>
    </w:p>
    <w:p>
      <w:pPr>
        <w:pStyle w:val="Litera"/>
        <w:rPr/>
      </w:pPr>
      <w:r>
        <w:rPr/>
        <w:t>AUFHAMMER,W., K</w:t>
      </w:r>
      <w:r>
        <w:rPr>
          <w:rFonts w:eastAsia="Times New Roman CE" w:cs="Times New Roman CE" w:ascii="Times New Roman CE" w:hAnsi="Times New Roman CE"/>
        </w:rPr>
        <w:t>Ü</w:t>
      </w:r>
      <w:r>
        <w:rPr/>
        <w:t>BLER,E.: Zur Ertragsbildung von Populations- und Hybridroggensorten (Secale cereale L.) bei diferenziertem Bestandesaufbau. Die Bodenkultur, 40 (3), 207-220, 1989</w:t>
      </w:r>
    </w:p>
    <w:p>
      <w:pPr>
        <w:pStyle w:val="Litera"/>
        <w:rPr/>
      </w:pPr>
      <w:r>
        <w:rPr/>
        <w:t>PETR, J.: Hybridní odrůdy - nová perspektiva žita. Úroda, 1995 (9), s. 6 - 9</w:t>
      </w:r>
    </w:p>
    <w:p>
      <w:pPr>
        <w:pStyle w:val="Litera"/>
        <w:rPr/>
      </w:pPr>
      <w:r>
        <w:rPr/>
        <w:t>PETR, J.: Do mlýnů přichází žito hybridních odrůd- Mlynářské noviny 5, 1996</w:t>
      </w:r>
    </w:p>
    <w:p>
      <w:pPr>
        <w:pStyle w:val="Litera"/>
        <w:rPr/>
      </w:pPr>
      <w:r>
        <w:rPr/>
        <w:t>PETR, J., CAPOUCHOVÁ,I.: Pěstování hybridních odrůd žita. Metodika pro zemědělskou praxi, ÚZPI Praha ve spolupráci s MZe ČR, 1/1997, 36 s.</w:t>
      </w:r>
    </w:p>
    <w:p>
      <w:pPr>
        <w:pStyle w:val="Litera"/>
        <w:rPr/>
      </w:pPr>
      <w:r>
        <w:rPr/>
        <w:t>WILDE, P.: Hybridroggen - ein neuer Sortentyp. Inform. 1990 (2), s. 12 - 13</w:t>
      </w:r>
    </w:p>
    <w:p>
      <w:pPr>
        <w:pStyle w:val="Litera"/>
        <w:rPr/>
      </w:pPr>
      <w:r>
        <w:rPr/>
        <w:t>WILDE, P.: Ertragsreaktion von Populations und Hybridroggensorten auf stark unterschiedliche Standorte und Behandlungsintensitaten. Inform. 1993 (2), s. 9-11</w:t>
      </w:r>
    </w:p>
    <w:p>
      <w:pPr>
        <w:pStyle w:val="Zklgrant"/>
        <w:rPr/>
      </w:pPr>
      <w:r>
        <w:rPr/>
      </w:r>
    </w:p>
    <w:p>
      <w:pPr>
        <w:pStyle w:val="Zklgrant"/>
        <w:jc w:val="center"/>
        <w:rPr/>
      </w:pPr>
      <w:r>
        <w:rPr>
          <w:i/>
          <w:iCs/>
          <w:sz w:val="28"/>
          <w:szCs w:val="28"/>
        </w:rPr>
        <w:t>Práce byla řešena za podpory interního grantu AF ČZU Praha č. 10/039 „Agrotechnika a potravinářská jakost hybridního žita“</w:t>
      </w:r>
    </w:p>
    <w:p>
      <w:pPr>
        <w:pStyle w:val="Zklgra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Tabnadpis"/>
        <w:rPr/>
      </w:pPr>
      <w:r>
        <w:rPr/>
        <w:t>Tab. 1: Základní výnosové a jakostní ukazatele žita (Uhříněves, 1995)</w:t>
      </w:r>
    </w:p>
    <w:tbl>
      <w:tblPr>
        <w:tblW w:w="1017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08"/>
        <w:gridCol w:w="865"/>
        <w:gridCol w:w="962"/>
        <w:gridCol w:w="1134"/>
        <w:gridCol w:w="851"/>
        <w:gridCol w:w="992"/>
        <w:gridCol w:w="850"/>
        <w:gridCol w:w="993"/>
        <w:gridCol w:w="1130"/>
      </w:tblGrid>
      <w:tr>
        <w:trPr/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růd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ýsevek klíč. zrn</w:t>
            </w:r>
          </w:p>
          <w:p>
            <w:pPr>
              <w:pStyle w:val="Tab"/>
              <w:rPr/>
            </w:pPr>
            <w:r>
              <w:rPr/>
              <w:t>na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ýnos</w:t>
            </w:r>
          </w:p>
          <w:p>
            <w:pPr>
              <w:pStyle w:val="Tab"/>
              <w:rPr/>
            </w:pPr>
            <w:r>
              <w:rPr/>
              <w:t>(t.ha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čet klasů na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čet klasů na 1 rost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čet zrn na 1 kl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bjem. hmot.</w:t>
            </w:r>
          </w:p>
          <w:p>
            <w:pPr>
              <w:pStyle w:val="Tab"/>
              <w:rPr/>
            </w:pPr>
            <w:r>
              <w:rPr/>
              <w:t>(g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TZ (g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říměsi (%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Nečistoty (%)</w:t>
            </w:r>
          </w:p>
        </w:tc>
      </w:tr>
      <w:tr>
        <w:trPr/>
        <w:tc>
          <w:tcPr>
            <w:tcW w:w="138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55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45,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</w:t>
            </w:r>
          </w:p>
        </w:tc>
        <w:tc>
          <w:tcPr>
            <w:tcW w:w="1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9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,5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1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8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,2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nov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6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nov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,0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nov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72"/>
        <w:gridCol w:w="1012"/>
        <w:gridCol w:w="912"/>
        <w:gridCol w:w="1214"/>
        <w:gridCol w:w="808"/>
        <w:gridCol w:w="1035"/>
        <w:gridCol w:w="852"/>
        <w:gridCol w:w="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ýsevek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díl zrna nad sítem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opad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Číslo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ltóz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Tvr-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růd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líč. zrn na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 mm (%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5mm (%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2 mm (%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0 mm (%)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ítem 2,0mm (%)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klesu (s)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(%)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dost</w:t>
            </w:r>
          </w:p>
          <w:p>
            <w:pPr>
              <w:pStyle w:val="Tab"/>
              <w:rPr/>
            </w:pPr>
            <w:r>
              <w:rPr/>
              <w:t>(b.j.)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7,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5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4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7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6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39,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39,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39,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36,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36,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 nov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49,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 nov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0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48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 nov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48,7</w:t>
            </w:r>
          </w:p>
        </w:tc>
      </w:tr>
    </w:tbl>
    <w:p>
      <w:pPr>
        <w:pStyle w:val="Tabnadpis"/>
        <w:rPr/>
      </w:pPr>
      <w:r>
        <w:rPr/>
      </w:r>
    </w:p>
    <w:p>
      <w:pPr>
        <w:pStyle w:val="Tabnadpis"/>
        <w:rPr/>
      </w:pPr>
      <w:r>
        <w:rPr/>
        <w:t>Tab. 2: Základní výnosové a jakostní ukazatele žita (Uhříněves, 1996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850"/>
        <w:gridCol w:w="1134"/>
        <w:gridCol w:w="851"/>
        <w:gridCol w:w="992"/>
        <w:gridCol w:w="850"/>
        <w:gridCol w:w="993"/>
        <w:gridCol w:w="113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rů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ýsevekklíč. zrn na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ýnos</w:t>
            </w:r>
          </w:p>
          <w:p>
            <w:pPr>
              <w:pStyle w:val="Tab"/>
              <w:rPr/>
            </w:pPr>
            <w:r>
              <w:rPr/>
              <w:t>t.ha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Počet klasů </w:t>
              <w:br/>
              <w:t>na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čet klasů na</w:t>
              <w:br/>
              <w:t>1 rostlin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čet zrn na 1 kl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bjem. hmot. g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TZ (g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říměsi (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Nečistoty (%)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 nov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3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44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9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 nov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 nov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r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r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r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r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r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oca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oca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oca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oca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oca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0,4</w:t>
            </w:r>
          </w:p>
        </w:tc>
      </w:tr>
    </w:tbl>
    <w:p>
      <w:pPr>
        <w:pStyle w:val="Tabnadpis"/>
        <w:rPr/>
      </w:pPr>
      <w:r>
        <w:br w:type="page"/>
      </w:r>
      <w:r>
        <w:rPr/>
        <w:t>Tab.  2 ( pokrač.)</w:t>
      </w:r>
    </w:p>
    <w:tbl>
      <w:tblPr>
        <w:tblW w:w="10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11"/>
        <w:gridCol w:w="1010"/>
        <w:gridCol w:w="955"/>
        <w:gridCol w:w="1008"/>
        <w:gridCol w:w="1260"/>
        <w:gridCol w:w="851"/>
        <w:gridCol w:w="850"/>
        <w:gridCol w:w="992"/>
        <w:gridCol w:w="1"/>
        <w:gridCol w:w="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ýsevek</w:t>
            </w:r>
          </w:p>
        </w:tc>
        <w:tc>
          <w:tcPr>
            <w:tcW w:w="3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díl zrna nad sít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opa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Čís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ltó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Tvrdost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Odrůd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klíč. zrn na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 mm (%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5mm (%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2 mm (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0 mm (%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sítem 2,0mm (%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kle-su (s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za</w:t>
            </w:r>
          </w:p>
          <w:p>
            <w:pPr>
              <w:pStyle w:val="Tab"/>
              <w:rPr/>
            </w:pPr>
            <w:r>
              <w:rPr/>
              <w:t>(%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(b.j.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 nov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3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3,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 nov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1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4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Daňk. nov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4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Rapid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1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7,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7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7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8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Rap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7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r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8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4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r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4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r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4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r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5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Mar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5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oca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16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oca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9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16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oca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16,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oca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15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Locar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15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4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5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0:37:00Z</dcterms:created>
  <dc:creator>Vlasta Mikšík WDC</dc:creator>
  <dc:description/>
  <dc:language>en-US</dc:language>
  <cp:lastModifiedBy>Vlastimil Mikšík</cp:lastModifiedBy>
  <dcterms:modified xsi:type="dcterms:W3CDTF">1997-11-30T22:01:00Z</dcterms:modified>
  <cp:revision>11</cp:revision>
  <dc:subject/>
  <dc:title>Vzor dokumentu na Zamyšlení 1997</dc:title>
</cp:coreProperties>
</file>